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9"/>
        <w:gridCol w:w="2287"/>
        <w:gridCol w:w="979"/>
        <w:gridCol w:w="1632"/>
        <w:gridCol w:w="1798"/>
        <w:gridCol w:w="1474"/>
      </w:tblGrid>
      <w:tr>
        <w:trPr/>
        <w:tc>
          <w:tcPr>
            <w:tcW w:w="81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51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XXX</w:t>
            </w:r>
          </w:p>
        </w:tc>
        <w:tc>
          <w:tcPr>
            <w:tcW w:w="147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:</w:t>
            </w:r>
          </w:p>
        </w:tc>
        <w:tc>
          <w:tcPr>
            <w:tcW w:w="4898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XXX,Shanghai,China</w:t>
            </w:r>
          </w:p>
        </w:tc>
        <w:tc>
          <w:tcPr>
            <w:tcW w:w="1798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6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LL-PHONE:</w:t>
            </w:r>
          </w:p>
        </w:tc>
        <w:tc>
          <w:tcPr>
            <w:tcW w:w="2287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9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3430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.com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shd w:color="auto" w:fill="EEEEEE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42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shd w:color="auto" w:fill="EEEEEE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RRER AIM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ogistics</w:t>
            </w:r>
          </w:p>
        </w:tc>
        <w:tc>
          <w:tcPr>
            <w:tcW w:w="147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 BACKGROU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42"/>
        <w:gridCol w:w="2713"/>
        <w:gridCol w:w="538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-008</w:t>
            </w:r>
          </w:p>
        </w:tc>
        <w:tc>
          <w:tcPr>
            <w:tcW w:w="271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gistics management </w:t>
            </w:r>
          </w:p>
        </w:tc>
        <w:tc>
          <w:tcPr>
            <w:tcW w:w="53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Schoo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4" w:after="3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ast China University of Science and Technology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TERN-SHI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42"/>
        <w:gridCol w:w="5683"/>
        <w:gridCol w:w="24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7-2007.8</w:t>
            </w:r>
          </w:p>
        </w:tc>
        <w:tc>
          <w:tcPr>
            <w:tcW w:w="56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C department of Estee    Lauder Co.Ltd </w:t>
            </w:r>
          </w:p>
        </w:tc>
        <w:tc>
          <w:tcPr>
            <w:tcW w:w="2414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nter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ve different position internship: receipt, shipment, import and export, sorting, label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icular studied the department's operation Proce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 the director of warehouse to calculate the largest single-goods inventories of more than 1,000 pc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42"/>
        <w:gridCol w:w="5683"/>
        <w:gridCol w:w="24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6- NOW</w:t>
            </w:r>
          </w:p>
        </w:tc>
        <w:tc>
          <w:tcPr>
            <w:tcW w:w="56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udent Super Market </w:t>
            </w:r>
          </w:p>
        </w:tc>
        <w:tc>
          <w:tcPr>
            <w:tcW w:w="2414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 First Manag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d the system of Super Market oper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ility for normal operation, lead a team with 43 part time job stud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ter 4 months manageme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ed the profit from 40RMB/day to 550RMB/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 the types of merchandise from 600PCS to 2000P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two super markets in different reg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43"/>
        <w:gridCol w:w="4287"/>
        <w:gridCol w:w="380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.11-2007.5</w:t>
            </w:r>
          </w:p>
        </w:tc>
        <w:tc>
          <w:tcPr>
            <w:tcW w:w="42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CUST Work-Study Centre </w:t>
            </w:r>
          </w:p>
        </w:tc>
        <w:tc>
          <w:tcPr>
            <w:tcW w:w="38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irst Logistic Department Direc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 44 staffs, established a efficient deliver team, serving for five sto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eloped logistic system with IT department, transform paper recording to IT system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43"/>
        <w:gridCol w:w="4287"/>
        <w:gridCol w:w="380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.3-2006.6</w:t>
            </w:r>
          </w:p>
        </w:tc>
        <w:tc>
          <w:tcPr>
            <w:tcW w:w="42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nagement Business Association</w:t>
            </w:r>
          </w:p>
        </w:tc>
        <w:tc>
          <w:tcPr>
            <w:tcW w:w="38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puty Chairm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argest association in our camp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ed more than 30 activities in 2 years, effecting more than 30000 people in total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 the honor of five-star association (3/74 in campus) for three yea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ing my term, get the “Shanghai star association” title (Select 10 in Shangha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43"/>
        <w:gridCol w:w="4287"/>
        <w:gridCol w:w="380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. 3-2006.6</w:t>
            </w:r>
          </w:p>
        </w:tc>
        <w:tc>
          <w:tcPr>
            <w:tcW w:w="42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udent Union(Campus level)</w:t>
            </w:r>
          </w:p>
        </w:tc>
        <w:tc>
          <w:tcPr>
            <w:tcW w:w="38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 director of PR depart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more than 10,000 RMB Sponsor to various 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ed more 20 member in my department to the leader of different student organization, such as the chairman of student un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43"/>
        <w:gridCol w:w="4287"/>
        <w:gridCol w:w="380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7.10 </w:t>
            </w:r>
          </w:p>
        </w:tc>
        <w:tc>
          <w:tcPr>
            <w:tcW w:w="42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pecial Olympic Games </w:t>
            </w:r>
          </w:p>
        </w:tc>
        <w:tc>
          <w:tcPr>
            <w:tcW w:w="38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7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olunt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ion of special Olympic game Canada tea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ly translation ser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cellent special Olympic volunteer”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in the whole Xuhui District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w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W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6361"/>
        <w:gridCol w:w="173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36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cellent leader of the communist youth league 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n: 0.3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6361"/>
        <w:gridCol w:w="173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36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cellent member of the communist youth league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6 twic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n: 5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6361"/>
        <w:gridCol w:w="173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36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ocial work in ECUST -- 1st class        </w:t>
            </w:r>
          </w:p>
        </w:tc>
        <w:tc>
          <w:tcPr>
            <w:tcW w:w="1736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rtio: 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NGUAGE AND COMPUTER SKIL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mediate interpretation writing certificate, Fluently oral speak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5" w:after="2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5" w:after="2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 proficient in Microsoft-Office.</w:t>
            </w:r>
          </w:p>
        </w:tc>
      </w:tr>
    </w:tbl>
    <w:p>
      <w:pPr>
        <w:pStyle w:val="Normal"/>
        <w:widowControl w:val="false"/>
        <w:bidi w:val="0"/>
        <w:ind w:left="0" w:right="0" w:firstLine="1200"/>
        <w:rPr/>
      </w:pPr>
      <w:r>
        <w:rPr>
          <w:rFonts w:eastAsia="微软雅黑" w:ascii="微软雅黑" w:hAnsi="微软雅黑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68</Characters>
  <CharactersWithSpaces>2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6:00Z</dcterms:created>
  <dc:creator>乔布堂</dc:creator>
  <dc:description/>
  <cp:keywords>cv.qiaobutang.com</cp:keywords>
  <dc:language>en-US</dc:language>
  <cp:lastModifiedBy/>
  <dcterms:modified xsi:type="dcterms:W3CDTF">2014-08-01T13:17:00Z</dcterms:modified>
  <cp:revision>8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