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45"/>
        <w:gridCol w:w="2566"/>
        <w:gridCol w:w="4111"/>
        <w:gridCol w:w="1417"/>
      </w:tblGrid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41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strict,Lane123,No.63</w:t>
            </w:r>
          </w:p>
        </w:tc>
        <w:tc>
          <w:tcPr>
            <w:tcW w:w="4111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v@XXX.com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nghai,CA 200070</w:t>
            </w:r>
          </w:p>
        </w:tc>
        <w:tc>
          <w:tcPr>
            <w:tcW w:w="4111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bidi w:val="0"/>
              <w:spacing w:lineRule="atLeast" w:line="3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86) 138-0013-8000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6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  <w:tc>
          <w:tcPr>
            <w:tcW w:w="6677" w:type="dxa"/>
            <w:gridSpan w:val="2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cational software sales position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  <w:tc>
          <w:tcPr>
            <w:tcW w:w="809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 University, 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8" w:after="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A. American Studies, concentration in Minority Education, May 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55"/>
        <w:gridCol w:w="386"/>
        <w:gridCol w:w="8098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kills</w:t>
            </w:r>
          </w:p>
        </w:tc>
        <w:tc>
          <w:tcPr>
            <w:tcW w:w="38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nowledgeable of educational software through academic and personal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sistently successful track record in sal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ver one year of experience in teaching and 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perience</w:t>
            </w:r>
          </w:p>
        </w:tc>
        <w:tc>
          <w:tcPr>
            <w:tcW w:w="8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ACH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1754"/>
        <w:gridCol w:w="3165"/>
        <w:gridCol w:w="3177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8" w:after="8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aching Intern</w:t>
            </w:r>
          </w:p>
        </w:tc>
        <w:tc>
          <w:tcPr>
            <w:tcW w:w="316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 University,Shanghai</w:t>
            </w:r>
          </w:p>
        </w:tc>
        <w:tc>
          <w:tcPr>
            <w:tcW w:w="317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ptember 2011-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roved 1st grade students’ math skill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ivated 15 underachieving students toward success in their annual district exam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igned individualized curricul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2624"/>
        <w:gridCol w:w="3209"/>
        <w:gridCol w:w="226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8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tor and Teacher’s Aide</w:t>
            </w:r>
          </w:p>
        </w:tc>
        <w:tc>
          <w:tcPr>
            <w:tcW w:w="3209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erimental School</w:t>
            </w:r>
          </w:p>
        </w:tc>
        <w:tc>
          <w:tcPr>
            <w:tcW w:w="2263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ptember 2011-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ceptualized and implemented a yearlong project for ESL students resulting in a journal of autobiographical works for use as a learning tool and model for other ESL teachers, historical archive, and a source of inspiration for other ESL stud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afted proposal to ﬁ nance project, which resulted award of grant suppor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3"/>
        <w:gridCol w:w="3014"/>
        <w:gridCol w:w="2813"/>
        <w:gridCol w:w="2268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8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structor and Camp Leader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erleaders’ Association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y-July 2008 &amp; 20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ructed students of all ages in cheerleading, gymnastics, and danc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borated with a team of ﬁ ve instructors to create a positive, fun, and lively learning atmospher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3"/>
        <w:gridCol w:w="2609"/>
        <w:gridCol w:w="2743"/>
        <w:gridCol w:w="2743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8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ALES &amp; MARKETING</w:t>
            </w:r>
          </w:p>
        </w:tc>
        <w:tc>
          <w:tcPr>
            <w:tcW w:w="27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aging Editor – Maganda</w:t>
            </w:r>
          </w:p>
        </w:tc>
        <w:tc>
          <w:tcPr>
            <w:tcW w:w="2743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ptember 2009- 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igned visual concept for Filipino Literary and Art magazine’s debu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ganized and brought together Filipino artists from areas throughout California for fundraising and promotional event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1858"/>
        <w:gridCol w:w="3545"/>
        <w:gridCol w:w="269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8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ush Chairperson</w:t>
            </w:r>
          </w:p>
        </w:tc>
        <w:tc>
          <w:tcPr>
            <w:tcW w:w="3545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dan University</w:t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nuary 2010-December 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ordinated team of ten in planning sorority recruitmen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lemented marketing strategies promoting the beneﬁ ts of membership, resulting in chapter membership increase of 35 percen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1410"/>
        <w:gridCol w:w="3419"/>
        <w:gridCol w:w="3267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8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alesperson</w:t>
            </w:r>
          </w:p>
        </w:tc>
        <w:tc>
          <w:tcPr>
            <w:tcW w:w="3419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oply Corporation, Shanghai</w:t>
            </w:r>
          </w:p>
        </w:tc>
        <w:tc>
          <w:tcPr>
            <w:tcW w:w="32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         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uly 2008-December 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ﬁned communication skills and marketing techniques while helping customers select ﬂattering attir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d in clothing sales for the months of July and Augu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55"/>
        <w:gridCol w:w="386"/>
        <w:gridCol w:w="8098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thers</w:t>
            </w:r>
          </w:p>
        </w:tc>
        <w:tc>
          <w:tcPr>
            <w:tcW w:w="38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8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ﬁcient in conversational Spanis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9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crosoft Word, Excel, Adobe PhotoShop, Dreamweaver, SoundEdit Pro, strong Internet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482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微软雅黑" w:hAnsi="微软雅黑" w:eastAsia="微软雅黑"/>
        <w:b/>
        <w:b/>
        <w:sz w:val="20"/>
        <w:szCs w:val="20"/>
      </w:rPr>
    </w:pPr>
    <w:r>
      <w:rPr>
        <w:rFonts w:eastAsia="微软雅黑" w:ascii="微软雅黑" w:hAnsi="微软雅黑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/>
    </w:pPr>
    <w:r>
      <w:rPr>
        <w:rFonts w:ascii="微软雅黑" w:hAnsi="微软雅黑" w:cs="宋体" w:eastAsia="微软雅黑"/>
        <w:b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b/>
        <w:color w:val="auto"/>
        <w:sz w:val="20"/>
        <w:szCs w:val="20"/>
      </w:rPr>
      <w:t>-</w:t>
    </w:r>
    <w:r>
      <w:rPr>
        <w:rFonts w:ascii="微软雅黑" w:hAnsi="微软雅黑" w:cs="宋体" w:eastAsia="微软雅黑"/>
        <w:b/>
        <w:color w:val="auto"/>
        <w:sz w:val="20"/>
        <w:szCs w:val="20"/>
      </w:rPr>
      <w:t xml:space="preserve">简历制作领先品牌                                                </w:t>
    </w:r>
    <w:hyperlink r:id="rId1">
      <w:r>
        <w:rPr>
          <w:rStyle w:val="InternetLink"/>
          <w:rFonts w:eastAsia="微软雅黑" w:cs="宋体" w:ascii="微软雅黑" w:hAnsi="微软雅黑"/>
          <w:b/>
          <w:sz w:val="20"/>
          <w:szCs w:val="20"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319</Characters>
  <CharactersWithSpaces>2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02:00Z</dcterms:created>
  <dc:creator>乔布堂</dc:creator>
  <dc:description/>
  <cp:keywords>cv.qiaobutang.com</cp:keywords>
  <dc:language>en-US</dc:language>
  <cp:lastModifiedBy/>
  <dcterms:modified xsi:type="dcterms:W3CDTF">2014-08-01T13:11:00Z</dcterms:modified>
  <cp:revision>9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