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4184"/>
        <w:gridCol w:w="1477"/>
        <w:gridCol w:w="2391"/>
      </w:tblGrid>
      <w:tr>
        <w:trPr/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3"/>
            <w:tcBorders/>
            <w:tcMar>
              <w:top w:w="191" w:type="dxa"/>
              <w:bottom w:w="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Nana XXX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661" w:type="dxa"/>
            <w:gridSpan w:val="2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.67,Lane123,XXXXX,Shanghai,China </w:t>
            </w:r>
          </w:p>
        </w:tc>
        <w:tc>
          <w:tcPr>
            <w:tcW w:w="2391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4" w:type="dxa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3868" w:type="dxa"/>
            <w:gridSpan w:val="2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-21) 2680-8691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2" w:type="dxa"/>
            <w:gridSpan w:val="3"/>
            <w:tcBorders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chacha.com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52" w:type="dxa"/>
            <w:gridSpan w:val="3"/>
            <w:tcBorders/>
            <w:tcMar>
              <w:top w:w="425" w:type="dxa"/>
              <w:lef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85" w:type="dxa"/>
        </w:tblCellMar>
      </w:tblPr>
      <w:tblGrid>
        <w:gridCol w:w="2547"/>
        <w:gridCol w:w="7091"/>
      </w:tblGrid>
      <w:tr>
        <w:trPr/>
        <w:tc>
          <w:tcPr>
            <w:tcW w:w="2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OB OBJECTIVE</w:t>
            </w:r>
          </w:p>
        </w:tc>
        <w:tc>
          <w:tcPr>
            <w:tcW w:w="7091" w:type="dxa"/>
            <w:tcBorders>
              <w:bottom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mercial Offic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1350"/>
        <w:gridCol w:w="5698"/>
        <w:gridCol w:w="1049"/>
        <w:gridCol w:w="154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Shanghai University of Finance and Economic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PA:3.6/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3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50"/>
        <w:gridCol w:w="5787"/>
        <w:gridCol w:w="1590"/>
        <w:gridCol w:w="91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chelor of Science in economic management, expected July 2013</w:t>
            </w:r>
          </w:p>
        </w:tc>
        <w:tc>
          <w:tcPr>
            <w:tcW w:w="159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commerce</w:t>
            </w:r>
          </w:p>
        </w:tc>
        <w:tc>
          <w:tcPr>
            <w:tcW w:w="91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cond prize Scholarship (awarded to the top 10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21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KUKA Robotics China Co. Ltd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.10-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tern, Order Processing Officer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 responsible for the overall processing, following-up and coordinating of Sales Ord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t as liaison between Sales and Produc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ance on various order management issu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28" w:type="dxa"/>
          <w:bottom w:w="21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Keepromo Shanghai Co. Ltd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7-2012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ustomer Service Intern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eign trade English customer ser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e with foreign customers of the product/order/inquiry via email and teleph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ct the feedback of customers about the products and the marke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GLISH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Outlook English Talent Competition"    in Shanghai area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ird priz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ge English Test Band 6    (CET 6)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nancial English Certificate Test    (FECT)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vel 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5783"/>
        <w:gridCol w:w="2507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57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in written and verbal communication in English</w:t>
            </w:r>
          </w:p>
        </w:tc>
        <w:tc>
          <w:tcPr>
            <w:tcW w:w="2507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50"/>
        <w:gridCol w:w="4138"/>
        <w:gridCol w:w="415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hanghai World Expo volunteers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am Lead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n the "advanced collective" award, and won the "excellent organizer"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ruitment &amp; Publicity, volunteer train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aling with emergencies, management organization and coordin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THER INFOM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cellent Student Leader (only **student can get this honor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uent at MS Off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828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sychology, Pedagogic, Music, Dancing, Literatu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648</Characters>
  <CharactersWithSpaces>1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8:00Z</dcterms:created>
  <dc:creator>乔布堂</dc:creator>
  <dc:description/>
  <cp:keywords>cv.qiaobutang.com</cp:keywords>
  <dc:language>en-US</dc:language>
  <cp:lastModifiedBy/>
  <dcterms:modified xsi:type="dcterms:W3CDTF">2014-08-01T12:5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