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5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X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48"/>
          <w:szCs w:val="48"/>
        </w:rPr>
      </w:pPr>
      <w:r>
        <w:rPr>
          <w:rFonts w:cs="Times New Roman" w:ascii="Times New Roman" w:hAnsi="Times New Roman"/>
          <w:vanish/>
          <w:sz w:val="48"/>
          <w:szCs w:val="48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7332"/>
        <w:gridCol w:w="2306"/>
      </w:tblGrid>
      <w:tr>
        <w:trPr/>
        <w:tc>
          <w:tcPr>
            <w:tcW w:w="73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o.67, Lane123, XXX District, Shanghai, China 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677"/>
        <w:gridCol w:w="4961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+86)138-0013-8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rvice@XXXx.c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43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ALIFIC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or Human-Computer Interaction Internshi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lid and comprehensive computer and math skill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ursework in artificial intelligence, signal processing, pattern recognition, and machine vision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ceptionally motivated and able to motivate others; a self-starter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emplary interpersonal skill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rong organizational skill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qually effective researching independently and as a dynamic team member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st learner who can quickly grasp and apply new idea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cellent communication skill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43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DUC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80"/>
        <w:gridCol w:w="4018"/>
        <w:gridCol w:w="514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chelor of Science in Cognitive Science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versity of California at Berkele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80"/>
        <w:gridCol w:w="4018"/>
        <w:gridCol w:w="5141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rkeley, CA, 2009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inor: Linguistic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43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FESSIONAL SKIL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28" w:type="dxa"/>
          <w:bottom w:w="43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Technical Skil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latforms/Operating Systems: Windows, UNI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ftware: Object-Oriented Rational Rose, C++,Visual Basic, HTML, Dynamic HTML, Javascript,Access (SQL), MS Project, MS Office 2000, Jav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ursework included: Natural Language Processing, Machine Learning, Neural Networks,Cognitive Linguistics, Artificial Intelligence,Graphical User Interfaces, Object Oriented Language Design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ducted computational-modeling research projec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veloped applications for processing Natural Language documents using machine-learning technique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alyzed visualization of topological and spatial relationships; conducted pilot experiments related to expertise and cognitive psychology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28" w:type="dxa"/>
          <w:bottom w:w="43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Interpersonal and Teamwork Skil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monstrated strong interpersonal skills by interacting with diverse researchers and engineer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vided support and assistance to research and audio staff member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laborated with professors on research project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layed key role on team engaged in naturallanguage modeling in a human-machine communication using Automatic Speech Recognition (ASR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43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FESSIONAL HISTOR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80"/>
        <w:gridCol w:w="1832"/>
        <w:gridCol w:w="3824"/>
        <w:gridCol w:w="1289"/>
        <w:gridCol w:w="221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Assistant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Computer Science Institute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keley, CA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t. 2007 to June 20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79"/>
        <w:gridCol w:w="2309"/>
        <w:gridCol w:w="3345"/>
        <w:gridCol w:w="1859"/>
        <w:gridCol w:w="1647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itive Science Inter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owledge Universe Interactive Studio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yville, CA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y to Aug. 20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480"/>
        <w:gridCol w:w="3313"/>
        <w:gridCol w:w="2341"/>
        <w:gridCol w:w="1440"/>
        <w:gridCol w:w="206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 Audio Engineering Assistant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Disney Imagineer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endale, CA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to Aug. 20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1133" w:gutter="0" w:header="72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>
        <w:b/>
      </w:rPr>
      <w:t>查查简历</w:t>
    </w:r>
    <w:r>
      <w:rPr>
        <w:b/>
      </w:rPr>
      <w:t>-</w:t>
    </w:r>
    <w:r>
      <w:rPr>
        <w:b/>
      </w:rPr>
      <w:t xml:space="preserve">简历制作领先品牌                </w:t>
    </w:r>
    <w:hyperlink r:id="rId1">
      <w:r>
        <w:rPr>
          <w:rStyle w:val="InternetLink"/>
          <w:rFonts w:eastAsia="宋体" w:cs="Arial"/>
          <w:b/>
          <w:lang w:val="en-US" w:eastAsia="zh-CN" w:bidi="ar-SA"/>
        </w:rPr>
        <w:t>http://chachacv.taobao.com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>
        <w:b/>
      </w:rPr>
      <w:t>查查简历</w:t>
    </w:r>
    <w:r>
      <w:rPr>
        <w:b/>
      </w:rPr>
      <w:t>-</w:t>
    </w:r>
    <w:r>
      <w:rPr>
        <w:b/>
      </w:rPr>
      <w:t xml:space="preserve">简历制作领先品牌                </w:t>
    </w:r>
    <w:hyperlink r:id="rId1">
      <w:r>
        <w:rPr>
          <w:rStyle w:val="InternetLink"/>
          <w:rFonts w:eastAsia="宋体" w:cs="Arial"/>
          <w:b/>
          <w:lang w:val="en-US" w:eastAsia="zh-CN" w:bidi="ar-SA"/>
        </w:rPr>
        <w:t>http://chachacv.taobao.com</w:t>
      </w:r>
    </w:hyperlink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2233</Characters>
  <CharactersWithSpaces>1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20:00Z</dcterms:created>
  <dc:creator>乔布堂</dc:creator>
  <dc:description/>
  <cp:keywords>cv.qiaobutang.com</cp:keywords>
  <dc:language>en-US</dc:language>
  <cp:lastModifiedBy/>
  <dcterms:modified xsi:type="dcterms:W3CDTF">2014-08-01T12:57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