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颜拉拉</w:t>
      </w:r>
    </w:p>
    <w:p>
      <w:pPr>
        <w:pStyle w:val="Normal"/>
        <w:rPr/>
      </w:pPr>
      <w:r>
        <w:rPr/>
        <w:t>五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Ya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上海斯瑞迈诺软件技术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运营、增值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资深富媒体引擎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机械设计制造及其自动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上海理工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执着、认真、真诚、负责；能很快适应快节奏的工作；能与各部门的同事精诚合作；领悟学习能力强，极具上进心，不畏惧压力和挑战。精通</w:t>
      </w:r>
      <w:r>
        <w:rPr/>
        <w:t>C</w:t>
      </w:r>
      <w:r>
        <w:rPr/>
        <w:t>语言以及嵌入式多任务实时系统。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待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15000-19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软件工程师，系统工程师，科研人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5--</w:t>
      </w:r>
      <w:r>
        <w:rPr/>
        <w:t>至今：上海</w:t>
      </w:r>
      <w:r>
        <w:rPr/>
        <w:t>XX</w:t>
      </w:r>
      <w:r>
        <w:rPr/>
        <w:t>汽车股份公司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汽车及零配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产品工程部</w:t>
      </w:r>
      <w:r>
        <w:rPr>
          <w:rFonts w:cs="Calibri" w:eastAsia="Calibri"/>
        </w:rPr>
        <w:t xml:space="preserve"> </w:t>
      </w:r>
      <w:r>
        <w:rPr/>
        <w:t>机械工程师</w:t>
      </w:r>
      <w:r>
        <w:rPr/>
        <w:t>/</w:t>
      </w:r>
      <w:r>
        <w:rPr/>
        <w:t>项目主管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建立全部的项目管理流程及部门协作职责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支持</w:t>
      </w:r>
      <w:r>
        <w:rPr/>
        <w:t>BPT</w:t>
      </w:r>
      <w:r>
        <w:rPr/>
        <w:t>团队实现</w:t>
      </w:r>
      <w:r>
        <w:rPr/>
        <w:t>100%</w:t>
      </w:r>
      <w:r>
        <w:rPr/>
        <w:t>的及时报价</w:t>
      </w:r>
      <w:r>
        <w:rPr/>
        <w:t>;</w:t>
      </w:r>
      <w:r>
        <w:rPr/>
        <w:t>确保成本，投资，人工等输入的正确性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为新品或取得的项目制定项目的计划，预算以及质量等目标并负责至量产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建立和领导跨部门的项目团队完成产品的开发和实验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投产阶段建立和领导投产团队顺利投产项目并完成既定的目标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规划和管理项目各个阶段的交付工作的完成，并向管理层进行项目阶段汇报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及时预测和发现项目中可能出现的问题并制定行动计划，跟踪紧急的问题的解决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作为和客户沟通项目状态和问题的第一窗口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对项目的整体财务状态负责，并能及时寻找偏差方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协调项目内部建立和维护工作分配和职责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支持市场经理和销售制定客户培养和开发策略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1--2009 /5</w:t>
      </w:r>
      <w:r>
        <w:rPr/>
        <w:t>：上海</w:t>
      </w:r>
      <w:r>
        <w:rPr/>
        <w:t>XX</w:t>
      </w:r>
      <w:r>
        <w:rPr/>
        <w:t>汽车有限公司</w:t>
      </w:r>
      <w:r>
        <w:rPr>
          <w:rFonts w:cs="Calibri"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jc w:val="left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汽车及零配件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项目管理部</w:t>
      </w:r>
      <w:r>
        <w:rPr>
          <w:rFonts w:cs="Calibri" w:eastAsia="Calibri"/>
        </w:rPr>
        <w:t xml:space="preserve"> </w:t>
      </w:r>
      <w:r>
        <w:rPr/>
        <w:t>项目工程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跟踪全球同步开发整车项目的时间进度和成本状态。协助各职能部门二级计划的协调制定，定期评审和跟踪。跨部门沟通和协调，预警问题，并与本地</w:t>
      </w:r>
      <w:r>
        <w:rPr/>
        <w:t>/</w:t>
      </w:r>
      <w:r>
        <w:rPr/>
        <w:t>全球团队分析并制定补救计划，支持项目按计划完成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支持工程技术部门的</w:t>
      </w:r>
      <w:r>
        <w:rPr/>
        <w:t>APQP</w:t>
      </w:r>
      <w:r>
        <w:rPr/>
        <w:t>活动并推动供应商达到装车时间和质量目标，支持销售公司的各项活动计划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与工程源头和公司内部的职能部门一起工作，编制项目工作计划，领导和协调各种项目相关流程的建立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跟踪分析量产后的生产，库存，销售的匹配情况，分析并向管理层建议下一步的行动策略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在上海工厂内部协调解决所有与销售公司相关的问题。</w:t>
      </w:r>
    </w:p>
    <w:p>
      <w:pPr>
        <w:pStyle w:val="Normal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4 /10--2006 /1</w:t>
      </w:r>
      <w:r>
        <w:rPr/>
        <w:t>：上海</w:t>
      </w:r>
      <w:r>
        <w:rPr/>
        <w:t>XX</w:t>
      </w:r>
      <w:r>
        <w:rPr/>
        <w:t>科技有限公司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软件部</w:t>
      </w:r>
      <w:r>
        <w:rPr>
          <w:rFonts w:cs="Calibri" w:eastAsia="Calibri"/>
        </w:rPr>
        <w:t xml:space="preserve"> </w:t>
      </w:r>
      <w:r>
        <w:rPr/>
        <w:t>软件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需求文档，模块</w:t>
      </w:r>
      <w:r>
        <w:rPr/>
        <w:t>SPEC</w:t>
      </w:r>
      <w:r>
        <w:rPr/>
        <w:t>，详细设计的编写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跟接口模块开发人员协调，定义接口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编写和调试模块代码，并完成初步测试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维护所负责的模块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2 /9--2005 /3 </w:t>
      </w:r>
      <w:r>
        <w:rPr/>
        <w:t>上海理工大学</w:t>
      </w:r>
      <w:r>
        <w:rPr>
          <w:rFonts w:cs="Calibri" w:eastAsia="Calibri"/>
        </w:rPr>
        <w:t xml:space="preserve"> </w:t>
      </w:r>
      <w:r>
        <w:rPr/>
        <w:t>机械设计制造及其自动化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6 </w:t>
      </w:r>
      <w:r>
        <w:rPr/>
        <w:t>上海理工大学</w:t>
      </w:r>
      <w:r>
        <w:rPr>
          <w:rFonts w:cs="Calibri" w:eastAsia="Calibri"/>
        </w:rPr>
        <w:t xml:space="preserve"> </w:t>
      </w:r>
      <w:r>
        <w:rPr/>
        <w:t>机械设计制造及其自动化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0 /9--2000 /11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全国</w:t>
      </w:r>
      <w:r>
        <w:rPr/>
        <w:t>CAD</w:t>
      </w:r>
      <w:r>
        <w:rPr/>
        <w:t>应用培训网络工程设计中心</w:t>
      </w:r>
      <w:r>
        <w:rPr>
          <w:rFonts w:cs="Calibri" w:eastAsia="Calibri"/>
        </w:rPr>
        <w:t xml:space="preserve"> </w:t>
      </w:r>
      <w:r>
        <w:rPr/>
        <w:t>AutoCAD</w:t>
      </w:r>
      <w:r>
        <w:rPr/>
        <w:t>开发工具</w:t>
      </w:r>
      <w:r>
        <w:rPr/>
        <w:t xml:space="preserve">Visual LISP </w:t>
      </w:r>
      <w:r>
        <w:rPr/>
        <w:t>计算机绘图高级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0 /4--2000 /6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全国</w:t>
      </w:r>
      <w:r>
        <w:rPr/>
        <w:t>CAD</w:t>
      </w:r>
      <w:r>
        <w:rPr/>
        <w:t>应用培训网络工程设计中心</w:t>
      </w:r>
      <w:r>
        <w:rPr>
          <w:rFonts w:cs="Calibri" w:eastAsia="Calibri"/>
        </w:rPr>
        <w:t xml:space="preserve"> </w:t>
      </w:r>
      <w:r>
        <w:rPr/>
        <w:t>AutoCAD</w:t>
      </w:r>
      <w:r>
        <w:rPr/>
        <w:t>三维绘图</w:t>
      </w:r>
      <w:r>
        <w:rPr>
          <w:rFonts w:cs="Calibri" w:eastAsia="Calibri"/>
        </w:rPr>
        <w:t xml:space="preserve"> </w:t>
      </w:r>
      <w:r>
        <w:rPr/>
        <w:t>计算机绘图中级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2 /1 </w:t>
      </w:r>
      <w:r>
        <w:rPr/>
        <w:t>大学英语六级</w:t>
      </w:r>
      <w:r>
        <w:rPr>
          <w:rFonts w:cs="Calibri" w:eastAsia="Calibri"/>
        </w:rPr>
        <w:t xml:space="preserve"> </w:t>
      </w:r>
      <w:r>
        <w:rPr/>
        <w:t>合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12 </w:t>
      </w:r>
      <w:r>
        <w:rPr/>
        <w:t>全国计算机等级三级</w:t>
      </w:r>
      <w:r>
        <w:rPr/>
        <w:t xml:space="preserve">A </w:t>
      </w:r>
      <w:r>
        <w:rPr/>
        <w:t>优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0 /12 AutoCAD</w:t>
      </w:r>
      <w:r>
        <w:rPr/>
        <w:t>高级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12 </w:t>
      </w:r>
      <w:r>
        <w:rPr/>
        <w:t>全国计算机等级三级</w:t>
      </w:r>
      <w:r>
        <w:rPr/>
        <w:t xml:space="preserve">B </w:t>
      </w:r>
      <w:r>
        <w:rPr/>
        <w:t>优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0 /4 AutoCAD</w:t>
      </w:r>
      <w:r>
        <w:rPr/>
        <w:t>中级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12 </w:t>
      </w:r>
      <w:r>
        <w:rPr/>
        <w:t>全国计算机等级二级</w:t>
      </w:r>
      <w:r>
        <w:rPr>
          <w:rFonts w:cs="Calibri" w:eastAsia="Calibri"/>
        </w:rPr>
        <w:t xml:space="preserve"> </w:t>
      </w:r>
      <w:r>
        <w:rPr/>
        <w:t>优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德语（一般）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cs="Calibri" w:eastAsia="Calibri"/>
        </w:rPr>
        <w:t xml:space="preserve"> </w:t>
      </w:r>
      <w:r>
        <w:rPr/>
        <w:t>熟练程度</w:t>
      </w:r>
      <w:r>
        <w:rPr>
          <w:rFonts w:cs="Calibri" w:eastAsia="Calibri"/>
        </w:rPr>
        <w:t xml:space="preserve"> </w:t>
      </w:r>
      <w:r>
        <w:rPr/>
        <w:t>使用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C/C++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72</w:t>
      </w:r>
      <w:r>
        <w:rPr/>
        <w:t>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Embedded Systems </w:t>
      </w:r>
      <w:r>
        <w:rPr/>
        <w:t>精通</w:t>
      </w:r>
      <w:r>
        <w:rPr>
          <w:rFonts w:cs="Calibri" w:eastAsia="Calibri"/>
        </w:rPr>
        <w:t xml:space="preserve"> </w:t>
      </w:r>
      <w:r>
        <w:rPr/>
        <w:t>72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3:00Z</dcterms:created>
  <dc:creator>rainsondu</dc:creator>
  <dc:description/>
  <cp:keywords/>
  <dc:language>en-US</dc:language>
  <cp:lastModifiedBy>rainsondu</cp:lastModifiedBy>
  <dcterms:modified xsi:type="dcterms:W3CDTF">2010-11-12T08:23:00Z</dcterms:modified>
  <cp:revision>2</cp:revision>
  <dc:subject/>
  <dc:title/>
</cp:coreProperties>
</file>