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Ba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上海</w:t>
      </w:r>
      <w:r>
        <w:rPr/>
        <w:t>XX</w:t>
      </w:r>
      <w:r>
        <w:rPr/>
        <w:t>司法鉴定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其他行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法医主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法医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华中科技大学同济医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6 /7--2010 /9</w:t>
      </w:r>
      <w:r>
        <w:rPr/>
        <w:t>：上海</w:t>
      </w:r>
      <w:r>
        <w:rPr/>
        <w:t>XX</w:t>
      </w:r>
      <w:r>
        <w:rPr/>
        <w:t>司法鉴定中心</w:t>
      </w:r>
      <w:r>
        <w:rPr>
          <w:rFonts w:cs="Calibri" w:eastAsia="Calibri"/>
        </w:rPr>
        <w:t xml:space="preserve">  </w:t>
      </w:r>
      <w:r>
        <w:rPr/>
        <w:t xml:space="preserve">[ 4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其他行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法医部</w:t>
      </w:r>
      <w:r>
        <w:rPr>
          <w:rFonts w:cs="Calibri" w:eastAsia="Calibri"/>
        </w:rPr>
        <w:t xml:space="preserve"> </w:t>
      </w:r>
      <w:r>
        <w:rPr/>
        <w:t>法医主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从学校毕业后，我带着对司法鉴定工作执著的追求与梦想，投身到了司法鉴定工作中。曾任上海</w:t>
      </w:r>
      <w:r>
        <w:rPr/>
        <w:t>XX</w:t>
      </w:r>
      <w:r>
        <w:rPr/>
        <w:t>司法鉴定中心法医部主管，作为一名一直奋战在司法鉴定一线的工作者、管理者，我忠诚于司法鉴定事业，积极工作、勇挑重担，不断提高自身业务水平、组织能力和工作能力。自执业至今先后完成了万余项法医司法鉴定案件。但无论是简单的伤情鉴定还是复杂的病理解剖、医疗过错案件，我深知客观、公平、公正原则是司法鉴定的生命线，所以一直以来均要求自己在执业中严格遵循司法鉴定程序，坚持原则，恪尽职守，自觉遵守司法鉴定执业规范，认真履行司法鉴定人的各项义务，本着对国家、对鉴定机构、对案件双方当事人高度负责的精神，认真完成每一个检案，坚决捍卫着这条生命线。通过多年的实践，在机构领导的帮助下圆满主持完成了一些性质特殊、社会影响大的案件，维护了社会和谐，彰显司法鉴定的社会效益，逐渐得到了行业领导、委托人及当事人的肯定和信任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1 /9--2006 /7 </w:t>
      </w:r>
      <w:r>
        <w:rPr/>
        <w:t>华中科技大学同济医学院</w:t>
      </w:r>
      <w:r>
        <w:rPr>
          <w:rFonts w:cs="Calibri" w:eastAsia="Calibri"/>
        </w:rPr>
        <w:t xml:space="preserve"> </w:t>
      </w:r>
      <w:r>
        <w:rPr/>
        <w:t>法医学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全面系统地学习了医学基础知识，如系统解剖学、局部解剖学、生理学、生物化学、病理生理学、药理学等，而且对多门学科进行了实验及实践，如在局部解剖的学习中，在老师的指导下自己动手解剖尸体，从而对人体的各层结构有了更深层次的了解；如在病理生理学的学习中，自己设计课题及动物实验—</w:t>
      </w:r>
      <w:r>
        <w:rPr/>
        <w:t>ARDS</w:t>
      </w:r>
      <w:r>
        <w:rPr/>
        <w:t>时高碳酸血症对机体的保护作用；如在药理学的学习中，完成常规药物的动物实验及非常规药物动物实验，特别是对苯巴比妥、酒精等的物理常数的测定，药物与试剂的微量显色、微量沉淀与显微结晶实验等等，有较强的技术水平，能应用分光光度法、色谱分析法及电泳法分别对晶体、有机物及生物大分子进行定性与定量分析。在此期间还多次到华中科技大学同济医学院附属同济医院进行见习，为临床知识及法医知识的学习打下了良好的基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2</w:t>
      </w:r>
      <w:r>
        <w:rPr/>
        <w:t>月—</w:t>
      </w:r>
      <w:r>
        <w:rPr/>
        <w:t>2004</w:t>
      </w:r>
      <w:r>
        <w:rPr/>
        <w:t>年</w:t>
      </w:r>
      <w:r>
        <w:rPr/>
        <w:t>12</w:t>
      </w:r>
      <w:r>
        <w:rPr/>
        <w:t>月，进行临床知识的学习，如内、外、妇、儿、诊断、精神病、神经病、心理、耳鼻喉等学科，熟悉临床常见病的病因、临床症状、诊断和治疗，有一定的手术基本技能。并于</w:t>
      </w:r>
      <w:r>
        <w:rPr/>
        <w:t>2005</w:t>
      </w:r>
      <w:r>
        <w:rPr/>
        <w:t>年</w:t>
      </w:r>
      <w:r>
        <w:rPr/>
        <w:t>1</w:t>
      </w:r>
      <w:r>
        <w:rPr/>
        <w:t>月—</w:t>
      </w:r>
      <w:r>
        <w:rPr/>
        <w:t>2005</w:t>
      </w:r>
      <w:r>
        <w:rPr/>
        <w:t>年</w:t>
      </w:r>
      <w:r>
        <w:rPr/>
        <w:t>6</w:t>
      </w:r>
      <w:r>
        <w:rPr/>
        <w:t>月在</w:t>
      </w:r>
      <w:r>
        <w:rPr/>
        <w:t>XX</w:t>
      </w:r>
      <w:r>
        <w:rPr/>
        <w:t>市中心医院进行了临床实习，在此期间，分别到了内、外科各个科室进行实习。在外科，自己独立完成术后病人换药的无菌操作，多次参与手术，包括：胃大部分切除术、脾切除术、膀胱癌切除术、开颅清除血肿术及植皮手术等等，从而对外科治疗有了更进一步的认识，并熟悉了手术的操作程序及技巧，内科实习中掌握了如何阅读</w:t>
      </w:r>
      <w:r>
        <w:rPr/>
        <w:t>X</w:t>
      </w:r>
      <w:r>
        <w:rPr/>
        <w:t>片、</w:t>
      </w:r>
      <w:r>
        <w:rPr/>
        <w:t>CT</w:t>
      </w:r>
      <w:r>
        <w:rPr/>
        <w:t>、</w:t>
      </w:r>
      <w:r>
        <w:rPr/>
        <w:t>MRI</w:t>
      </w:r>
      <w:r>
        <w:rPr/>
        <w:t>，从而了解病人的具体病灶所在，并能独自完成病人的专科检体。</w:t>
      </w:r>
      <w:r>
        <w:rPr/>
        <w:t>2005</w:t>
      </w:r>
      <w:r>
        <w:rPr/>
        <w:t>年</w:t>
      </w:r>
      <w:r>
        <w:rPr/>
        <w:t>7</w:t>
      </w:r>
      <w:r>
        <w:rPr/>
        <w:t>月在市</w:t>
      </w:r>
      <w:r>
        <w:rPr/>
        <w:t>XX</w:t>
      </w:r>
      <w:r>
        <w:rPr/>
        <w:t>精神病医院进行了实习，对各类精神病的临床表现、诊断、治疗有了新的认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—</w:t>
      </w:r>
      <w:r>
        <w:rPr/>
        <w:t>2006</w:t>
      </w:r>
      <w:r>
        <w:rPr/>
        <w:t>年</w:t>
      </w:r>
      <w:r>
        <w:rPr/>
        <w:t>1</w:t>
      </w:r>
      <w:r>
        <w:rPr/>
        <w:t>月，在学校进行了法医专业课的全面学习，学习了法医病理学、法医物证学、临床法医学、法医毒理学、法医毒物分析、法医精神病学、刑事科学技术等学科。在此期间，在法医导师的指导下能熟练进行系统解剖及法医毒理试验，包括交通事故、伤害致死、非法行医、医疗事故等；在法医临床导师指导下，接待法医临床鉴定案例并学会鉴定书的书写，包括颅脑损伤、肢体骨折、外伤性听力减退等的伤情及伤残等级；在法医物证导师指导下评定完成了各种物证检验方法，如血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O</w:t>
      </w:r>
      <w:r>
        <w:rPr/>
        <w:t>血型检测、血痕</w:t>
      </w:r>
      <w:r>
        <w:rPr/>
        <w:t>DNA</w:t>
      </w:r>
      <w:r>
        <w:rPr/>
        <w:t>的提取与认定、运用电泳法作</w:t>
      </w:r>
      <w:r>
        <w:rPr/>
        <w:t>DNA</w:t>
      </w:r>
      <w:r>
        <w:rPr/>
        <w:t>检测、精斑预试验、精斑的酶型及</w:t>
      </w:r>
      <w:r>
        <w:rPr/>
        <w:t>DNA</w:t>
      </w:r>
      <w:r>
        <w:rPr/>
        <w:t>分析、唾液的分泌型与非分泌型酶测定与</w:t>
      </w:r>
      <w:r>
        <w:rPr/>
        <w:t>DNA</w:t>
      </w:r>
      <w:r>
        <w:rPr/>
        <w:t>分析等等；在法医精神病导师的指导下完成了</w:t>
      </w:r>
      <w:r>
        <w:rPr/>
        <w:t>10</w:t>
      </w:r>
      <w:r>
        <w:rPr/>
        <w:t>多例精神病的鉴定，包括精神分裂症、人格障碍等等；在法医毒化老师金鸣教授的指导下，学会了常规毒物的检测方法，如硫化氢、氯胺酮、毒鼠强、敌敌畏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—</w:t>
      </w:r>
      <w:r>
        <w:rPr/>
        <w:t>2006</w:t>
      </w:r>
      <w:r>
        <w:rPr/>
        <w:t>年</w:t>
      </w:r>
      <w:r>
        <w:rPr/>
        <w:t>6</w:t>
      </w:r>
      <w:r>
        <w:rPr/>
        <w:t>月在</w:t>
      </w:r>
      <w:r>
        <w:rPr/>
        <w:t>XX</w:t>
      </w:r>
      <w:r>
        <w:rPr/>
        <w:t>市公安局进行法医专业实习。实习期间参与了现场勘查、尸表检验、尸体解剖、法医临床鉴定、物证的提取与检验等。参与尸表检验</w:t>
      </w:r>
      <w:r>
        <w:rPr/>
        <w:t>53</w:t>
      </w:r>
      <w:r>
        <w:rPr/>
        <w:t>起，参与尸体解剖</w:t>
      </w:r>
      <w:r>
        <w:rPr/>
        <w:t>29</w:t>
      </w:r>
      <w:r>
        <w:rPr/>
        <w:t>起，包括颅脑损伤致死、心脏破裂所致失血性休克致死、毒鼠强、呋喃丹及敌杀死等毒物中毒致死、缢死、自杀、溺死及腐败尸体，在现场可以独立完成生物检材的提取，并参与案情的讨论分析，从而更加丰富了自己的法医病理知识，增长了经验；法医临床鉴定</w:t>
      </w:r>
      <w:r>
        <w:rPr/>
        <w:t>100</w:t>
      </w:r>
      <w:r>
        <w:rPr/>
        <w:t>余件，其中包括颅脑损伤、肢体骨折、内脏损伤、眼外伤致视力下降、外伤性听力减退等的伤情评定；在工作中协同其他工作人员进行常规毒物的分析试验</w:t>
      </w:r>
      <w:r>
        <w:rPr/>
        <w:t>10</w:t>
      </w:r>
      <w:r>
        <w:rPr/>
        <w:t>余件；法医物证中人血预实验</w:t>
      </w:r>
      <w:r>
        <w:rPr/>
        <w:t>30</w:t>
      </w:r>
      <w:r>
        <w:rPr/>
        <w:t>余件，血型分析</w:t>
      </w:r>
      <w:r>
        <w:rPr/>
        <w:t>10</w:t>
      </w:r>
      <w:r>
        <w:rPr/>
        <w:t>余件，血痕</w:t>
      </w:r>
      <w:r>
        <w:rPr/>
        <w:t>DNA</w:t>
      </w:r>
      <w:r>
        <w:rPr/>
        <w:t>分析</w:t>
      </w:r>
      <w:r>
        <w:rPr/>
        <w:t>10</w:t>
      </w:r>
      <w:r>
        <w:rPr/>
        <w:t>余件，精斑的提取</w:t>
      </w:r>
      <w:r>
        <w:rPr/>
        <w:t>10</w:t>
      </w:r>
      <w:r>
        <w:rPr/>
        <w:t>余件，</w:t>
      </w:r>
      <w:r>
        <w:rPr/>
        <w:t>DNA</w:t>
      </w:r>
      <w:r>
        <w:rPr/>
        <w:t>分析数件。经过公安局的专业实习，使我的法医专业知识有了飞跃性的提高，是我基本具备了独立完成法医临床、法医病理、法医物证、法医毒化的能力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不限）</w:t>
      </w:r>
      <w:r>
        <w:rPr>
          <w:rFonts w:cs="Calibri" w:eastAsia="Calibri"/>
        </w:rPr>
        <w:t xml:space="preserve">  </w:t>
      </w:r>
      <w:r>
        <w:rPr/>
        <w:t>听说（不限），读写（不限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7:00Z</dcterms:created>
  <dc:creator>rainsondu</dc:creator>
  <dc:description/>
  <cp:keywords/>
  <dc:language>en-US</dc:language>
  <cp:lastModifiedBy>rainsondu</cp:lastModifiedBy>
  <dcterms:modified xsi:type="dcterms:W3CDTF">2010-11-12T08:07:00Z</dcterms:modified>
  <cp:revision>2</cp:revision>
  <dc:subject/>
  <dc:title/>
</cp:coreProperties>
</file>