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深圳</w:t>
      </w:r>
      <w:r>
        <w:rPr/>
        <w:t>-</w:t>
      </w:r>
      <w:r>
        <w:rPr/>
        <w:t>南山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/>
        <w:t>XX</w:t>
      </w:r>
      <w:r>
        <w:rPr/>
        <w:t>外资企业</w:t>
      </w:r>
    </w:p>
    <w:p>
      <w:pPr>
        <w:pStyle w:val="Normal"/>
        <w:rPr/>
      </w:pPr>
      <w:r>
        <w:rPr/>
        <w:t>行　业：计算机硬件</w:t>
      </w:r>
    </w:p>
    <w:p>
      <w:pPr>
        <w:pStyle w:val="Normal"/>
        <w:rPr/>
      </w:pPr>
      <w:r>
        <w:rPr/>
        <w:t>职　位：高级工程师、协调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计算机信息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英国威尔士卡迪夫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流利，可以使用英语无障碍沟通及撰写技术文档。开朗活泼，喜欢创新、挑战。喜欢运动，爱读书。对新鲜事物充满好奇心，乐于接受新知识。有团队领导能力，能独立思考而又善于沟通；冷静、明智，能在压力下完成工作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计算机软件，通信</w:t>
      </w:r>
      <w:r>
        <w:rPr/>
        <w:t>/</w:t>
      </w:r>
      <w:r>
        <w:rPr/>
        <w:t>电信</w:t>
      </w:r>
      <w:r>
        <w:rPr/>
        <w:t>/</w:t>
      </w:r>
      <w:r>
        <w:rPr/>
        <w:t>网络设备，计算机硬件，通信</w:t>
      </w:r>
      <w:r>
        <w:rPr/>
        <w:t>/</w:t>
      </w:r>
      <w:r>
        <w:rPr/>
        <w:t>电信运营、增值服务，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深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15000-19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IT-</w:t>
      </w:r>
      <w:r>
        <w:rPr/>
        <w:t>管理，计算机软件，计算机硬件，</w:t>
      </w:r>
      <w:r>
        <w:rPr/>
        <w:t>IT-</w:t>
      </w:r>
      <w:r>
        <w:rPr/>
        <w:t>品管、技术支持及其它，互联网开发及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/8--</w:t>
      </w:r>
      <w:r>
        <w:rPr/>
        <w:t>至今：</w:t>
      </w:r>
      <w:r>
        <w:rPr/>
        <w:t>XX</w:t>
      </w:r>
      <w:r>
        <w:rPr/>
        <w:t>外资企业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计算机硬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程部</w:t>
      </w:r>
      <w:r>
        <w:rPr>
          <w:rFonts w:cs="Calibri" w:eastAsia="Calibri"/>
        </w:rPr>
        <w:t xml:space="preserve"> </w:t>
      </w:r>
      <w:r>
        <w:rPr/>
        <w:t>高级工程师、协调员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</w:t>
      </w:r>
      <w:r>
        <w:rPr/>
        <w:t>20</w:t>
      </w:r>
      <w:r>
        <w:rPr/>
        <w:t>人的技术员</w:t>
      </w:r>
      <w:r>
        <w:rPr/>
        <w:t>+</w:t>
      </w:r>
      <w:r>
        <w:rPr/>
        <w:t>工程师团队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改进测试硬件及软件以适应不断提高的</w:t>
      </w:r>
      <w:r>
        <w:rPr/>
        <w:t>OEE</w:t>
      </w:r>
      <w:r>
        <w:rPr/>
        <w:t>，</w:t>
      </w:r>
      <w:r>
        <w:rPr/>
        <w:t>yield</w:t>
      </w:r>
      <w:r>
        <w:rPr/>
        <w:t>，质量目标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协调其它团队共同支持新产品投产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持续改进项目并保障质量管理体系完整性和文档化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管理测试设备和备件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实施软件、固件升级和其它工程变更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建立和改进测试部门技术员、操作员培训体系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配合客户审计和达成产品认可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团队通过</w:t>
      </w:r>
      <w:r>
        <w:rPr/>
        <w:t>ISO9001</w:t>
      </w:r>
      <w:r>
        <w:rPr/>
        <w:t>内审和外审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领导团队通过</w:t>
      </w:r>
      <w:r>
        <w:rPr/>
        <w:t>OHSAS18001</w:t>
      </w:r>
      <w:r>
        <w:rPr/>
        <w:t>内审和外审并保证</w:t>
      </w:r>
      <w:r>
        <w:rPr/>
        <w:t>0</w:t>
      </w:r>
      <w:r>
        <w:rPr/>
        <w:t>事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1--2007 /6</w:t>
      </w:r>
      <w:r>
        <w:rPr/>
        <w:t>：</w:t>
      </w:r>
      <w:r>
        <w:rPr/>
        <w:t>XX</w:t>
      </w:r>
      <w:r>
        <w:rPr/>
        <w:t>数字产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S </w:t>
      </w:r>
      <w:r>
        <w:rPr/>
        <w:t>技术总监</w:t>
      </w:r>
      <w:r>
        <w:rPr/>
        <w:t>/</w:t>
      </w:r>
      <w:r>
        <w:rPr/>
        <w:t>经理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领导</w:t>
      </w:r>
      <w:r>
        <w:rPr/>
        <w:t>10</w:t>
      </w:r>
      <w:r>
        <w:rPr/>
        <w:t>人技术团队</w:t>
      </w:r>
    </w:p>
    <w:p>
      <w:pPr>
        <w:pStyle w:val="Style15"/>
        <w:numPr>
          <w:ilvl w:val="0"/>
          <w:numId w:val="1"/>
        </w:numPr>
        <w:rPr/>
      </w:pPr>
      <w:r>
        <w:rPr/>
        <w:t>领导业务支持团队对包括公司各种系统</w:t>
      </w:r>
      <w:r>
        <w:rPr/>
        <w:t>(</w:t>
      </w:r>
      <w:r>
        <w:rPr/>
        <w:t>生产管理，采购，出货，财务等</w:t>
      </w:r>
      <w:r>
        <w:rPr/>
        <w:t>)</w:t>
      </w:r>
      <w:r>
        <w:rPr/>
        <w:t>系统的日常支持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业务需求，调查并导入相关业务支持系统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用户意见以对业务系统进行改善，并对系统进行二次开发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新的系统的导入和推进，协调开发方和用户之间关系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用户进行业务和系统操作方面的培训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</w:t>
      </w:r>
      <w:r>
        <w:rPr/>
        <w:t>ISO9001</w:t>
      </w:r>
      <w:r>
        <w:rPr/>
        <w:t>内审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各类应用系统业务流程的整编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使用</w:t>
      </w:r>
      <w:r>
        <w:rPr/>
        <w:t>Six Sigma</w:t>
      </w:r>
      <w:r>
        <w:rPr/>
        <w:t>工具分析和解决问题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公司符合美国</w:t>
      </w:r>
      <w:r>
        <w:rPr/>
        <w:t>SOX404</w:t>
      </w:r>
      <w:r>
        <w:rPr/>
        <w:t>法案而从事</w:t>
      </w:r>
      <w:r>
        <w:rPr/>
        <w:t>IS</w:t>
      </w:r>
      <w:r>
        <w:rPr/>
        <w:t>相关规则制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0</w:t>
      </w:r>
      <w:r>
        <w:rPr/>
        <w:t>/</w:t>
      </w:r>
      <w:r>
        <w:rPr/>
        <w:t>9</w:t>
      </w:r>
      <w:r>
        <w:rPr/>
        <w:t>--2005 /7</w:t>
      </w:r>
      <w:r>
        <w:rPr/>
        <w:t xml:space="preserve"> </w:t>
      </w:r>
      <w:r>
        <w:rPr/>
        <w:t>英国威尔士卡迪夫大学</w:t>
      </w:r>
      <w:r>
        <w:rPr>
          <w:rFonts w:cs="Calibri" w:eastAsia="Calibri"/>
        </w:rPr>
        <w:t xml:space="preserve"> </w:t>
      </w:r>
      <w:r>
        <w:rPr/>
        <w:t>计算机信息管理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课程与研究方向：数据库设计与应用、数据仓库技术、知识管理系统、数据挖掘算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5 BS OHSAS 18001:2007</w:t>
      </w:r>
      <w:r>
        <w:rPr/>
        <w:t>内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9 /3 IOS9001:2008</w:t>
      </w:r>
      <w:r>
        <w:rPr/>
        <w:t>内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6 </w:t>
      </w:r>
      <w:r>
        <w:rPr/>
        <w:t>六西格玛绿带</w:t>
      </w:r>
      <w:r>
        <w:rPr>
          <w:rFonts w:cs="Calibri" w:eastAsia="Calibri"/>
        </w:rPr>
        <w:t xml:space="preserve"> </w:t>
      </w:r>
      <w:r>
        <w:rPr/>
        <w:t xml:space="preserve">6-Sigma Green Belt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5 EMS/OHSMS</w:t>
      </w:r>
      <w:r>
        <w:rPr/>
        <w:t>内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4 </w:t>
      </w:r>
      <w:r>
        <w:rPr/>
        <w:t>项目管理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7 /12 </w:t>
      </w:r>
      <w:r>
        <w:rPr/>
        <w:t>全国计算机软件技术资格与水平考试</w:t>
      </w:r>
      <w:r>
        <w:rPr>
          <w:rFonts w:cs="Calibri" w:eastAsia="Calibri"/>
        </w:rPr>
        <w:t xml:space="preserve"> </w:t>
      </w:r>
      <w:r>
        <w:rPr/>
        <w:t>数据库系统工程师证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2 </w:t>
      </w:r>
      <w:r>
        <w:rPr/>
        <w:t>普通话等级证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4 GRE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 </w:t>
      </w:r>
      <w:r>
        <w:rPr/>
        <w:t>大学英语六级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Java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Outsourcing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Visual Basic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ransact-SQ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AS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B2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/C++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CP/IP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isco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Windows NT/2000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QA/Tester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Business Demographics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AP </w:t>
      </w:r>
      <w:r>
        <w:rPr/>
        <w:t>熟练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Office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4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JSP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TML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QL Server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owerPoint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36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0:00Z</dcterms:created>
  <dc:creator>rainsondu</dc:creator>
  <dc:description/>
  <cp:keywords/>
  <dc:language>en-US</dc:language>
  <cp:lastModifiedBy>rainsondu</cp:lastModifiedBy>
  <dcterms:modified xsi:type="dcterms:W3CDTF">2010-11-12T08:10:00Z</dcterms:modified>
  <cp:revision>2</cp:revision>
  <dc:subject/>
  <dc:title/>
</cp:coreProperties>
</file>