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568960</wp:posOffset>
                </wp:positionV>
                <wp:extent cx="4375785" cy="0"/>
                <wp:effectExtent l="0" t="9525" r="0" b="9525"/>
                <wp:wrapNone/>
                <wp:docPr id="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4.8pt" to="350.4pt,44.8pt" ID="直接连接符 29" stroked="t" o:allowincell="f" style="position:absolute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8530</wp:posOffset>
                </wp:positionH>
                <wp:positionV relativeFrom="paragraph">
                  <wp:posOffset>-608965</wp:posOffset>
                </wp:positionV>
                <wp:extent cx="8003540" cy="610235"/>
                <wp:effectExtent l="0" t="0" r="0" b="0"/>
                <wp:wrapNone/>
                <wp:docPr id="2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10200"/>
                          <a:chOff x="0" y="0"/>
                          <a:chExt cx="8003520" cy="610200"/>
                        </a:xfrm>
                      </wpg:grpSpPr>
                      <pic:pic xmlns:pic="http://schemas.openxmlformats.org/drawingml/2006/picture">
                        <pic:nvPicPr>
                          <pic:cNvPr id="0" name="图片 341" descr="E:\【个人活动】\【J兼职】\简历设计\素材\kaitou.jpg"/>
                          <pic:cNvPicPr/>
                        </pic:nvPicPr>
                        <pic:blipFill>
                          <a:blip r:embed="rId2"/>
                          <a:srcRect l="-4989" t="3179" r="31617" b="-3119"/>
                          <a:stretch/>
                        </pic:blipFill>
                        <pic:spPr>
                          <a:xfrm>
                            <a:off x="0" y="0"/>
                            <a:ext cx="7858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5760" y="257760"/>
                            <a:ext cx="3317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责编 胡朝阳/美编 胡朝阳/校对 胡朝阳/E-mail: 120000000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800"/>
                            <a:ext cx="1739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-73.9pt;margin-top:-47.95pt;width:630.2pt;height:48.05pt" coordorigin="-1478,-959" coordsize="12604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1" stroked="f" o:allowincell="f" style="position:absolute;left:-1478;top:-959;width:12374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1;top:-553;width:52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责编 胡朝阳/美编 胡朝阳/校对 胡朝阳/E-mail: 120000000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-928;width:27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胡</w:t>
      </w:r>
      <w:r>
        <w:rPr>
          <w:rFonts w:eastAsia="黑体;SimHei" w:cs="黑体;SimHei" w:ascii="黑体;SimHei" w:hAnsi="黑体;SimHei"/>
          <w:sz w:val="52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4910</wp:posOffset>
                </wp:positionH>
                <wp:positionV relativeFrom="paragraph">
                  <wp:posOffset>-723265</wp:posOffset>
                </wp:positionV>
                <wp:extent cx="228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56.95pt;mso-position-vertical-relative:text;margin-left:4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350</wp:posOffset>
                </wp:positionH>
                <wp:positionV relativeFrom="paragraph">
                  <wp:posOffset>188595</wp:posOffset>
                </wp:positionV>
                <wp:extent cx="1196340" cy="151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9.55pt;mso-wrap-distance-left:9.05pt;mso-wrap-distance-right:9.05pt;mso-wrap-distance-top:0pt;mso-wrap-distance-bottom:0pt;margin-top:14.8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>户籍：广东珠海   现居：广东广州</w: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中共党员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1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岁 男  中山大学南方学院 市场营销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012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毕业生</w: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FF0000"/>
          <w:sz w:val="20"/>
          <w:szCs w:val="18"/>
        </w:rPr>
        <w:t>电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1370000000  </w:t>
      </w:r>
      <w:r>
        <w:rPr>
          <w:rFonts w:eastAsia="微软雅黑" w:cs="微软雅黑" w:ascii="微软雅黑" w:hAnsi="微软雅黑"/>
          <w:color w:val="FF0000"/>
          <w:sz w:val="20"/>
          <w:szCs w:val="18"/>
        </w:rPr>
        <w:t>Q</w:t>
      </w:r>
      <w:r>
        <w:rPr>
          <w:rFonts w:ascii="微软雅黑" w:hAnsi="微软雅黑" w:cs="微软雅黑" w:eastAsia="微软雅黑"/>
          <w:color w:val="FF0000"/>
          <w:sz w:val="20"/>
          <w:szCs w:val="18"/>
        </w:rPr>
        <w:t>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2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00000000  </w:t>
      </w:r>
      <w:r>
        <w:rPr>
          <w:rFonts w:eastAsia="微软雅黑" w:cs="微软雅黑" w:ascii="微软雅黑" w:hAnsi="微软雅黑"/>
          <w:color w:val="FF0000"/>
          <w:sz w:val="20"/>
          <w:szCs w:val="18"/>
        </w:rPr>
        <w:t>E</w:t>
      </w:r>
      <w:r>
        <w:rPr>
          <w:rFonts w:ascii="微软雅黑" w:hAnsi="微软雅黑" w:cs="微软雅黑" w:eastAsia="微软雅黑"/>
          <w:color w:val="FF0000"/>
          <w:sz w:val="20"/>
          <w:szCs w:val="18"/>
        </w:rPr>
        <w:t>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2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0000000@qq.com   </w:t>
      </w:r>
    </w:p>
    <w:p>
      <w:pPr>
        <w:pStyle w:val="Style16"/>
        <w:spacing w:lineRule="exact" w:line="340"/>
        <w:ind w:left="426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74625</wp:posOffset>
                </wp:positionV>
                <wp:extent cx="6312535" cy="487680"/>
                <wp:effectExtent l="0" t="0" r="0" b="0"/>
                <wp:wrapNone/>
                <wp:docPr id="5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87800"/>
                          <a:chOff x="0" y="0"/>
                          <a:chExt cx="63126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631260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36720"/>
                                <a:ext cx="1638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92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4320"/>
                                  <a:ext cx="13284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292680"/>
                              <a:ext cx="628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0"/>
                            <a:ext cx="148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校园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.95pt;margin-top:13.75pt;width:497pt;height:38.4pt" coordorigin="59,275" coordsize="9940,768">
                <v:group id="shape_0" alt="组合 299" style="position:absolute;left:59;top:492;width:9940;height:460">
                  <v:group id="shape_0" alt="组合 300" style="position:absolute;left:59;top:492;width:374;height:374">
                    <v:roundrect id="shape_0" ID="圆角矩形 301" fillcolor="#cc0000" stroked="f" o:allowincell="f" style="position:absolute;left:59;top:492;width:373;height:373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roundrect>
                    <v:group id="shape_0" alt="组合 302" style="position:absolute;left:108;top:550;width:257;height:239">
                      <v:line id="shape_0" from="108,558" to="365,558" ID="直接连接符 30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1,550" to="361,722" ID="直接连接符 304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7,557" to="355,789" ID="直接连接符 305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9,953" to="9999,953" ID="直接连接符 306" stroked="t" o:allowincell="f" style="position:absolute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1;top:275;width:234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校园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3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ind w:firstLine="10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left="141" w:firstLine="315"/>
        <w:rPr>
          <w:rFonts w:ascii="微软雅黑" w:hAnsi="微软雅黑" w:eastAsia="微软雅黑" w:cs="微软雅黑"/>
          <w:color w:val="000000"/>
          <w:sz w:val="20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2065</wp:posOffset>
                </wp:positionV>
                <wp:extent cx="6214110" cy="146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担任职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曾担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学院社团联合会副主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班级组织委员、宣传委员、班长；学系团委社会实践部干事、学系辩论队成员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策划活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功策划并组织了①“所在专业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广州白水寨春游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、②、“防灾图片展、手抄报展”③“社团缤纷夜”、④“社团缤纷嘉年华”等一系列活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校园比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参加了①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模拟商务谈判大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、 ②“创业大赛”、 ③“职业生涯规划大赛”、 ④“辩论赛”等活动锻炼了口才、思维能力以及团队合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15.3pt;mso-wrap-distance-left:9.05pt;mso-wrap-distance-right:9.05pt;mso-wrap-distance-top:0pt;mso-wrap-distance-bottom:0pt;margin-top:0.9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担任职务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曾担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学院社团联合会副主席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班级组织委员、宣传委员、班长；学系团委社会实践部干事、学系辩论队成员。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策划活动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成功策划并组织了①“所在专业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广州白水寨春游活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”、②、“防灾图片展、手抄报展”③“社团缤纷夜”、④“社团缤纷嘉年华”等一系列活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校园比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参加了①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模拟商务谈判大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”、 ②“创业大赛”、 ③“职业生涯规划大赛”、 ④“辩论赛”等活动锻炼了口才、思维能力以及团队合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72390</wp:posOffset>
                </wp:positionV>
                <wp:extent cx="6312535" cy="487680"/>
                <wp:effectExtent l="0" t="0" r="0" b="0"/>
                <wp:wrapNone/>
                <wp:docPr id="7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87800"/>
                          <a:chOff x="0" y="0"/>
                          <a:chExt cx="63126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63126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796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135000"/>
                                  <a:gd name="textAreaBottom" fmla="*/ 128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58"/>
                                    </a:lnTo>
                                    <a:arcTo wR="3600" hR="3600" stAng="10800000" swAng="-5400000"/>
                                    <a:lnTo>
                                      <a:pt x="18000" y="216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37440"/>
                                <a:ext cx="163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92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5040"/>
                                  <a:ext cx="132840" cy="14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293400"/>
                              <a:ext cx="628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0"/>
                            <a:ext cx="1010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.95pt;margin-top:5.7pt;width:497pt;height:38.4pt" coordorigin="59,114" coordsize="9940,768">
                <v:group id="shape_0" alt="组合 288" style="position:absolute;left:59;top:331;width:9940;height:461">
                  <v:group id="shape_0" alt="组合 289" style="position:absolute;left:59;top:331;width:374;height:375">
                    <v:roundrect id="shape_0" ID="圆角矩形 290" fillcolor="#cc0000" stroked="f" o:allowincell="f" style="position:absolute;left:59;top:331;width:373;height:374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roundrect>
                    <v:group id="shape_0" alt="组合 291" style="position:absolute;left:108;top:390;width:257;height:241">
                      <v:line id="shape_0" from="108,398" to="365,398" ID="直接连接符 29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1,390" to="361,562" ID="直接连接符 293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7,398" to="355,631" ID="直接连接符 294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9,793" to="9999,793" ID="直接连接符 295" stroked="t" o:allowincell="f" style="position:absolute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114;width:159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社会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eastAsia="黑体;SimHei" w:cs="黑体;SimHei" w:ascii="黑体;SimHei" w:hAnsi="黑体;SimHei"/>
          <w:color w:val="000000"/>
          <w:sz w:val="20"/>
          <w:szCs w:val="18"/>
        </w:rPr>
      </w:r>
    </w:p>
    <w:p>
      <w:pPr>
        <w:pStyle w:val="Normal"/>
        <w:tabs>
          <w:tab w:val="clear" w:pos="420"/>
          <w:tab w:val="left" w:pos="142" w:leader="none"/>
        </w:tabs>
        <w:ind w:firstLine="170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</wp:posOffset>
            </wp:positionH>
            <wp:positionV relativeFrom="paragraph">
              <wp:posOffset>144780</wp:posOffset>
            </wp:positionV>
            <wp:extent cx="1963420" cy="359410"/>
            <wp:effectExtent l="0" t="0" r="0" b="0"/>
            <wp:wrapNone/>
            <wp:docPr id="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755</wp:posOffset>
            </wp:positionH>
            <wp:positionV relativeFrom="paragraph">
              <wp:posOffset>130810</wp:posOffset>
            </wp:positionV>
            <wp:extent cx="1009650" cy="373380"/>
            <wp:effectExtent l="0" t="0" r="0" b="0"/>
            <wp:wrapNone/>
            <wp:docPr id="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94615</wp:posOffset>
                </wp:positionV>
                <wp:extent cx="1593850" cy="409575"/>
                <wp:effectExtent l="0" t="0" r="0" b="0"/>
                <wp:wrapNone/>
                <wp:docPr id="10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409680"/>
                          <a:chOff x="0" y="0"/>
                          <a:chExt cx="1593720" cy="409680"/>
                        </a:xfrm>
                      </wpg:grpSpPr>
                      <wps:wsp>
                        <wps:cNvSpPr txBox="1"/>
                        <wps:spPr>
                          <a:xfrm>
                            <a:off x="340920" y="142920"/>
                            <a:ext cx="125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广州宏睿投资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25" descr="E:\【个人活动】\【J兼职】\简历设计\素材\宏睿投资.gif"/>
                          <pic:cNvPicPr/>
                        </pic:nvPicPr>
                        <pic:blipFill>
                          <a:blip r:embed="rId6"/>
                          <a:srcRect l="6998" t="7086" r="3359" b="21439"/>
                          <a:stretch/>
                        </pic:blipFill>
                        <pic:spPr>
                          <a:xfrm>
                            <a:off x="0" y="0"/>
                            <a:ext cx="4845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374.55pt;margin-top:7.45pt;width:125.45pt;height:32.25pt" coordorigin="7491,149" coordsize="2509,645">
                <v:shape id="shape_0" stroked="f" o:allowincell="f" style="position:absolute;left:8028;top:374;width:19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广州宏睿投资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5" stroked="f" o:allowincell="f" style="position:absolute;left:7491;top:149;width:762;height:5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557655</wp:posOffset>
                </wp:positionV>
                <wp:extent cx="6357620" cy="687070"/>
                <wp:effectExtent l="0" t="0" r="0" b="0"/>
                <wp:wrapNone/>
                <wp:docPr id="11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687240"/>
                          <a:chOff x="0" y="0"/>
                          <a:chExt cx="635760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63576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600" y="22680"/>
                              <a:ext cx="1121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10.6~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市场部实习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30960"/>
                              <a:ext cx="1121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09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校园代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22680"/>
                              <a:ext cx="112140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11.7~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见习操盘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77760" y="0"/>
                            <a:ext cx="0" cy="19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3.75pt;margin-top:122.65pt;width:500.55pt;height:54.1pt" coordorigin="75,2453" coordsize="10011,1082">
                <v:group id="shape_0" alt="组合 327" style="position:absolute;left:75;top:2767;width:10011;height:768">
                  <v:line id="shape_0" from="75,2767" to="10086,2767" ID="直接连接符 3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2803;width:1765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10.6~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市场部实习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2816;width:1765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09.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校园代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2803;width:1765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11.7~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见习操盘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15,2453" to="1615,2759" ID="直接连接符 32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635</wp:posOffset>
                </wp:positionH>
                <wp:positionV relativeFrom="paragraph">
                  <wp:posOffset>1579245</wp:posOffset>
                </wp:positionV>
                <wp:extent cx="0" cy="194945"/>
                <wp:effectExtent l="19050" t="0" r="19050" b="635"/>
                <wp:wrapNone/>
                <wp:docPr id="12" name="直接连接符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24.35pt" to="270.05pt,139.65pt" ID="直接连接符 33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4510</wp:posOffset>
                </wp:positionH>
                <wp:positionV relativeFrom="paragraph">
                  <wp:posOffset>1580515</wp:posOffset>
                </wp:positionV>
                <wp:extent cx="0" cy="194945"/>
                <wp:effectExtent l="19050" t="0" r="19050" b="0"/>
                <wp:wrapNone/>
                <wp:docPr id="13" name="直接连接符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24.45pt" to="441.3pt,139.75pt" ID="直接连接符 33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464185</wp:posOffset>
                </wp:positionV>
                <wp:extent cx="1703705" cy="1073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销售《疯狂英语》杂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分析自身杂志特点，横向对比多家同类英语杂志，进行优劣势分析，通过制定扫楼计划，完成销售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4.55pt;mso-wrap-distance-left:9.05pt;mso-wrap-distance-right:9.05pt;mso-wrap-distance-top:0pt;mso-wrap-distance-bottom:0pt;margin-top:36.5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销售《疯狂英语》杂志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分析自身杂志特点，横向对比多家同类英语杂志，进行优劣势分析，通过制定扫楼计划，完成销售任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64820</wp:posOffset>
                </wp:positionV>
                <wp:extent cx="1720850" cy="1073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向商铺销售珠海唯一面向大学生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杂志的广告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分析杂志特点，分析大学生出游路线，寻找潜在商户，制定扫街计划，完成销售任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4.55pt;mso-wrap-distance-left:9.05pt;mso-wrap-distance-right:9.05pt;mso-wrap-distance-top:0pt;mso-wrap-distance-bottom:0pt;margin-top:36.6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向商铺销售珠海唯一面向大学生的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D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杂志的广告版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分析杂志特点，分析大学生出游路线，寻找潜在商户，制定扫街计划，完成销售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760</wp:posOffset>
                </wp:positionH>
                <wp:positionV relativeFrom="paragraph">
                  <wp:posOffset>464820</wp:posOffset>
                </wp:positionV>
                <wp:extent cx="1720850" cy="1073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线，技术指标，支撑阻力等技术分析以及基本面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除了在公司接受培训，自己还主动阅读了大量的相关书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4.55pt;mso-wrap-distance-left:9.05pt;mso-wrap-distance-right:9.05pt;mso-wrap-distance-top:0pt;mso-wrap-distance-bottom:0pt;margin-top:36.6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线，技术指标，支撑阻力等技术分析以及基本面分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除了在公司接受培训，自己还主动阅读了大量的相关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553720</wp:posOffset>
                </wp:positionV>
                <wp:extent cx="100965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奖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1pt;mso-wrap-distance-left:9.05pt;mso-wrap-distance-right:9.05pt;mso-wrap-distance-top:0pt;mso-wrap-distance-bottom:0pt;margin-top:43.6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奖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2340610</wp:posOffset>
                </wp:positionV>
                <wp:extent cx="729615" cy="277495"/>
                <wp:effectExtent l="13335" t="13335" r="18415" b="12700"/>
                <wp:wrapNone/>
                <wp:docPr id="18" name="五边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77560"/>
                        </a:xfrm>
                        <a:custGeom>
                          <a:avLst/>
                          <a:gdLst>
                            <a:gd name="textAreaLeft" fmla="*/ 0 w 413640"/>
                            <a:gd name="textAreaRight" fmla="*/ 414000 w 41364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92" y="0"/>
                              </a:lnTo>
                              <a:lnTo>
                                <a:pt x="21600" y="10800"/>
                              </a:lnTo>
                              <a:lnTo>
                                <a:pt x="174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400" fillcolor="#c00000" stroked="t" o:allowincell="f" style="position:absolute;margin-left:4.9pt;margin-top:184.3pt;width:57.4pt;height:21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141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自我评价</w:t>
                      </w:r>
                    </w:p>
                  </w:txbxContent>
                </v:textbox>
                <v:fill o:detectmouseclick="t" type="solid" color2="#3fffff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97155</wp:posOffset>
                </wp:positionV>
                <wp:extent cx="238125" cy="238125"/>
                <wp:effectExtent l="635" t="635" r="0" b="0"/>
                <wp:wrapNone/>
                <wp:docPr id="19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960"/>
                          <a:chOff x="0" y="0"/>
                          <a:chExt cx="2379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37440"/>
                            <a:ext cx="1645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6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040"/>
                              <a:ext cx="13320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.85pt;margin-top:7.65pt;width:18.75pt;height:18.75pt" coordorigin="57,153" coordsize="375,375">
                <v:roundrect id="shape_0" ID="圆角矩形 386" fillcolor="#cc0000" stroked="f" o:allowincell="f" style="position:absolute;left:57;top:153;width:374;height:374;mso-wrap-style:none;v-text-anchor:middle">
                  <v:fill o:detectmouseclick="t" type="solid" color2="#33ffff"/>
                  <v:stroke color="#3465a4" joinstyle="round" endcap="flat"/>
                  <w10:wrap type="none"/>
                </v:roundrect>
                <v:group id="shape_0" alt="组合 387" style="position:absolute;left:107;top:212;width:258;height:241">
                  <v:line id="shape_0" from="107,220" to="365,220" ID="直接连接符 38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61,212" to="361,384" ID="直接连接符 389" stroked="t" o:allowincell="f" style="position:absolute;flip:y">
                    <v:stroke color="white" weight="19080" joinstyle="miter" endcap="flat"/>
                    <v:fill o:detectmouseclick="t" on="false"/>
                    <w10:wrap type="none"/>
                  </v:line>
                  <v:line id="shape_0" from="147,220" to="356,453" ID="直接连接符 390" stroked="t" o:allowincell="f" style="position:absolute;flip:y">
                    <v:stroke color="whit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390525</wp:posOffset>
                </wp:positionV>
                <wp:extent cx="6356985" cy="0"/>
                <wp:effectExtent l="0" t="9525" r="0" b="9525"/>
                <wp:wrapNone/>
                <wp:docPr id="20" name="直接连接符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0.75pt" to="505.85pt,30.75pt" ID="直接连接符 391" stroked="t" o:allowincell="f" style="position:absolute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0</wp:posOffset>
                </wp:positionH>
                <wp:positionV relativeFrom="paragraph">
                  <wp:posOffset>590550</wp:posOffset>
                </wp:positionV>
                <wp:extent cx="2991485" cy="1714500"/>
                <wp:effectExtent l="952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714680"/>
                          <a:chOff x="0" y="0"/>
                          <a:chExt cx="2991600" cy="1714680"/>
                        </a:xfrm>
                      </wpg:grpSpPr>
                      <wps:wsp>
                        <wps:cNvSpPr/>
                        <wps:spPr>
                          <a:xfrm flipH="1">
                            <a:off x="9000" y="829440"/>
                            <a:ext cx="16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1286640"/>
                            <a:ext cx="65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053360"/>
                            <a:ext cx="582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159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般     熟练     精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120600"/>
                            <a:ext cx="0" cy="141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72600"/>
                            <a:ext cx="167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286640"/>
                            <a:ext cx="120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82160"/>
                            <a:ext cx="126684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Photo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国语、粤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605160"/>
                            <a:ext cx="16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053360"/>
                            <a:ext cx="119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8840"/>
                            <a:ext cx="61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1518840"/>
                            <a:ext cx="110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46.5pt;width:235.55pt;height:134.95pt" coordorigin="5590,930" coordsize="4711,2699">
                <v:line id="shape_0" from="5604,2236" to="8276,2236" ID="直接连接符 344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7261,2956" to="8289,2956" ID="直接连接符 345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  <v:line id="shape_0" from="7384,2589" to="8301,2589" ID="直接连接符 346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95;top:930;width:25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般     熟练     精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1120" to="5605,3342" ID="直接连接符 348" stroked="t" o:allowincell="f" style="position:absolute;flip:y">
                  <v:stroke color="#c00000" weight="38160" joinstyle="miter" endcap="flat"/>
                  <v:fill o:detectmouseclick="t" on="false"/>
                  <w10:wrap type="none"/>
                </v:line>
                <v:line id="shape_0" from="5631,1517" to="8275,1517" ID="直接连接符 349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617,2956" to="7517,2956" ID="直接连接符 350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306;top:1217;width:1994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Photo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Exc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国语、粤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1883" to="8276,1883" ID="直接连接符 352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618,2589" to="7505,2589" ID="直接连接符 353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590,3322" to="6556,3322" ID="直接连接符 354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6554,3322" to="8294,3322" ID="直接连接符 355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0895</wp:posOffset>
                </wp:positionH>
                <wp:positionV relativeFrom="paragraph">
                  <wp:posOffset>436245</wp:posOffset>
                </wp:positionV>
                <wp:extent cx="931545" cy="349885"/>
                <wp:effectExtent l="14605" t="65405" r="13970" b="64770"/>
                <wp:wrapNone/>
                <wp:docPr id="22" name="圆角矩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93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ctr" rot="56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7" stroked="f" o:allowincell="f" style="position:absolute;margin-left:263.85pt;margin-top:34.3pt;width:73.3pt;height:27.5pt;mso-wrap-style:squar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专业技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5">
                <wp:simplePos x="0" y="0"/>
                <wp:positionH relativeFrom="column">
                  <wp:posOffset>3745230</wp:posOffset>
                </wp:positionH>
                <wp:positionV relativeFrom="paragraph">
                  <wp:posOffset>233045</wp:posOffset>
                </wp:positionV>
                <wp:extent cx="204470" cy="241935"/>
                <wp:effectExtent l="18415" t="15240" r="0" b="6985"/>
                <wp:wrapNone/>
                <wp:docPr id="23" name="等腰三角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38400">
                          <a:off x="0" y="0"/>
                          <a:ext cx="204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05" h="275819">
                              <a:moveTo>
                                <a:pt x="0" y="275819"/>
                              </a:moveTo>
                              <a:lnTo>
                                <a:pt x="55574" y="0"/>
                              </a:lnTo>
                              <a:lnTo>
                                <a:pt x="228205" y="275819"/>
                              </a:lnTo>
                              <a:lnTo>
                                <a:pt x="0" y="2758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58" coordsize="228205,275819" path="m0,275819l55574,0l228205,275819l0,275819xe" stroked="f" o:allowincell="f" style="position:absolute;margin-left:294.85pt;margin-top:18.35pt;width:16.05pt;height:19pt;flip:y;mso-wrap-style:none;v-text-anchor:middle;rotation: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2311400</wp:posOffset>
                </wp:positionV>
                <wp:extent cx="6034405" cy="372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cs="Calibri" w:eastAsia="Calibri"/>
                                <w:b/>
                                <w:lang w:val="en-US"/>
                              </w:rPr>
                              <w:t xml:space="preserve">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9.3pt;mso-wrap-distance-left:9.05pt;mso-wrap-distance-right:9.05pt;mso-wrap-distance-top:0pt;mso-wrap-distance-bottom:0pt;margin-top:182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查查简历</w:t>
                      </w:r>
                      <w:r>
                        <w:rPr>
                          <w:b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简历制作领先品牌</w:t>
                      </w:r>
                      <w:r>
                        <w:rPr>
                          <w:rFonts w:cs="Calibri" w:eastAsia="Calibri"/>
                          <w:b/>
                          <w:lang w:val="en-US"/>
                        </w:rPr>
                        <w:t xml:space="preserve">   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://chachacv.taobao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391160</wp:posOffset>
                </wp:positionV>
                <wp:extent cx="2583815" cy="1939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团体奖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系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辩论赛中荣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亚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学院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模拟商务谈判大赛”冠军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个人奖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学系宿舍征文大赛，荣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优秀征文奖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年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中山大学优秀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”称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“优秀学生干部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称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52.75pt;mso-wrap-distance-left:9.05pt;mso-wrap-distance-right:9.05pt;mso-wrap-distance-top:0pt;mso-wrap-distance-bottom:0pt;margin-top:30.8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团体奖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系际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辩论赛中荣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亚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学院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模拟商务谈判大赛”冠军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个人奖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学系宿舍征文大赛，荣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优秀征文奖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年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中山大学优秀团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”称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“优秀学生干部“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称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491F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1491F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chachacv.taobao.com/" TargetMode="External"/><Relationship Id="rId9" Type="http://schemas.openxmlformats.org/officeDocument/2006/relationships/hyperlink" Target="http://chachacv.taoba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>HZY</dc:creator>
  <dc:description>快速制作专业精美简历</dc:description>
  <cp:keywords>www.chachajianli.com; 简历模板</cp:keywords>
  <dc:language>en-US</dc:language>
  <cp:lastModifiedBy>cx</cp:lastModifiedBy>
  <cp:lastPrinted>2012-01-16T15:34:00Z</cp:lastPrinted>
  <dcterms:modified xsi:type="dcterms:W3CDTF">2014-08-01T06:57:00Z</dcterms:modified>
  <cp:revision>7</cp:revision>
  <dc:subject>www.chachajianli.com</dc:subject>
  <dc:title>复欢简历模板</dc:title>
</cp:coreProperties>
</file>