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345815</wp:posOffset>
            </wp:positionH>
            <wp:positionV relativeFrom="page">
              <wp:posOffset>829945</wp:posOffset>
            </wp:positionV>
            <wp:extent cx="14250670" cy="9851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067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4147185</wp:posOffset>
            </wp:positionH>
            <wp:positionV relativeFrom="page">
              <wp:posOffset>-608965</wp:posOffset>
            </wp:positionV>
            <wp:extent cx="14250670" cy="951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0670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>
          <w:rFonts w:cs="Giddyup Std;Mongolian Baiti" w:ascii="Giddyup Std;Mongolian Baiti" w:hAnsi="Giddyup Std;Mongolian Baiti"/>
          <w:b/>
          <w:bCs/>
          <w:sz w:val="144"/>
        </w:rPr>
        <w:t>Resum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: Yang </w:t>
      </w:r>
      <w:r>
        <w:rPr>
          <w:rFonts w:ascii="Calibri" w:hAnsi="Calibri" w:cs="Calibri"/>
          <w:b/>
          <w:bCs/>
        </w:rPr>
        <w:t>　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nder: Fema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 (mobile) (86)1511466</w:t>
      </w:r>
      <w:r>
        <w:rPr>
          <w:rFonts w:cs="Calibri" w:ascii="Calibri" w:hAnsi="Calibri"/>
          <w:b/>
          <w:bCs/>
        </w:rPr>
        <w:t>***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bCs/>
          </w:rPr>
          <w:t>com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ducation: International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</w:rPr>
        <w:t xml:space="preserve">conomics and 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</w:rPr>
        <w:t>rad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Heilongjiang University</w:t>
      </w:r>
    </w:p>
    <w:p>
      <w:pPr>
        <w:pStyle w:val="Normal"/>
        <w:ind w:left="-1800" w:right="-177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7955</wp:posOffset>
                </wp:positionH>
                <wp:positionV relativeFrom="page">
                  <wp:posOffset>3503295</wp:posOffset>
                </wp:positionV>
                <wp:extent cx="3982085" cy="36144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3614400"/>
                          <a:chOff x="0" y="0"/>
                          <a:chExt cx="3981960" cy="3614400"/>
                        </a:xfrm>
                      </wpg:grpSpPr>
                      <wps:wsp>
                        <wps:cNvSpPr/>
                        <wps:spPr>
                          <a:xfrm rot="3540000">
                            <a:off x="750600" y="433800"/>
                            <a:ext cx="1044720" cy="572040"/>
                          </a:xfrm>
                          <a:custGeom>
                            <a:avLst/>
                            <a:gdLst>
                              <a:gd name="textAreaLeft" fmla="*/ 0 w 592200"/>
                              <a:gd name="textAreaRight" fmla="*/ 592560 w 5922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ftw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mpeten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340000">
                            <a:off x="1443240" y="241200"/>
                            <a:ext cx="1044720" cy="571680"/>
                          </a:xfrm>
                          <a:custGeom>
                            <a:avLst/>
                            <a:gdLst>
                              <a:gd name="textAreaLeft" fmla="*/ 0 w 592200"/>
                              <a:gd name="textAreaRight" fmla="*/ 592560 w 5922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">
                            <a:off x="195120" y="933480"/>
                            <a:ext cx="1149840" cy="520200"/>
                          </a:xfrm>
                          <a:custGeom>
                            <a:avLst/>
                            <a:gdLst>
                              <a:gd name="textAreaLeft" fmla="*/ 0 w 651960"/>
                              <a:gd name="textAreaRight" fmla="*/ 652320 w 651960"/>
                              <a:gd name="textAreaTop" fmla="*/ 0 h 294840"/>
                              <a:gd name="textAreaBottom" fmla="*/ 29520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xcellent     academic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21540000">
                            <a:off x="5040" y="1573200"/>
                            <a:ext cx="1149840" cy="519480"/>
                          </a:xfrm>
                          <a:custGeom>
                            <a:avLst/>
                            <a:gdLst>
                              <a:gd name="textAreaLeft" fmla="*/ 0 w 651960"/>
                              <a:gd name="textAreaRight" fmla="*/ 652320 w 651960"/>
                              <a:gd name="textAreaTop" fmla="*/ 0 h 294480"/>
                              <a:gd name="textAreaBottom" fmla="*/ 29484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40000">
                            <a:off x="2616120" y="893160"/>
                            <a:ext cx="1149840" cy="519480"/>
                          </a:xfrm>
                          <a:custGeom>
                            <a:avLst/>
                            <a:gdLst>
                              <a:gd name="textAreaLeft" fmla="*/ 0 w 651960"/>
                              <a:gd name="textAreaRight" fmla="*/ 652320 w 651960"/>
                              <a:gd name="textAreaTop" fmla="*/ 0 h 294480"/>
                              <a:gd name="textAreaBottom" fmla="*/ 29484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Volun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Work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0740000">
                            <a:off x="2828160" y="1524240"/>
                            <a:ext cx="1149480" cy="520200"/>
                          </a:xfrm>
                          <a:custGeom>
                            <a:avLst/>
                            <a:gdLst>
                              <a:gd name="textAreaLeft" fmla="*/ 0 w 651600"/>
                              <a:gd name="textAreaRight" fmla="*/ 651960 w 651600"/>
                              <a:gd name="textAreaTop" fmla="*/ 0 h 294840"/>
                              <a:gd name="textAreaBottom" fmla="*/ 29520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40000">
                            <a:off x="2145600" y="406440"/>
                            <a:ext cx="1044720" cy="572040"/>
                          </a:xfrm>
                          <a:custGeom>
                            <a:avLst/>
                            <a:gdLst>
                              <a:gd name="textAreaLeft" fmla="*/ 0 w 592200"/>
                              <a:gd name="textAreaRight" fmla="*/ 592560 w 5922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RE: V149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 167 AW 4</w:t>
                              </w:r>
                            </w:p>
                          </w:txbxContent>
                        </wps:txbx>
                        <wps:bodyPr anchor="ctr" vert="eaVert" rot="10800000">
                          <a:noAutofit/>
                        </wps:bodyPr>
                      </wps:wsp>
                      <wps:wsp>
                        <wps:cNvSpPr/>
                        <wps:spPr>
                          <a:xfrm rot="5340000">
                            <a:off x="1443240" y="241200"/>
                            <a:ext cx="1044720" cy="571680"/>
                          </a:xfrm>
                          <a:custGeom>
                            <a:avLst/>
                            <a:gdLst>
                              <a:gd name="textAreaLeft" fmla="*/ 0 w 592200"/>
                              <a:gd name="textAreaRight" fmla="*/ 592560 w 5922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EF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23 L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26 W2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4340000">
                            <a:off x="2186280" y="2610000"/>
                            <a:ext cx="1044720" cy="572040"/>
                          </a:xfrm>
                          <a:custGeom>
                            <a:avLst/>
                            <a:gdLst>
                              <a:gd name="textAreaLeft" fmla="*/ 0 w 592200"/>
                              <a:gd name="textAreaRight" fmla="*/ 592560 w 5922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rseveran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140000">
                            <a:off x="1485720" y="2801520"/>
                            <a:ext cx="1044720" cy="571680"/>
                          </a:xfrm>
                          <a:custGeom>
                            <a:avLst/>
                            <a:gdLst>
                              <a:gd name="textAreaLeft" fmla="*/ 0 w 592200"/>
                              <a:gd name="textAreaRight" fmla="*/ 592560 w 5922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0">
                            <a:off x="2638800" y="2164680"/>
                            <a:ext cx="1149840" cy="519480"/>
                          </a:xfrm>
                          <a:custGeom>
                            <a:avLst/>
                            <a:gdLst>
                              <a:gd name="textAreaLeft" fmla="*/ 0 w 651960"/>
                              <a:gd name="textAreaRight" fmla="*/ 652320 w 651960"/>
                              <a:gd name="textAreaTop" fmla="*/ 0 h 294480"/>
                              <a:gd name="textAreaBottom" fmla="*/ 29484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w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In literature</w:t>
                              </w:r>
                            </w:p>
                          </w:txbxContent>
                        </wps:txbx>
                        <wps:bodyPr anchor="ctr" rot="10800000">
                          <a:noAutofit/>
                        </wps:bodyPr>
                      </wps:wsp>
                      <wps:wsp>
                        <wps:cNvSpPr/>
                        <wps:spPr>
                          <a:xfrm rot="10740000">
                            <a:off x="2828160" y="1523520"/>
                            <a:ext cx="1149480" cy="519480"/>
                          </a:xfrm>
                          <a:custGeom>
                            <a:avLst/>
                            <a:gdLst>
                              <a:gd name="textAreaLeft" fmla="*/ 0 w 651600"/>
                              <a:gd name="textAreaRight" fmla="*/ 651960 w 651600"/>
                              <a:gd name="textAreaTop" fmla="*/ 0 h 294480"/>
                              <a:gd name="textAreaBottom" fmla="*/ 29484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alented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ublic Speaki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9740000">
                            <a:off x="215640" y="2203920"/>
                            <a:ext cx="1149480" cy="520200"/>
                          </a:xfrm>
                          <a:custGeom>
                            <a:avLst/>
                            <a:gdLst>
                              <a:gd name="textAreaLeft" fmla="*/ 360 w 651600"/>
                              <a:gd name="textAreaRight" fmla="*/ 652320 w 651600"/>
                              <a:gd name="textAreaTop" fmla="*/ -360 h 294840"/>
                              <a:gd name="textAreaBottom" fmla="*/ 29484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a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exper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Expe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rot="21540000">
                            <a:off x="4320" y="1573200"/>
                            <a:ext cx="1149480" cy="519480"/>
                          </a:xfrm>
                          <a:custGeom>
                            <a:avLst/>
                            <a:gdLst>
                              <a:gd name="textAreaLeft" fmla="*/ 0 w 651600"/>
                              <a:gd name="textAreaRight" fmla="*/ 651960 w 651600"/>
                              <a:gd name="textAreaTop" fmla="*/ 0 h 294480"/>
                              <a:gd name="textAreaBottom" fmla="*/ 29484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luent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glis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7940000">
                            <a:off x="786600" y="2632680"/>
                            <a:ext cx="1044720" cy="572040"/>
                          </a:xfrm>
                          <a:custGeom>
                            <a:avLst/>
                            <a:gdLst>
                              <a:gd name="textAreaLeft" fmla="*/ 0 w 592200"/>
                              <a:gd name="textAreaRight" fmla="*/ 592560 w 5922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Dedication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 rot="16140000">
                            <a:off x="1485720" y="2800080"/>
                            <a:ext cx="1044720" cy="571680"/>
                          </a:xfrm>
                          <a:custGeom>
                            <a:avLst/>
                            <a:gdLst>
                              <a:gd name="textAreaLeft" fmla="*/ 0 w 592200"/>
                              <a:gd name="textAreaRight" fmla="*/ 592560 w 5922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mmitment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6040" y="781560"/>
                            <a:ext cx="49464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770760"/>
                            <a:ext cx="599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802800"/>
                            <a:ext cx="47628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2821320"/>
                            <a:ext cx="5994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2534760"/>
                            <a:ext cx="4939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562840"/>
                            <a:ext cx="4762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108800"/>
                            <a:ext cx="29268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0400" y="2074680"/>
                            <a:ext cx="29268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720" y="1568520"/>
                            <a:ext cx="900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800" y="1528920"/>
                            <a:ext cx="828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114640"/>
                            <a:ext cx="3092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080000"/>
                            <a:ext cx="30852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860840" y="775080"/>
                            <a:ext cx="216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2363760" y="903960"/>
                            <a:ext cx="21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2768400" y="1170720"/>
                            <a:ext cx="21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2899800" y="1666800"/>
                            <a:ext cx="216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2735280" y="2165400"/>
                            <a:ext cx="216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2391840" y="2493720"/>
                            <a:ext cx="216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1893960" y="2594520"/>
                            <a:ext cx="21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1390320" y="2511360"/>
                            <a:ext cx="2163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985680" y="2153880"/>
                            <a:ext cx="303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828360" y="1738080"/>
                            <a:ext cx="304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919080" y="1246320"/>
                            <a:ext cx="304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1314000" y="875520"/>
                            <a:ext cx="303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1479240" y="1638360"/>
                            <a:ext cx="1167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HIGHLIGH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94.85pt;width:312.8pt;height:246.55pt" coordorigin="240,5897" coordsize="6256,4931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18" fillcolor="#ffcc00" stroked="f" o:allowincell="f" style="position:absolute;left:1416;top:6200;width:1644;height:900;mso-wrap-style:square;v-text-anchor:middle;rotation:5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ftwa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mpetence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ID="AutoShape 19" fillcolor="#deecb2" stroked="f" o:allowincell="f" style="position:absolute;left:2506;top:5897;width:1644;height:899;mso-wrap-style:none;v-text-anchor:middle;rotation:8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1134d"/>
                  <v:stroke color="#3465a4" joinstyle="round" endcap="flat"/>
                  <w10:wrap type="none"/>
                </v:shape>
                <v:shape id="shape_0" ID="AutoShape 20" fillcolor="yellow" stroked="f" o:allowincell="f" style="position:absolute;left:539;top:6987;width:1810;height:818;mso-wrap-style:square;v-text-anchor:middle;rotation:2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xcellent     academic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ID="AutoShape 21" fillcolor="#deecb2" stroked="f" o:allowincell="f" style="position:absolute;left:241;top:7994;width:1810;height:817;mso-wrap-style:none;v-text-anchor:middle;rotation:35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1134d"/>
                  <v:stroke color="#3465a4" joinstyle="round" endcap="flat"/>
                  <w10:wrap type="none"/>
                </v:shape>
                <v:shape id="shape_0" ID="AutoShape 22" fillcolor="#ffff99" stroked="f" o:allowincell="f" style="position:absolute;left:4353;top:6923;width:1810;height:817;mso-wrap-style:square;v-text-anchor:middle;rotation:14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Voluntar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Work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ID="AutoShape 23" fillcolor="#ffff99" stroked="f" o:allowincell="f" style="position:absolute;left:4687;top:7917;width:1809;height:818;mso-wrap-style:none;v-text-anchor:middle;rotation:17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ID="AutoShape 24" fillcolor="#ffcc99" stroked="f" o:allowincell="f" style="position:absolute;left:3613;top:6157;width:1644;height:900;mso-wrap-style:square;v-text-anchor:top-center;rotation:119;mso-position-horizontal-relative:page;mso-position-vertical-relative:page" type="_x0000_t15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RE: V149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 167 AW 4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ID="AutoShape 25" fillcolor="#ff99cc" stroked="f" o:allowincell="f" style="position:absolute;left:2506;top:5897;width:1644;height:899;mso-wrap-style:square;v-text-anchor:middle;rotation:8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EFL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23 L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26 W29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ID="AutoShape 29" fillcolor="#99ccff" stroked="f" o:allowincell="f" style="position:absolute;left:3677;top:9627;width:1644;height:900;mso-wrap-style:square;v-text-anchor:middle;rotation:23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rseverance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ID="AutoShape 30" fillcolor="#deecb2" stroked="f" o:allowincell="f" style="position:absolute;left:2573;top:9929;width:1644;height:899;mso-wrap-style:none;v-text-anchor:middle;rotation:26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1134d"/>
                  <v:stroke color="#3465a4" joinstyle="round" endcap="flat"/>
                  <w10:wrap type="none"/>
                </v:shape>
                <v:shape id="shape_0" ID="AutoShape 31" fillcolor="#ccffff" stroked="f" o:allowincell="f" style="position:absolute;left:4388;top:8926;width:1810;height:817;mso-wrap-style:square;v-text-anchor:middle;rotation:20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ward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In literature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ID="AutoShape 32" fillcolor="#ccffcc" stroked="f" o:allowincell="f" style="position:absolute;left:4687;top:7916;width:1809;height:817;mso-wrap-style:square;v-text-anchor:middle;rotation:17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alented i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ublic Speaking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ID="AutoShape 34" fillcolor="#ff9900" stroked="f" o:allowincell="f" style="position:absolute;left:572;top:8987;width:1809;height:818;flip:xy;mso-wrap-style:square;v-text-anchor:middle;rotation:32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ach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experien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Expe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ien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ID="AutoShape 35" fillcolor="#00ccff" stroked="f" o:allowincell="f" style="position:absolute;left:240;top:7994;width:1809;height:817;mso-wrap-style:square;v-text-anchor:middle;rotation:35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luent i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glish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ID="AutoShape 36" fillcolor="silver" stroked="f" o:allowincell="f" style="position:absolute;left:1473;top:9663;width:1644;height:900;mso-wrap-style:square;v-text-anchor:top-center;rotation:299;mso-position-horizontal-relative:page;mso-position-vertical-relative:page" type="_x0000_t15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Dedication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ID="AutoShape 37" fillcolor="#deecb2" stroked="f" o:allowincell="f" style="position:absolute;left:2573;top:9927;width:1644;height:899;mso-wrap-style:square;v-text-anchor:middle;rotation:269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mmitments</w:t>
                        </w:r>
                      </w:p>
                    </w:txbxContent>
                  </v:textbox>
                  <v:fill o:detectmouseclick="t" type="solid" color2="#21134d"/>
                  <v:stroke color="#3465a4" joinstyle="round" endcap="flat"/>
                  <w10:wrap type="none"/>
                </v:shape>
                <v:line id="shape_0" from="2069,6748" to="2847,7192" ID="Line 40" stroked="t" o:allowincell="f" style="position:absolute;flip:y;mso-position-horizontal-relative:page;mso-position-vertical-relative:pag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2850,6731" to="3793,6748" ID="Line 41" stroked="t" o:allowincell="f" style="position:absolute;flip:y;mso-position-horizontal-relative:page;mso-position-vertical-relative:pag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3838,6781" to="4587,7148" ID="Line 43" stroked="t" o:allowincell="f" style="position:absolute;mso-position-horizontal-relative:page;mso-position-vertical-relative:pag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2913,9960" to="3856,9976" ID="Line 44" stroked="t" o:allowincell="f" style="position:absolute;flip:y;mso-position-horizontal-relative:page;mso-position-vertical-relative:pag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3851,9509" to="4628,9952" ID="Line 45" stroked="t" o:allowincell="f" style="position:absolute;flip:y;mso-position-horizontal-relative:page;mso-position-vertical-relative:pag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2111,9553" to="2860,9993" ID="Line 46" stroked="t" o:allowincell="f" style="position:absolute;mso-position-horizontal-relative:page;mso-position-vertical-relative:pag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1608,7263" to="2068,7913" ID="Line 47" stroked="t" o:allowincell="f" style="position:absolute;flip:y;mso-position-horizontal-relative:page;mso-position-vertical-relative:pag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4706,8784" to="5166,9434" ID="Line 48" stroked="t" o:allowincell="f" style="position:absolute;flip:y;mso-position-horizontal-relative:page;mso-position-vertical-relative:pag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1609,7987" to="1622,8772" ID="Line 49" stroked="t" o:allowincell="f" style="position:absolute;flip:xy;mso-position-horizontal-relative:page;mso-position-vertical-relative:pag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5154,7925" to="5166,8710" ID="Line 50" stroked="t" o:allowincell="f" style="position:absolute;flip:xy;mso-position-horizontal-relative:page;mso-position-vertical-relative:pag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1624,8847" to="2110,9552" ID="Line 51" stroked="t" o:allowincell="f" style="position:absolute;mso-position-horizontal-relative:page;mso-position-vertical-relative:page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4667,7218" to="5152,7924" ID="Line 52" stroked="t" o:allowincell="f" style="position:absolute;mso-position-horizontal-relative:page;mso-position-vertical-relative:page">
                  <v:stroke color="white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3;top:6737;width:340;height:455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6940;width:339;height:455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7360;width:338;height:455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8141;width:339;height:454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8926;width:340;height:454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9443;width:339;height:454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9602;width:338;height:455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9471;width:340;height:454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8909;width:477;height:454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8254;width:478;height:455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7480;width:478;height:455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6896;width:477;height:454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8096;width:1837;height:767;mso-wrap-style:square;v-text-anchor:top;rotation:359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HIGHLIGH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75565</wp:posOffset>
                </wp:positionV>
                <wp:extent cx="2390140" cy="3407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40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3495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68.3pt;mso-wrap-distance-left:9.05pt;mso-wrap-distance-right:9.05pt;mso-wrap-distance-top:0pt;mso-wrap-distance-bottom:0pt;margin-top:5.95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34956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349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b/>
          <w:bCs/>
          <w:color w:val="FFFF00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1800" w:right="-1772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2630</wp:posOffset>
                </wp:positionH>
                <wp:positionV relativeFrom="paragraph">
                  <wp:posOffset>2920365</wp:posOffset>
                </wp:positionV>
                <wp:extent cx="6715125" cy="3714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371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28" w:leader="none"/>
                              </w:tabs>
                              <w:jc w:val="left"/>
                              <w:rPr>
                                <w:rFonts w:ascii="Hobo Std;Segoe Print" w:hAnsi="Hobo Std;Segoe Print" w:cs="Hobo Std;Segoe Print"/>
                                <w:b/>
                                <w:b/>
                                <w:bCs/>
                                <w:color w:val="0066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FF"/>
                              </w:rPr>
                              <w:t>2001-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ember of China youth writers association from January 2004 to January 2006 and was nominated the vice president of Hebei provi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ember of Adolescent Writer Association attached to The Essay Institute of China from June 2002 to January 200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rst prize in "Chinese Youth writer Cup" composition competition in 200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FF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ok part in a scientific research project of Hebei Science and Technology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mmitte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rst prize in the English public speaking competition in Heilongjiang Universit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FF"/>
                              </w:rPr>
                              <w:t>2010-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hed a paper In Septemb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amed Strategy on Cultivating a Competitive Financial Market in rural areas, China, co-authored with Tang Rongmin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ebei Engineering University. It has been embodied by the 4th Conference on Systems Science, Management Science &amp; System Dynamics and the 2nd International Conference on Engineering and Business Management (EBM 2011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9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FF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Guide of the 70th anniversary of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eilongjia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University Establish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In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ebruar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took part in the Hong Kong Model United N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ir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rize in 20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ational English Contest for College Stud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lang w:val="en-US"/>
                              </w:rPr>
                              <w:t>查查简历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lang w:val="en-US"/>
                              </w:rPr>
                              <w:t>简历制作领先品牌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lang w:val="en-US"/>
                              </w:rPr>
                              <w:t xml:space="preserve">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n-US"/>
                                </w:rPr>
                                <w:t>http://chachacv.taobao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292.5pt;mso-wrap-distance-left:9.05pt;mso-wrap-distance-right:9.05pt;mso-wrap-distance-top:0pt;mso-wrap-distance-bottom:0pt;margin-top:229.95pt;mso-position-vertical-relative:text;margin-left:-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828" w:leader="none"/>
                        </w:tabs>
                        <w:jc w:val="left"/>
                        <w:rPr>
                          <w:rFonts w:ascii="Hobo Std;Segoe Print" w:hAnsi="Hobo Std;Segoe Print" w:cs="Hobo Std;Segoe Print"/>
                          <w:b/>
                          <w:b/>
                          <w:bCs/>
                          <w:color w:val="0066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99FF"/>
                        </w:rPr>
                        <w:t>2001-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cs="Calibri" w:ascii="Calibri" w:hAnsi="Calibri"/>
                        </w:rPr>
                        <w:t>Member of China youth writers association from January 2004 to January 2006 and was nominated the vice president of Hebei provinc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cs="Calibri" w:ascii="Calibri" w:hAnsi="Calibri"/>
                        </w:rPr>
                        <w:t>Member of Adolescent Writer Association attached to The Essay Institute of China from June 2002 to January 200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cs="Calibri" w:ascii="Calibri" w:hAnsi="Calibri"/>
                        </w:rPr>
                        <w:t>F</w:t>
                      </w:r>
                      <w:r>
                        <w:rPr>
                          <w:rFonts w:cs="Calibri" w:ascii="Calibri" w:hAnsi="Calibri"/>
                        </w:rPr>
                        <w:t>irst prize in "Chinese Youth writer Cup" composition competition in 200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99FF"/>
                        </w:rPr>
                      </w:pPr>
                      <w:r>
                        <w:rPr>
                          <w:b/>
                          <w:bCs/>
                          <w:color w:val="0099FF"/>
                        </w:rPr>
                        <w:t>2009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cs="Calibri" w:ascii="Calibri" w:hAnsi="Calibri"/>
                        </w:rPr>
                        <w:t>T</w:t>
                      </w:r>
                      <w:r>
                        <w:rPr>
                          <w:rFonts w:cs="Calibri" w:ascii="Calibri" w:hAnsi="Calibri"/>
                        </w:rPr>
                        <w:t xml:space="preserve">ook part in a scientific research project of Hebei Science and Technology </w:t>
                      </w:r>
                      <w:r>
                        <w:rPr>
                          <w:rFonts w:cs="Calibri" w:ascii="Calibri" w:hAnsi="Calibri"/>
                        </w:rPr>
                        <w:t>Committee</w:t>
                      </w:r>
                      <w:r>
                        <w:rPr>
                          <w:rFonts w:cs="Calibri" w:ascii="Calibri" w:hAnsi="Calibri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cs="Calibri" w:ascii="Calibri" w:hAnsi="Calibri"/>
                        </w:rPr>
                        <w:t>F</w:t>
                      </w:r>
                      <w:r>
                        <w:rPr>
                          <w:rFonts w:cs="Calibri" w:ascii="Calibri" w:hAnsi="Calibri"/>
                        </w:rPr>
                        <w:t>irst prize in the English public speaking competition in Heilongjiang Universit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99FF"/>
                        </w:rPr>
                      </w:pPr>
                      <w:r>
                        <w:rPr>
                          <w:b/>
                          <w:bCs/>
                          <w:color w:val="0099FF"/>
                        </w:rPr>
                        <w:t>2010-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cs="Calibri" w:ascii="Calibri" w:hAnsi="Calibri"/>
                        </w:rPr>
                        <w:t>F</w:t>
                      </w:r>
                      <w:r>
                        <w:rPr>
                          <w:rFonts w:cs="Calibri" w:ascii="Calibri" w:hAnsi="Calibri"/>
                        </w:rPr>
                        <w:t>i</w:t>
                      </w:r>
                      <w:r>
                        <w:rPr>
                          <w:rFonts w:cs="Calibri" w:ascii="Calibri" w:hAnsi="Calibri"/>
                        </w:rPr>
                        <w:t>ni</w:t>
                      </w:r>
                      <w:r>
                        <w:rPr>
                          <w:rFonts w:cs="Calibri" w:ascii="Calibri" w:hAnsi="Calibri"/>
                        </w:rPr>
                        <w:t>shed a paper In September</w:t>
                      </w:r>
                      <w:r>
                        <w:rPr>
                          <w:rFonts w:cs="Calibri" w:ascii="Calibri" w:hAnsi="Calibri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</w:rPr>
                        <w:t xml:space="preserve">named Strategy on Cultivating a Competitive Financial Market in rural areas, China, co-authored with Tang Rongmin </w:t>
                      </w:r>
                      <w:r>
                        <w:rPr>
                          <w:rFonts w:cs="Calibri" w:ascii="Calibri" w:hAnsi="Calibri"/>
                        </w:rPr>
                        <w:t>of</w:t>
                      </w:r>
                      <w:r>
                        <w:rPr>
                          <w:rFonts w:cs="Calibri" w:ascii="Calibri" w:hAnsi="Calibri"/>
                        </w:rPr>
                        <w:t xml:space="preserve"> Hebei Engineering University. It has been embodied by the 4th Conference on Systems Science, Management Science &amp; System Dynamics and the 2nd International Conference on Engineering and Business Management (EBM 2011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99FF"/>
                        </w:rPr>
                      </w:pPr>
                      <w:r>
                        <w:rPr>
                          <w:b/>
                          <w:bCs/>
                          <w:color w:val="0099FF"/>
                        </w:rPr>
                        <w:t>2011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cs="Calibri" w:ascii="Calibri" w:hAnsi="Calibri"/>
                        </w:rPr>
                        <w:t xml:space="preserve">Guide of the 70th anniversary of </w:t>
                      </w:r>
                      <w:r>
                        <w:rPr>
                          <w:rFonts w:cs="Calibri" w:ascii="Calibri" w:hAnsi="Calibri"/>
                        </w:rPr>
                        <w:t>Heilongjiang</w:t>
                      </w:r>
                      <w:r>
                        <w:rPr>
                          <w:rFonts w:cs="Calibri" w:ascii="Calibri" w:hAnsi="Calibri"/>
                        </w:rPr>
                        <w:t xml:space="preserve"> University Establish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cs="Calibri" w:ascii="Calibri" w:hAnsi="Calibri"/>
                        </w:rPr>
                        <w:t xml:space="preserve">In </w:t>
                      </w:r>
                      <w:r>
                        <w:rPr>
                          <w:rFonts w:cs="Calibri" w:ascii="Calibri" w:hAnsi="Calibri"/>
                        </w:rPr>
                        <w:t>February</w:t>
                      </w:r>
                      <w:r>
                        <w:rPr>
                          <w:rFonts w:cs="Calibri" w:ascii="Calibri" w:hAnsi="Calibri"/>
                        </w:rPr>
                        <w:t>, took part in the Hong Kong Model United N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cs="Calibri" w:ascii="Calibri" w:hAnsi="Calibri"/>
                        </w:rPr>
                        <w:t>First</w:t>
                      </w:r>
                      <w:r>
                        <w:rPr>
                          <w:rFonts w:cs="Calibri" w:ascii="Calibri" w:hAnsi="Calibri"/>
                        </w:rPr>
                        <w:t xml:space="preserve"> prize in 201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cs="Calibri" w:ascii="Calibri" w:hAnsi="Calibri"/>
                        </w:rPr>
                        <w:t xml:space="preserve"> National English Contest for College Stud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b/>
                          <w:lang w:val="en-US"/>
                        </w:rPr>
                        <w:t>查查简历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-</w:t>
                      </w:r>
                      <w:r>
                        <w:rPr>
                          <w:rFonts w:ascii="Calibri" w:hAnsi="Calibri" w:cs="Calibri"/>
                          <w:b/>
                          <w:lang w:val="en-US"/>
                        </w:rPr>
                        <w:t>简历制作领先品牌</w:t>
                      </w:r>
                      <w:r>
                        <w:rPr>
                          <w:rFonts w:ascii="Calibri" w:hAnsi="Calibri" w:cs="Calibri" w:eastAsia="Calibri"/>
                          <w:b/>
                          <w:lang w:val="en-US"/>
                        </w:rPr>
                        <w:t xml:space="preserve">       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lang w:val="en-US"/>
                          </w:rPr>
                          <w:t>http://chachacv.taoba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ddyup Std">
    <w:altName w:val="Mongolian Baiti"/>
    <w:charset w:val="00"/>
    <w:family w:val="auto"/>
    <w:pitch w:val="default"/>
  </w:font>
  <w:font w:name="Calibri">
    <w:charset w:val="00"/>
    <w:family w:val="swiss"/>
    <w:pitch w:val="variable"/>
  </w:font>
  <w:font w:name="Hobo Std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angty742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chachacv.taobao.com/" TargetMode="External"/><Relationship Id="rId8" Type="http://schemas.openxmlformats.org/officeDocument/2006/relationships/hyperlink" Target="http://chachacv.taoba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号作品：Yang+Tongyang的海报Resume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13:00Z</dcterms:created>
  <dc:creator>我   的   歌   声  里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48:00Z</dcterms:modified>
  <cp:revision>3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