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1870</wp:posOffset>
            </wp:positionH>
            <wp:positionV relativeFrom="paragraph">
              <wp:posOffset>6557645</wp:posOffset>
            </wp:positionV>
            <wp:extent cx="7306310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9425</wp:posOffset>
                </wp:positionH>
                <wp:positionV relativeFrom="paragraph">
                  <wp:posOffset>-683895</wp:posOffset>
                </wp:positionV>
                <wp:extent cx="569595" cy="386715"/>
                <wp:effectExtent l="8699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0">
                          <a:off x="0" y="0"/>
                          <a:ext cx="569520" cy="386640"/>
                        </a:xfrm>
                        <a:custGeom>
                          <a:avLst/>
                          <a:gdLst>
                            <a:gd name="textAreaLeft" fmla="*/ 56520 w 322920"/>
                            <a:gd name="textAreaRight" fmla="*/ 234360 w 322920"/>
                            <a:gd name="textAreaTop" fmla="*/ 29160 h 219240"/>
                            <a:gd name="textAreaBottom" fmla="*/ 19008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437.8pt;margin-top:-53.9pt;width:44.8pt;height:30.4pt;mso-wrap-style:none;v-text-anchor:middle;rotation:70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2695</wp:posOffset>
                </wp:positionH>
                <wp:positionV relativeFrom="paragraph">
                  <wp:posOffset>494030</wp:posOffset>
                </wp:positionV>
                <wp:extent cx="1035685" cy="620395"/>
                <wp:effectExtent l="38100" t="68580" r="38735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10357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擅主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7.85pt;margin-top:38.85pt;width:81.5pt;height:48.8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擅主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3830</wp:posOffset>
                </wp:positionH>
                <wp:positionV relativeFrom="paragraph">
                  <wp:posOffset>619125</wp:posOffset>
                </wp:positionV>
                <wp:extent cx="894715" cy="523240"/>
                <wp:effectExtent l="31750" t="60325" r="31750" b="59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89460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策划力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9pt;margin-top:48.75pt;width:70.4pt;height:41.1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策划力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3290</wp:posOffset>
                </wp:positionH>
                <wp:positionV relativeFrom="paragraph">
                  <wp:posOffset>1565910</wp:posOffset>
                </wp:positionV>
                <wp:extent cx="980440" cy="535940"/>
                <wp:effectExtent l="32385" t="65405" r="33020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98028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爱运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7pt;margin-top:123.3pt;width:77.15pt;height:42.1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爱运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6460</wp:posOffset>
                </wp:positionH>
                <wp:positionV relativeFrom="paragraph">
                  <wp:posOffset>1511300</wp:posOffset>
                </wp:positionV>
                <wp:extent cx="675005" cy="434975"/>
                <wp:effectExtent l="26670" t="44450" r="26670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67500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有爱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8pt;margin-top:118.95pt;width:53.1pt;height:34.2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有爱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8155</wp:posOffset>
                </wp:positionH>
                <wp:positionV relativeFrom="paragraph">
                  <wp:posOffset>1610995</wp:posOffset>
                </wp:positionV>
                <wp:extent cx="657860" cy="407035"/>
                <wp:effectExtent l="24765" t="44450" r="25400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65772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活泼热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6pt;margin-top:126.8pt;width:51.75pt;height:32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活泼热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9020</wp:posOffset>
                </wp:positionH>
                <wp:positionV relativeFrom="paragraph">
                  <wp:posOffset>4270375</wp:posOffset>
                </wp:positionV>
                <wp:extent cx="904875" cy="4191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大学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3300" stroked="f" o:allowincell="f" style="position:absolute;margin-left:-82.6pt;margin-top:336.25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大学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58545</wp:posOffset>
                </wp:positionH>
                <wp:positionV relativeFrom="paragraph">
                  <wp:posOffset>5080000</wp:posOffset>
                </wp:positionV>
                <wp:extent cx="904875" cy="4191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f" o:allowincell="f" style="position:absolute;margin-left:-83.35pt;margin-top:400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社会实践</w:t>
                      </w:r>
                    </w:p>
                  </w:txbxContent>
                </v:textbox>
                <v:fill o:detectmouseclick="t" type="solid" color2="#33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4695</wp:posOffset>
                </wp:positionH>
                <wp:positionV relativeFrom="paragraph">
                  <wp:posOffset>3763645</wp:posOffset>
                </wp:positionV>
                <wp:extent cx="1143000" cy="501650"/>
                <wp:effectExtent l="9525" t="9525" r="162560" b="445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4921"/>
                              </a:moveTo>
                              <a:lnTo>
                                <a:pt x="24480" y="4921"/>
                              </a:lnTo>
                              <a:lnTo>
                                <a:pt x="24480" y="22639"/>
                              </a:lnTo>
                              <a:lnTo>
                                <a:pt x="17460" y="40466"/>
                              </a:lnTo>
                            </a:path>
                            <a:path w="21600" h="21600">
                              <a:moveTo>
                                <a:pt x="23040" y="0"/>
                              </a:moveTo>
                              <a:lnTo>
                                <a:pt x="230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入校广播台、校青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57.85pt;margin-top:296.35pt;width:89.95pt;height:39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入校广播台、校青协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</wp:posOffset>
                </wp:positionH>
                <wp:positionV relativeFrom="paragraph">
                  <wp:posOffset>3182620</wp:posOffset>
                </wp:positionV>
                <wp:extent cx="1314450" cy="353060"/>
                <wp:effectExtent l="10160" t="9525" r="172720" b="1197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52" y="6993"/>
                              </a:moveTo>
                              <a:lnTo>
                                <a:pt x="24261" y="6993"/>
                              </a:lnTo>
                              <a:lnTo>
                                <a:pt x="24261" y="50659"/>
                              </a:lnTo>
                              <a:lnTo>
                                <a:pt x="17530" y="944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任班级团支部书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.9pt;margin-top:250.6pt;width:103.45pt;height:27.7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任班级团支部书记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3230</wp:posOffset>
                </wp:positionH>
                <wp:positionV relativeFrom="paragraph">
                  <wp:posOffset>3935095</wp:posOffset>
                </wp:positionV>
                <wp:extent cx="1143000" cy="349250"/>
                <wp:effectExtent l="9525" t="9525" r="163195" b="447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7069"/>
                              </a:moveTo>
                              <a:lnTo>
                                <a:pt x="24480" y="7069"/>
                              </a:lnTo>
                              <a:lnTo>
                                <a:pt x="24480" y="27805"/>
                              </a:lnTo>
                              <a:lnTo>
                                <a:pt x="17460" y="48698"/>
                              </a:lnTo>
                            </a:path>
                            <a:path w="21600" h="21600">
                              <a:moveTo>
                                <a:pt x="23040" y="0"/>
                              </a:moveTo>
                              <a:lnTo>
                                <a:pt x="230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担任宿舍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pt;margin-top:309.85pt;width:89.95pt;height:27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担任宿舍长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6415</wp:posOffset>
                </wp:positionH>
                <wp:positionV relativeFrom="paragraph">
                  <wp:posOffset>5401945</wp:posOffset>
                </wp:positionV>
                <wp:extent cx="1238250" cy="1499870"/>
                <wp:effectExtent l="234315" t="45783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499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在拱北口岸中国旅行社兼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在珠海市肯德基紫荆店兼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在深圳七海国际货运代理有限公司实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1.45pt;margin-top:425.35pt;width:97.45pt;height:118.0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在拱北口岸中国旅行社兼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在珠海市肯德基紫荆店兼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在深圳七海国际货运代理有限公司实习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90</wp:posOffset>
                </wp:positionH>
                <wp:positionV relativeFrom="paragraph">
                  <wp:posOffset>5382895</wp:posOffset>
                </wp:positionV>
                <wp:extent cx="808990" cy="486410"/>
                <wp:effectExtent l="234315" t="45783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8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琪琪聋哑院慰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pt;margin-top:423.85pt;width:63.65pt;height:38.2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琪琪聋哑院慰问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5765</wp:posOffset>
                </wp:positionH>
                <wp:positionV relativeFrom="paragraph">
                  <wp:posOffset>5621020</wp:posOffset>
                </wp:positionV>
                <wp:extent cx="1181100" cy="859790"/>
                <wp:effectExtent l="234315" t="67691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5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663399"/>
                                <w:lang w:val="en-US" w:eastAsia="zh-CN" w:bidi="ar-SA"/>
                              </w:rPr>
                              <w:t>·开展“5·12”纪念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663399"/>
                                <w:lang w:val="en-US" w:eastAsia="zh-CN" w:bidi="ar-SA"/>
                              </w:rPr>
                              <w:t>·中国移动国庆学生直销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1.95pt;margin-top:442.6pt;width:92.95pt;height:67.6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663399"/>
                          <w:lang w:val="en-US" w:eastAsia="zh-CN" w:bidi="ar-SA"/>
                        </w:rPr>
                        <w:t>·开展“5·12”纪念活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663399"/>
                          <w:lang w:val="en-US" w:eastAsia="zh-CN" w:bidi="ar-SA"/>
                        </w:rPr>
                        <w:t>·中国移动国庆学生直销队</w:t>
                      </w:r>
                    </w:p>
                  </w:txbxContent>
                </v:textbox>
                <v:fill o:detectmouseclick="t" type="solid" color2="#0033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1840</wp:posOffset>
                </wp:positionH>
                <wp:positionV relativeFrom="paragraph">
                  <wp:posOffset>5640070</wp:posOffset>
                </wp:positionV>
                <wp:extent cx="1494790" cy="783590"/>
                <wp:effectExtent l="234315" t="67691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78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663399"/>
                                <w:lang w:val="en-US" w:eastAsia="zh-CN" w:bidi="ar-SA"/>
                              </w:rPr>
                              <w:t>·在中国平安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663399"/>
                                <w:lang w:val="en-US" w:eastAsia="zh-CN" w:bidi="ar-SA"/>
                              </w:rPr>
                              <w:t>·在中信证券营业部、投资顾问部实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9.2pt;margin-top:444.1pt;width:117.65pt;height:61.6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663399"/>
                          <w:lang w:val="en-US" w:eastAsia="zh-CN" w:bidi="ar-SA"/>
                        </w:rPr>
                        <w:t>·在中国平安实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663399"/>
                          <w:lang w:val="en-US" w:eastAsia="zh-CN" w:bidi="ar-SA"/>
                        </w:rPr>
                        <w:t>·在中信证券营业部、投资顾问部实习</w:t>
                      </w:r>
                    </w:p>
                  </w:txbxContent>
                </v:textbox>
                <v:fill o:detectmouseclick="t" type="solid" color2="#0033ff"/>
                <v:stroke color="gree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-807720</wp:posOffset>
                </wp:positionV>
                <wp:extent cx="951865" cy="11899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89990"/>
                        </a:xfrm>
                        <a:prstGeom prst="rect"/>
                        <a:solidFill>
                          <a:srgbClr val="C0C0C0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95pt;height:93.7pt;mso-wrap-distance-left:9.05pt;mso-wrap-distance-right:9.05pt;mso-wrap-distance-top:0pt;mso-wrap-distance-bottom:0pt;margin-top:-63.6pt;mso-position-vertical-relative:text;margin-left:-74.2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1545</wp:posOffset>
                </wp:positionH>
                <wp:positionV relativeFrom="paragraph">
                  <wp:posOffset>982345</wp:posOffset>
                </wp:positionV>
                <wp:extent cx="3686175" cy="5537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66"/>
                                <w:sz w:val="44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工作认真负责，敢于开拓创新，富有团队合作精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66"/>
                                <w:sz w:val="4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3.6pt;mso-wrap-distance-left:9.05pt;mso-wrap-distance-right:9.05pt;mso-wrap-distance-top:0pt;mso-wrap-distance-bottom:0pt;margin-top:77.35pt;mso-position-vertical-relative:text;margin-left:-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66"/>
                          <w:sz w:val="44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工作认真负责，敢于开拓创新，富有团队合作精神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66"/>
                          <w:sz w:val="4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1705</wp:posOffset>
                </wp:positionH>
                <wp:positionV relativeFrom="paragraph">
                  <wp:posOffset>1315720</wp:posOffset>
                </wp:positionV>
                <wp:extent cx="3227705" cy="4965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66"/>
                                <w:sz w:val="44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热爱外贸职业，热情于销售工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66"/>
                                <w:sz w:val="4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9.1pt;mso-wrap-distance-left:9.05pt;mso-wrap-distance-right:9.05pt;mso-wrap-distance-top:0pt;mso-wrap-distance-bottom:0pt;margin-top:103.6pt;mso-position-vertical-relative:text;margin-left:-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66"/>
                          <w:sz w:val="44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热爱外贸职业，热情于销售工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66"/>
                          <w:sz w:val="4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-827405</wp:posOffset>
                </wp:positionV>
                <wp:extent cx="2083435" cy="4038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22"/>
                              </w:rPr>
                              <w:t xml:space="preserve">周记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2"/>
                              </w:rPr>
                              <w:t>Stev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2"/>
                              </w:rPr>
                              <w:t>Zh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31.8pt;mso-wrap-distance-left:9.05pt;mso-wrap-distance-right:9.05pt;mso-wrap-distance-top:0pt;mso-wrap-distance-bottom:0pt;margin-top:-65.1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22"/>
                        </w:rPr>
                        <w:t xml:space="preserve">周记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2"/>
                        </w:rPr>
                        <w:t>Steve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2"/>
                        </w:rPr>
                        <w:t>Zh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</wp:posOffset>
                </wp:positionH>
                <wp:positionV relativeFrom="paragraph">
                  <wp:posOffset>-492125</wp:posOffset>
                </wp:positionV>
                <wp:extent cx="2778760" cy="3905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广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珠海  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岁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</w:rPr>
                              <w:t>英语专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30.75pt;mso-wrap-distance-left:9.05pt;mso-wrap-distance-right:9.05pt;mso-wrap-distance-top:0pt;mso-wrap-distance-bottom:0pt;margin-top:-38.7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广东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珠海  男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岁   </w:t>
                      </w: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</w:rPr>
                        <w:t>英语专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-255270</wp:posOffset>
                </wp:positionV>
                <wp:extent cx="2009775" cy="4006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T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8******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55pt;mso-wrap-distance-left:9.05pt;mso-wrap-distance-right:9.05pt;mso-wrap-distance-top:0pt;mso-wrap-distance-bottom:0pt;margin-top:-20.1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TEL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8******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6595</wp:posOffset>
                </wp:positionH>
                <wp:positionV relativeFrom="paragraph">
                  <wp:posOffset>-836295</wp:posOffset>
                </wp:positionV>
                <wp:extent cx="1247775" cy="3714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3399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3399"/>
                                <w:sz w:val="28"/>
                              </w:rPr>
                              <w:t>求职意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9.25pt;mso-wrap-distance-left:9.05pt;mso-wrap-distance-right:9.05pt;mso-wrap-distance-top:0pt;mso-wrap-distance-bottom:0pt;margin-top:-65.85pt;mso-position-vertical-relative:text;margin-left:3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3399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3399"/>
                          <w:sz w:val="28"/>
                        </w:rPr>
                        <w:t>求职意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8625</wp:posOffset>
                </wp:positionH>
                <wp:positionV relativeFrom="paragraph">
                  <wp:posOffset>-389255</wp:posOffset>
                </wp:positionV>
                <wp:extent cx="1580515" cy="3721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72110"/>
                        </a:xfrm>
                        <a:prstGeom prst="rect"/>
                        <a:solidFill>
                          <a:srgbClr val="008000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8"/>
                              </w:rPr>
                              <w:t>翻译、国际商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4.45pt;height:29.3pt;mso-wrap-distance-left:9.05pt;mso-wrap-distance-right:9.05pt;mso-wrap-distance-top:0pt;mso-wrap-distance-bottom:0pt;margin-top:-30.65pt;mso-position-vertical-relative:text;margin-left:333.75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8"/>
                        </w:rPr>
                        <w:t>翻译、国际商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2970</wp:posOffset>
                </wp:positionH>
                <wp:positionV relativeFrom="paragraph">
                  <wp:posOffset>671195</wp:posOffset>
                </wp:positionV>
                <wp:extent cx="3035300" cy="5588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66"/>
                                <w:sz w:val="44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热情开朗，善于沟通，组织策划能力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66"/>
                                <w:sz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4pt;mso-wrap-distance-left:9.05pt;mso-wrap-distance-right:9.05pt;mso-wrap-distance-top:0pt;mso-wrap-distance-bottom:0pt;margin-top:52.85pt;mso-position-vertical-relative:text;margin-left:-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66"/>
                          <w:sz w:val="44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热情开朗，善于沟通，组织策划能力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66"/>
                          <w:sz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-7620</wp:posOffset>
                </wp:positionV>
                <wp:extent cx="3112770" cy="6267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查查简历</w:t>
                            </w:r>
                            <w:r>
                              <w:rPr>
                                <w:shd w:fill="D9D9D9" w:val="clear"/>
                              </w:rPr>
                              <w:t>-</w:t>
                            </w:r>
                            <w:r>
                              <w:rPr>
                                <w:shd w:fill="D9D9D9" w:val="clear"/>
                              </w:rPr>
                              <w:t>简历制作领先品牌</w:t>
                            </w:r>
                            <w:r>
                              <w:rPr>
                                <w:rFonts w:eastAsia="Times New Roman"/>
                                <w:shd w:fill="D9D9D9" w:val="clear"/>
                              </w:rPr>
                              <w:t xml:space="preserve">        </w:t>
                            </w:r>
                            <w:r>
                              <w:rPr>
                                <w:shd w:fill="D9D9D9" w:val="clear"/>
                              </w:rPr>
                              <w:t>http://chachacv.taoba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49.35pt;mso-wrap-distance-left:9.05pt;mso-wrap-distance-right:9.05pt;mso-wrap-distance-top:0pt;mso-wrap-distance-bottom:0pt;margin-top:-0.6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9D9D9" w:val="clear"/>
                        </w:rPr>
                      </w:pPr>
                      <w:r>
                        <w:rPr>
                          <w:shd w:fill="D9D9D9" w:val="clear"/>
                        </w:rPr>
                        <w:t>查查简历</w:t>
                      </w:r>
                      <w:r>
                        <w:rPr>
                          <w:shd w:fill="D9D9D9" w:val="clear"/>
                        </w:rPr>
                        <w:t>-</w:t>
                      </w:r>
                      <w:r>
                        <w:rPr>
                          <w:shd w:fill="D9D9D9" w:val="clear"/>
                        </w:rPr>
                        <w:t>简历制作领先品牌</w:t>
                      </w:r>
                      <w:r>
                        <w:rPr>
                          <w:rFonts w:eastAsia="Times New Roman"/>
                          <w:shd w:fill="D9D9D9" w:val="clear"/>
                        </w:rPr>
                        <w:t xml:space="preserve">        </w:t>
                      </w:r>
                      <w:r>
                        <w:rPr>
                          <w:shd w:fill="D9D9D9" w:val="clear"/>
                        </w:rPr>
                        <w:t>http://chachacv.taoba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4587240</wp:posOffset>
                </wp:positionV>
                <wp:extent cx="779780" cy="3898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61.2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4568190</wp:posOffset>
                </wp:positionV>
                <wp:extent cx="779780" cy="3898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59.7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4577715</wp:posOffset>
                </wp:positionV>
                <wp:extent cx="779780" cy="3898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60.4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0</wp:posOffset>
                </wp:positionH>
                <wp:positionV relativeFrom="paragraph">
                  <wp:posOffset>4568190</wp:posOffset>
                </wp:positionV>
                <wp:extent cx="779780" cy="3898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59.7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4577715</wp:posOffset>
                </wp:positionV>
                <wp:extent cx="779780" cy="3898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60.4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2454910</wp:posOffset>
                </wp:positionV>
                <wp:extent cx="1437640" cy="6572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57225"/>
                        </a:xfrm>
                        <a:prstGeom prst="rect"/>
                        <a:solidFill>
                          <a:srgbClr val="549E18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获“三等奖学金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被评为“优秀团干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铅球赛第四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9E18" strokecolor="#008000" strokeweight="0pt" style="position:absolute;rotation:-0;width:113.2pt;height:51.75pt;mso-wrap-distance-left:9.05pt;mso-wrap-distance-right:9.05pt;mso-wrap-distance-top:0pt;mso-wrap-distance-bottom:0pt;margin-top:193.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获“三等奖学金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被评为“优秀团干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铅球赛第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2910</wp:posOffset>
                </wp:positionH>
                <wp:positionV relativeFrom="paragraph">
                  <wp:posOffset>3323590</wp:posOffset>
                </wp:positionV>
                <wp:extent cx="1405890" cy="5429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42925"/>
                        </a:xfrm>
                        <a:prstGeom prst="rect"/>
                        <a:solidFill>
                          <a:srgbClr val="549E18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获“三等奖学金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合唱比赛获“优秀奖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9E18" strokecolor="#008000" strokeweight="0pt" style="position:absolute;rotation:-0;width:110.7pt;height:42.75pt;mso-wrap-distance-left:9.05pt;mso-wrap-distance-right:9.05pt;mso-wrap-distance-top:0pt;mso-wrap-distance-bottom:0pt;margin-top:261.7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获“三等奖学金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合唱比赛获“优秀奖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9219565</wp:posOffset>
                </wp:positionV>
                <wp:extent cx="5391150" cy="4165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FFFF"/>
                              </w:rPr>
                              <w:t>I will be the person what I want to b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2.8pt;mso-wrap-distance-left:9.05pt;mso-wrap-distance-right:9.05pt;mso-wrap-distance-top:0pt;mso-wrap-distance-bottom:0pt;margin-top:725.9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FFFF"/>
                        </w:rPr>
                        <w:t>I will be the person what I want to b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56895</wp:posOffset>
          </wp:positionV>
          <wp:extent cx="7618730" cy="10699115"/>
          <wp:effectExtent l="0" t="0" r="0" b="0"/>
          <wp:wrapNone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时尚灰白个性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2:00Z</dcterms:created>
  <dc:creator>我   的   歌   声  里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6:49:00Z</dcterms:modified>
  <cp:revision>3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