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9020</wp:posOffset>
                </wp:positionH>
                <wp:positionV relativeFrom="paragraph">
                  <wp:posOffset>4660900</wp:posOffset>
                </wp:positionV>
                <wp:extent cx="904875" cy="419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大学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f" o:allowincell="f" style="position:absolute;margin-left:-82.6pt;margin-top:367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大学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3789680</wp:posOffset>
                </wp:positionV>
                <wp:extent cx="985520" cy="561340"/>
                <wp:effectExtent l="635" t="0" r="162560" b="701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270" y="4398"/>
                              </a:moveTo>
                              <a:lnTo>
                                <a:pt x="24940" y="4398"/>
                              </a:lnTo>
                              <a:lnTo>
                                <a:pt x="24940" y="26291"/>
                              </a:lnTo>
                              <a:lnTo>
                                <a:pt x="18051" y="48356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二等奖学金社会实践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33cccc" stroked="t" o:allowincell="f" style="position:absolute;margin-left:21.3pt;margin-top:298.4pt;width:77.55pt;height:44.1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二等奖学金社会实践奖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3232785</wp:posOffset>
                </wp:positionV>
                <wp:extent cx="1408430" cy="1104900"/>
                <wp:effectExtent l="0" t="0" r="431165" b="714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69" y="2234"/>
                              </a:moveTo>
                              <a:lnTo>
                                <a:pt x="24298" y="2234"/>
                              </a:lnTo>
                              <a:lnTo>
                                <a:pt x="24298" y="18770"/>
                              </a:lnTo>
                              <a:lnTo>
                                <a:pt x="17072" y="3545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二等奖学金、社会实践奖、优秀团员、优秀学生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新华南方杯”网页设计大赛“优胜奖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3.25pt;margin-top:254.55pt;width:110.85pt;height:86.9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获二等奖学金、社会实践奖、优秀团员、优秀学生\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新华南方杯”网页设计大赛“优胜奖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0</wp:posOffset>
                </wp:positionH>
                <wp:positionV relativeFrom="paragraph">
                  <wp:posOffset>3992880</wp:posOffset>
                </wp:positionV>
                <wp:extent cx="1018540" cy="593090"/>
                <wp:effectExtent l="0" t="0" r="200660" b="477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216" y="4163"/>
                              </a:moveTo>
                              <a:lnTo>
                                <a:pt x="25640" y="4163"/>
                              </a:lnTo>
                              <a:lnTo>
                                <a:pt x="25640" y="22594"/>
                              </a:lnTo>
                              <a:lnTo>
                                <a:pt x="16739" y="38713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一等奖学金、优秀学生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37.5pt;margin-top:314.4pt;width:80.15pt;height:46.6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一等奖学金、优秀学生奖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3830</wp:posOffset>
                </wp:positionH>
                <wp:positionV relativeFrom="paragraph">
                  <wp:posOffset>6430645</wp:posOffset>
                </wp:positionV>
                <wp:extent cx="1038860" cy="666750"/>
                <wp:effectExtent l="9525" t="742315" r="869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184" y="3703"/>
                              </a:moveTo>
                              <a:lnTo>
                                <a:pt x="23184" y="3703"/>
                              </a:lnTo>
                              <a:lnTo>
                                <a:pt x="23184" y="-10039"/>
                              </a:lnTo>
                              <a:lnTo>
                                <a:pt x="8714" y="-23760"/>
                              </a:lnTo>
                            </a:path>
                            <a:path w="21600" h="21600">
                              <a:moveTo>
                                <a:pt x="23184" y="0"/>
                              </a:moveTo>
                              <a:lnTo>
                                <a:pt x="23184" y="21600"/>
                              </a:lnTo>
                            </a:path>
                          </a:pathLst>
                        </a:custGeom>
                        <a:solidFill>
                          <a:srgbClr val="008080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加入我校“阳光移动数字化校园”项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teal" stroked="t" o:allowincell="f" style="position:absolute;margin-left:212.9pt;margin-top:506.35pt;width:81.75pt;height:52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加入我校“阳光移动数字化校园”项目组</w:t>
                      </w:r>
                    </w:p>
                  </w:txbxContent>
                </v:textbox>
                <v:fill o:detectmouseclick="t" type="solid" color2="#ff7f7f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1205</wp:posOffset>
                </wp:positionH>
                <wp:positionV relativeFrom="paragraph">
                  <wp:posOffset>6430645</wp:posOffset>
                </wp:positionV>
                <wp:extent cx="1038860" cy="666750"/>
                <wp:effectExtent l="9525" t="742315" r="863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184" y="3703"/>
                              </a:moveTo>
                              <a:lnTo>
                                <a:pt x="23184" y="3703"/>
                              </a:lnTo>
                              <a:lnTo>
                                <a:pt x="23184" y="-10039"/>
                              </a:lnTo>
                              <a:lnTo>
                                <a:pt x="8714" y="-23760"/>
                              </a:lnTo>
                            </a:path>
                            <a:path w="21600" h="21600">
                              <a:moveTo>
                                <a:pt x="23184" y="0"/>
                              </a:moveTo>
                              <a:lnTo>
                                <a:pt x="23184" y="21600"/>
                              </a:lnTo>
                            </a:path>
                          </a:pathLst>
                        </a:custGeom>
                        <a:solidFill>
                          <a:srgbClr val="008080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在大展信息科技（深圳）有限公司实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59.15pt;margin-top:506.35pt;width:81.75pt;height:52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在大展信息科技（深圳）有限公司实习</w:t>
                      </w:r>
                    </w:p>
                  </w:txbxContent>
                </v:textbox>
                <v:fill o:detectmouseclick="t" type="solid" color2="#ff7f7f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1395</wp:posOffset>
                </wp:positionH>
                <wp:positionV relativeFrom="paragraph">
                  <wp:posOffset>5661025</wp:posOffset>
                </wp:positionV>
                <wp:extent cx="904875" cy="41910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-78.85pt;margin-top:445.75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工作经历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0</wp:posOffset>
                </wp:positionH>
                <wp:positionV relativeFrom="paragraph">
                  <wp:posOffset>4431030</wp:posOffset>
                </wp:positionV>
                <wp:extent cx="3152775" cy="618490"/>
                <wp:effectExtent l="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618480"/>
                          <a:chOff x="0" y="0"/>
                          <a:chExt cx="3152880" cy="618480"/>
                        </a:xfrm>
                      </wpg:grpSpPr>
                      <wps:wsp>
                        <wps:cNvSpPr/>
                        <wps:spPr>
                          <a:xfrm>
                            <a:off x="20880" y="1800"/>
                            <a:ext cx="720" cy="6166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0"/>
                            <a:ext cx="1440" cy="4640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15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48.9pt;width:248.2pt;height:48.6pt" coordorigin="-270,6978" coordsize="4964,972">
                <v:line id="shape_0" from="-237,6981" to="-237,7951" stroked="t" o:allowincell="f" style="position:absolute">
                  <v:stroke color="#339966" weight="41400" joinstyle="miter" endcap="flat"/>
                  <v:fill o:detectmouseclick="t" on="false"/>
                  <w10:wrap type="none"/>
                </v:line>
                <v:line id="shape_0" from="4652,6978" to="4653,7708" stroked="t" o:allowincell="f" style="position:absolute">
                  <v:stroke color="#339966" weight="41400" joinstyle="miter" endcap="flat"/>
                  <v:fill o:detectmouseclick="t" on="false"/>
                  <w10:wrap type="none"/>
                </v:line>
                <v:line id="shape_0" from="-270,6993" to="4694,6993" stroked="t" o:allowincell="f" style="position:absolute">
                  <v:stroke color="#33996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7005</wp:posOffset>
                </wp:positionH>
                <wp:positionV relativeFrom="paragraph">
                  <wp:posOffset>-765810</wp:posOffset>
                </wp:positionV>
                <wp:extent cx="635635" cy="390525"/>
                <wp:effectExtent l="44450" t="88900" r="45085" b="882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0000">
                          <a:off x="0" y="0"/>
                          <a:ext cx="635760" cy="390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乐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cc" stroked="f" o:allowincell="f" style="position:absolute;margin-left:-13.25pt;margin-top:-60.4pt;width:50pt;height:30.7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乐观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4060</wp:posOffset>
                </wp:positionH>
                <wp:positionV relativeFrom="paragraph">
                  <wp:posOffset>-775335</wp:posOffset>
                </wp:positionV>
                <wp:extent cx="621030" cy="412750"/>
                <wp:effectExtent l="28575" t="45720" r="28575" b="457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">
                          <a:off x="0" y="0"/>
                          <a:ext cx="621000" cy="412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积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57.75pt;margin-top:-61.1pt;width:48.85pt;height:32.45pt;mso-wrap-style:square;v-text-anchor:top;rotation: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积极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5125</wp:posOffset>
                </wp:positionH>
                <wp:positionV relativeFrom="paragraph">
                  <wp:posOffset>-642620</wp:posOffset>
                </wp:positionV>
                <wp:extent cx="475615" cy="389255"/>
                <wp:effectExtent l="21590" t="27940" r="22225" b="279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475560" cy="389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热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28.7pt;margin-top:-50.65pt;width:37.4pt;height:30.6pt;mso-wrap-style:squar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热情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-198120</wp:posOffset>
                </wp:positionV>
                <wp:extent cx="885190" cy="11436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90.05pt;mso-wrap-distance-left:9.05pt;mso-wrap-distance-right:9.05pt;mso-wrap-distance-top:0pt;mso-wrap-distance-bottom:0pt;margin-top:-15.6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-151130</wp:posOffset>
                </wp:positionV>
                <wp:extent cx="5180965" cy="990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王小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</w:rPr>
                              <w:t>eter wang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</w:rPr>
                              <w:t>+86 135 123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</w:rPr>
                              <w:t xml:space="preserve">中国 上海        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</w:rPr>
                              <w:t xml:space="preserve">岁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</w:rPr>
                              <w:t>p*****g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78pt;mso-wrap-distance-left:9.05pt;mso-wrap-distance-right:9.05pt;mso-wrap-distance-top:0pt;mso-wrap-distance-bottom:0pt;margin-top:-11.9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</w:rPr>
                        <w:t xml:space="preserve">王小贱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</w:rPr>
                        <w:t>P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</w:rPr>
                        <w:t>eter wang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</w:rPr>
                        <w:t xml:space="preserve">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</w:rPr>
                        <w:t>+86 135 12345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</w:rPr>
                        <w:t xml:space="preserve">中国 上海        男 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  <w:t>23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</w:rPr>
                        <w:t xml:space="preserve">岁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</w:rPr>
                        <w:t xml:space="preserve"> 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</w:rPr>
                        <w:t>p*****g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0395</wp:posOffset>
                </wp:positionH>
                <wp:positionV relativeFrom="paragraph">
                  <wp:posOffset>1497965</wp:posOffset>
                </wp:positionV>
                <wp:extent cx="1219200" cy="5048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6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</w:rPr>
                              <w:t>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9.75pt;mso-wrap-distance-left:9.05pt;mso-wrap-distance-right:9.05pt;mso-wrap-distance-top:0pt;mso-wrap-distance-bottom:0pt;margin-top:117.9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6"/>
                        </w:rPr>
                        <w:t>U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</w:rPr>
                        <w:t>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755</wp:posOffset>
                </wp:positionH>
                <wp:positionV relativeFrom="paragraph">
                  <wp:posOffset>1878330</wp:posOffset>
                </wp:positionV>
                <wp:extent cx="1257300" cy="6013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147.9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</w:rPr>
                        <w:t>网页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1354455</wp:posOffset>
                </wp:positionV>
                <wp:extent cx="1257300" cy="6013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</w:rPr>
                              <w:t>交互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106.6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</w:rPr>
                        <w:t>交互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0440</wp:posOffset>
                </wp:positionH>
                <wp:positionV relativeFrom="paragraph">
                  <wp:posOffset>1318260</wp:posOffset>
                </wp:positionV>
                <wp:extent cx="885825" cy="48450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资深讲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8.15pt;mso-wrap-distance-left:9.05pt;mso-wrap-distance-right:9.05pt;mso-wrap-distance-top:0pt;mso-wrap-distance-bottom:0pt;margin-top:103.8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</w:rPr>
                        <w:t>资深讲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2230</wp:posOffset>
                </wp:positionH>
                <wp:positionV relativeFrom="paragraph">
                  <wp:posOffset>2062480</wp:posOffset>
                </wp:positionV>
                <wp:extent cx="1019810" cy="48450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</w:rPr>
                              <w:t>前端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8.15pt;mso-wrap-distance-left:9.05pt;mso-wrap-distance-right:9.05pt;mso-wrap-distance-top:0pt;mso-wrap-distance-bottom:0pt;margin-top:162.4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</w:rPr>
                        <w:t>前端工程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705</wp:posOffset>
                </wp:positionH>
                <wp:positionV relativeFrom="paragraph">
                  <wp:posOffset>5086985</wp:posOffset>
                </wp:positionV>
                <wp:extent cx="723265" cy="410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10845"/>
                        </a:xfrm>
                        <a:prstGeom prst="rect"/>
                        <a:solidFill>
                          <a:srgbClr val="66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yle="position:absolute;rotation:-0;width:56.95pt;height:32.35pt;mso-wrap-distance-left:9.05pt;mso-wrap-distance-right:9.05pt;mso-wrap-distance-top:0pt;mso-wrap-distance-bottom:0pt;margin-top:400.55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9360</wp:posOffset>
                </wp:positionH>
                <wp:positionV relativeFrom="paragraph">
                  <wp:posOffset>5115560</wp:posOffset>
                </wp:positionV>
                <wp:extent cx="732790" cy="4298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9895"/>
                        </a:xfrm>
                        <a:prstGeom prst="rect"/>
                        <a:solidFill>
                          <a:srgbClr val="66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yle="position:absolute;rotation:-0;width:57.7pt;height:33.85pt;mso-wrap-distance-left:9.05pt;mso-wrap-distance-right:9.05pt;mso-wrap-distance-top:0pt;mso-wrap-distance-bottom:0pt;margin-top:402.8pt;mso-position-vertical-relative:text;margin-left: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860</wp:posOffset>
                </wp:positionH>
                <wp:positionV relativeFrom="paragraph">
                  <wp:posOffset>5124450</wp:posOffset>
                </wp:positionV>
                <wp:extent cx="732790" cy="4203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0370"/>
                        </a:xfrm>
                        <a:prstGeom prst="rect"/>
                        <a:solidFill>
                          <a:srgbClr val="66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yle="position:absolute;rotation:-0;width:57.7pt;height:33.1pt;mso-wrap-distance-left:9.05pt;mso-wrap-distance-right:9.05pt;mso-wrap-distance-top:0pt;mso-wrap-distance-bottom:0pt;margin-top:403.5pt;mso-position-vertical-relative:text;margin-left:2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9470</wp:posOffset>
                </wp:positionH>
                <wp:positionV relativeFrom="paragraph">
                  <wp:posOffset>5114925</wp:posOffset>
                </wp:positionV>
                <wp:extent cx="799465" cy="4965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6570"/>
                        </a:xfrm>
                        <a:prstGeom prst="rect"/>
                        <a:solidFill>
                          <a:srgbClr val="66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yle="position:absolute;rotation:-0;width:62.95pt;height:39.1pt;mso-wrap-distance-left:9.05pt;mso-wrap-distance-right:9.05pt;mso-wrap-distance-top:0pt;mso-wrap-distance-bottom:0pt;margin-top:402.75pt;mso-position-vertical-relative:text;margin-left:3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4446270</wp:posOffset>
                </wp:positionV>
                <wp:extent cx="2360930" cy="54356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hd w:fill="D9D9D9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</w:rPr>
                              <w:t>参加学生会社团，担任生活部副部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42.8pt;mso-wrap-distance-left:9.05pt;mso-wrap-distance-right:9.05pt;mso-wrap-distance-top:0pt;mso-wrap-distance-bottom:0pt;margin-top:350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hd w:fill="D9D9D9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</w:rPr>
                        <w:t>参加学生会社团，担任生活部副部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5455</wp:posOffset>
                </wp:positionH>
                <wp:positionV relativeFrom="paragraph">
                  <wp:posOffset>6122035</wp:posOffset>
                </wp:positionV>
                <wp:extent cx="1428750" cy="2959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获“</w:t>
                            </w:r>
                            <w:r>
                              <w:rPr>
                                <w:shd w:fill="D9D9D9" w:val="clear"/>
                              </w:rPr>
                              <w:t>大展优秀实习生</w:t>
                            </w:r>
                            <w:r>
                              <w:rPr>
                                <w:shd w:fill="D9D9D9" w:val="clear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3pt;mso-wrap-distance-left:9.05pt;mso-wrap-distance-right:9.05pt;mso-wrap-distance-top:0pt;mso-wrap-distance-bottom:0pt;margin-top:482.05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</w:rPr>
                        <w:t>获“</w:t>
                      </w:r>
                      <w:r>
                        <w:rPr>
                          <w:shd w:fill="D9D9D9" w:val="clear"/>
                        </w:rPr>
                        <w:t>大展优秀实习生</w:t>
                      </w:r>
                      <w:r>
                        <w:rPr>
                          <w:shd w:fill="D9D9D9" w:val="clear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9975</wp:posOffset>
                </wp:positionH>
                <wp:positionV relativeFrom="paragraph">
                  <wp:posOffset>7533005</wp:posOffset>
                </wp:positionV>
                <wp:extent cx="1121410" cy="3714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71475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88.3pt;height:29.25pt;mso-wrap-distance-left:9.05pt;mso-wrap-distance-right:9.05pt;mso-wrap-distance-top:0pt;mso-wrap-distance-bottom:0pt;margin-top:593.15pt;mso-position-vertical-relative:text;margin-left:-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9355</wp:posOffset>
                </wp:positionH>
                <wp:positionV relativeFrom="paragraph">
                  <wp:posOffset>7980045</wp:posOffset>
                </wp:positionV>
                <wp:extent cx="3218180" cy="1482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482090"/>
                        </a:xfrm>
                        <a:prstGeom prst="rect"/>
                        <a:solidFill>
                          <a:srgbClr val="808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·</w:t>
                            </w:r>
                            <w:r>
                              <w:rPr>
                                <w:color w:val="663300"/>
                              </w:rPr>
                              <w:t>熟练掌握软件开发流程、测试流程、测试方法、测试用例设计、</w:t>
                            </w:r>
                            <w:r>
                              <w:rPr>
                                <w:color w:val="663300"/>
                              </w:rPr>
                              <w:t>bug</w:t>
                            </w:r>
                            <w:r>
                              <w:rPr>
                                <w:color w:val="663300"/>
                              </w:rPr>
                              <w:t>管理、测试报告的编写、软件工程、管理信息系统等知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3300"/>
                              </w:rPr>
                              <w:t>·</w:t>
                            </w:r>
                            <w:r>
                              <w:rPr>
                                <w:color w:val="663300"/>
                              </w:rPr>
                              <w:t>熟悉软件文档制作、</w:t>
                            </w:r>
                            <w:r>
                              <w:rPr>
                                <w:color w:val="663300"/>
                              </w:rPr>
                              <w:t>UML</w:t>
                            </w:r>
                            <w:r>
                              <w:rPr>
                                <w:color w:val="663300"/>
                              </w:rPr>
                              <w:t>等理论知识及使用技巧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3300"/>
                              </w:rPr>
                              <w:t>·</w:t>
                            </w:r>
                            <w:r>
                              <w:rPr>
                                <w:color w:val="663300"/>
                              </w:rPr>
                              <w:t>了解</w:t>
                            </w:r>
                            <w:r>
                              <w:rPr>
                                <w:color w:val="663300"/>
                              </w:rPr>
                              <w:t>C</w:t>
                            </w:r>
                            <w:r>
                              <w:rPr>
                                <w:color w:val="663300"/>
                              </w:rPr>
                              <w:t>、</w:t>
                            </w:r>
                            <w:r>
                              <w:rPr>
                                <w:color w:val="663300"/>
                              </w:rPr>
                              <w:t>C++</w:t>
                            </w:r>
                            <w:r>
                              <w:rPr>
                                <w:color w:val="663300"/>
                              </w:rPr>
                              <w:t>语言，数据结构、操作系统、</w:t>
                            </w:r>
                            <w:r>
                              <w:rPr>
                                <w:color w:val="663300"/>
                              </w:rPr>
                              <w:t>ERP</w:t>
                            </w:r>
                            <w:r>
                              <w:rPr>
                                <w:color w:val="663300"/>
                              </w:rPr>
                              <w:t>系统原理和实施、计算机网络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53.4pt;height:116.7pt;mso-wrap-distance-left:9.05pt;mso-wrap-distance-right:9.05pt;mso-wrap-distance-top:0pt;mso-wrap-distance-bottom:0pt;margin-top:628.35pt;mso-position-vertical-relative:text;margin-left:-93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·</w:t>
                      </w:r>
                      <w:r>
                        <w:rPr>
                          <w:color w:val="663300"/>
                        </w:rPr>
                        <w:t>熟练掌握软件开发流程、测试流程、测试方法、测试用例设计、</w:t>
                      </w:r>
                      <w:r>
                        <w:rPr>
                          <w:color w:val="663300"/>
                        </w:rPr>
                        <w:t>bug</w:t>
                      </w:r>
                      <w:r>
                        <w:rPr>
                          <w:color w:val="663300"/>
                        </w:rPr>
                        <w:t>管理、测试报告的编写、软件工程、管理信息系统等知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3300"/>
                        </w:rPr>
                        <w:t>·</w:t>
                      </w:r>
                      <w:r>
                        <w:rPr>
                          <w:color w:val="663300"/>
                        </w:rPr>
                        <w:t>熟悉软件文档制作、</w:t>
                      </w:r>
                      <w:r>
                        <w:rPr>
                          <w:color w:val="663300"/>
                        </w:rPr>
                        <w:t>UML</w:t>
                      </w:r>
                      <w:r>
                        <w:rPr>
                          <w:color w:val="663300"/>
                        </w:rPr>
                        <w:t>等理论知识及使用技巧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3300"/>
                        </w:rPr>
                        <w:t>·</w:t>
                      </w:r>
                      <w:r>
                        <w:rPr>
                          <w:color w:val="663300"/>
                        </w:rPr>
                        <w:t>了解</w:t>
                      </w:r>
                      <w:r>
                        <w:rPr>
                          <w:color w:val="663300"/>
                        </w:rPr>
                        <w:t>C</w:t>
                      </w:r>
                      <w:r>
                        <w:rPr>
                          <w:color w:val="663300"/>
                        </w:rPr>
                        <w:t>、</w:t>
                      </w:r>
                      <w:r>
                        <w:rPr>
                          <w:color w:val="663300"/>
                        </w:rPr>
                        <w:t>C++</w:t>
                      </w:r>
                      <w:r>
                        <w:rPr>
                          <w:color w:val="663300"/>
                        </w:rPr>
                        <w:t>语言，数据结构、操作系统、</w:t>
                      </w:r>
                      <w:r>
                        <w:rPr>
                          <w:color w:val="663300"/>
                        </w:rPr>
                        <w:t>ERP</w:t>
                      </w:r>
                      <w:r>
                        <w:rPr>
                          <w:color w:val="663300"/>
                        </w:rPr>
                        <w:t>系统原理和实施、计算机网络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0490</wp:posOffset>
                </wp:positionH>
                <wp:positionV relativeFrom="paragraph">
                  <wp:posOffset>7461885</wp:posOffset>
                </wp:positionV>
                <wp:extent cx="960755" cy="39116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9116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</w:rPr>
                              <w:t>自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75.65pt;height:30.8pt;mso-wrap-distance-left:9.05pt;mso-wrap-distance-right:9.05pt;mso-wrap-distance-top:0pt;mso-wrap-distance-bottom:0pt;margin-top:587.55pt;mso-position-vertical-relative:text;margin-left: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</w:rPr>
                        <w:t>自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9380</wp:posOffset>
                </wp:positionH>
                <wp:positionV relativeFrom="paragraph">
                  <wp:posOffset>7919720</wp:posOffset>
                </wp:positionV>
                <wp:extent cx="3454400" cy="155257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552575"/>
                        </a:xfrm>
                        <a:prstGeom prst="rect"/>
                        <a:solidFill>
                          <a:srgbClr val="808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663300"/>
                              </w:rPr>
                              <w:t>我是个认真踏实，思维敏捷，吃苦耐劳的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6633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3300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663300"/>
                              </w:rPr>
                              <w:t xml:space="preserve">热爱测试工作，有扎实的专业基础；在工作中坚信自己能做到“专心、细心、耐心、责任心、自信心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6633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3300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663300"/>
                              </w:rPr>
                              <w:t>有良好的沟通能力和语言表达能力，团队意识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72pt;height:122.25pt;mso-wrap-distance-left:9.05pt;mso-wrap-distance-right:9.05pt;mso-wrap-distance-top:0pt;mso-wrap-distance-bottom:0pt;margin-top:623.6pt;mso-position-vertical-relative:text;margin-left:209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color w:val="663300"/>
                        </w:rPr>
                        <w:t>我是个认真踏实，思维敏捷，吃苦耐劳的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663300"/>
                        </w:rPr>
                      </w:pPr>
                      <w:r>
                        <w:rPr>
                          <w:rFonts w:cs="宋体;SimSun" w:ascii="宋体;SimSun" w:hAnsi="宋体;SimSun"/>
                          <w:color w:val="663300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color w:val="663300"/>
                        </w:rPr>
                        <w:t xml:space="preserve">热爱测试工作，有扎实的专业基础；在工作中坚信自己能做到“专心、细心、耐心、责任心、自信心”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663300"/>
                        </w:rPr>
                      </w:pPr>
                      <w:r>
                        <w:rPr>
                          <w:rFonts w:cs="宋体;SimSun" w:ascii="宋体;SimSun" w:hAnsi="宋体;SimSun"/>
                          <w:color w:val="663300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color w:val="663300"/>
                        </w:rPr>
                        <w:t>有良好的沟通能力和语言表达能力，团队意识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730</wp:posOffset>
          </wp:positionH>
          <wp:positionV relativeFrom="paragraph">
            <wp:posOffset>-551180</wp:posOffset>
          </wp:positionV>
          <wp:extent cx="7560945" cy="10711815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8450</wp:posOffset>
              </wp:positionH>
              <wp:positionV relativeFrom="page">
                <wp:posOffset>341630</wp:posOffset>
              </wp:positionV>
              <wp:extent cx="2835275" cy="207010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1"/>
                              <w:lang w:val="en-US"/>
                            </w:rPr>
                          </w:pPr>
                          <w:r>
                            <w:rPr>
                              <w:b/>
                              <w:sz w:val="21"/>
                              <w:lang w:val="en-US"/>
                            </w:rPr>
                            <w:t>查查简历</w:t>
                          </w:r>
                          <w:r>
                            <w:rPr>
                              <w:b/>
                              <w:sz w:val="21"/>
                              <w:lang w:val="en-US"/>
                            </w:rPr>
                            <w:t>-</w:t>
                          </w:r>
                          <w:r>
                            <w:rPr>
                              <w:b/>
                              <w:sz w:val="21"/>
                              <w:lang w:val="en-US"/>
                            </w:rPr>
                            <w:t>简历制作领先品牌</w:t>
                          </w:r>
                          <w:r>
                            <w:rPr>
                              <w:rFonts w:eastAsia="Times New Roman"/>
                              <w:b/>
                              <w:sz w:val="21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1"/>
                                <w:lang w:val="en-US"/>
                              </w:rPr>
                              <w:t>http://chachacv.taobao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16.3pt;mso-wrap-distance-left:0pt;mso-wrap-distance-right:0pt;mso-wrap-distance-top:0pt;mso-wrap-distance-bottom:0pt;margin-top:26.9pt;mso-position-vertical-relative:page;margin-left:32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1"/>
                        <w:lang w:val="en-US"/>
                      </w:rPr>
                    </w:pPr>
                    <w:r>
                      <w:rPr>
                        <w:b/>
                        <w:sz w:val="21"/>
                        <w:lang w:val="en-US"/>
                      </w:rPr>
                      <w:t>查查简历</w:t>
                    </w:r>
                    <w:r>
                      <w:rPr>
                        <w:b/>
                        <w:sz w:val="21"/>
                        <w:lang w:val="en-US"/>
                      </w:rPr>
                      <w:t>-</w:t>
                    </w:r>
                    <w:r>
                      <w:rPr>
                        <w:b/>
                        <w:sz w:val="21"/>
                        <w:lang w:val="en-US"/>
                      </w:rPr>
                      <w:t>简历制作领先品牌</w:t>
                    </w:r>
                    <w:r>
                      <w:rPr>
                        <w:rFonts w:eastAsia="Times New Roman"/>
                        <w:b/>
                        <w:sz w:val="21"/>
                        <w:lang w:val="en-US"/>
                      </w:rPr>
                      <w:t xml:space="preserve">        </w:t>
                    </w:r>
                    <w:hyperlink r:id="rId3">
                      <w:r>
                        <w:rPr>
                          <w:rStyle w:val="InternetLink"/>
                          <w:b/>
                          <w:sz w:val="21"/>
                          <w:lang w:val="en-US"/>
                        </w:rPr>
                        <w:t>http://chachacv.taobao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hachacv.taobao.com/" TargetMode="External"/><Relationship Id="rId3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色方格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4:00Z</dcterms:created>
  <dc:creator>我   的   歌   声  里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51:00Z</dcterms:modified>
  <cp:revision>3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