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9190</wp:posOffset>
            </wp:positionH>
            <wp:positionV relativeFrom="paragraph">
              <wp:posOffset>-881380</wp:posOffset>
            </wp:positionV>
            <wp:extent cx="7770495" cy="1081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2844800</wp:posOffset>
                </wp:positionV>
                <wp:extent cx="1005205" cy="878840"/>
                <wp:effectExtent l="3810" t="2540" r="3175" b="3810"/>
                <wp:wrapNone/>
                <wp:docPr id="2" name="等腰三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5120" cy="87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006a96"/>
                            </a:gs>
                            <a:gs pos="100000">
                              <a:srgbClr val="00b8ff"/>
                            </a:gs>
                          </a:gsLst>
                          <a:lin ang="16200000"/>
                        </a:gra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Adobe Gothic Std B;Meiryo UI" w:hAnsi="Adobe Gothic Std B;Meiryo UI" w:eastAsia="Adobe Gothic Std B;Meiryo UI" w:cs="Adobe Gothic Std B;Meiryo UI"/>
                                <w:color w:val="FFFFFF"/>
                                <w:lang w:val="en-US" w:eastAsia="zh-CN" w:bidi="ar-SA"/>
                              </w:rPr>
                              <w:t>PS</w:t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6" fillcolor="#00b8ff" stroked="t" o:allowincell="f" style="position:absolute;margin-left:164.7pt;margin-top:224pt;width:79.1pt;height:69.15pt;mso-wrap-style:square;v-text-anchor:middle;rotation:18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Adobe Gothic Std B;Meiryo UI" w:hAnsi="Adobe Gothic Std B;Meiryo UI" w:eastAsia="Adobe Gothic Std B;Meiryo UI" w:cs="Adobe Gothic Std B;Meiryo UI"/>
                          <w:color w:val="FFFFFF"/>
                          <w:lang w:val="en-US" w:eastAsia="zh-CN" w:bidi="ar-SA"/>
                        </w:rPr>
                        <w:t>PS</w:t>
                      </w:r>
                    </w:p>
                  </w:txbxContent>
                </v:textbox>
                <v:fill o:detectmouseclick="t" color2="#006a96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6366510</wp:posOffset>
                </wp:positionV>
                <wp:extent cx="2122170" cy="1343660"/>
                <wp:effectExtent l="142875" t="248920" r="142240" b="2482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40000">
                          <a:off x="0" y="0"/>
                          <a:ext cx="2122200" cy="134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20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   照  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80.55pt;margin-top:501.25pt;width:167.05pt;height:105.75pt;mso-wrap-style:square;v-text-anchor:top;rotation:1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kern w:val="2"/>
                          <w:szCs w:val="20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   照  片</w:t>
                      </w:r>
                    </w:p>
                  </w:txbxContent>
                </v:textbox>
                <v:fill o:detectmouseclick="t" on="false"/>
                <v:stroke color="black" weight="19080" dashstyle="dash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945</wp:posOffset>
                </wp:positionH>
                <wp:positionV relativeFrom="paragraph">
                  <wp:posOffset>219710</wp:posOffset>
                </wp:positionV>
                <wp:extent cx="5933440" cy="294640"/>
                <wp:effectExtent l="5080" t="508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294480"/>
                          <a:chOff x="0" y="0"/>
                          <a:chExt cx="5933520" cy="29448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5933520" cy="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0480" cy="28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姚体" w:hAnsi="方正姚体" w:eastAsia="方正姚体" w:cs="方正姚体"/>
                                  <w:color w:val="auto"/>
                                  <w:lang w:val="en-US" w:eastAsia="zh-CN" w:bidi="ar-SA"/>
                                </w:rPr>
                                <w:t>基本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5pt;margin-top:17.3pt;width:467.15pt;height:23.15pt" coordorigin="-707,346" coordsize="9343,463">
                <v:line id="shape_0" from="-707,796" to="8636,8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707;top:346;width:122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姚体" w:hAnsi="方正姚体" w:eastAsia="方正姚体" w:cs="方正姚体"/>
                            <w:color w:val="auto"/>
                            <w:lang w:val="en-US" w:eastAsia="zh-CN" w:bidi="ar-SA"/>
                          </w:rPr>
                          <w:t>基本信息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7045</wp:posOffset>
                </wp:positionH>
                <wp:positionV relativeFrom="paragraph">
                  <wp:posOffset>1553210</wp:posOffset>
                </wp:positionV>
                <wp:extent cx="5933440" cy="294640"/>
                <wp:effectExtent l="5080" t="508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294480"/>
                          <a:chOff x="0" y="0"/>
                          <a:chExt cx="5933520" cy="29448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5933520" cy="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0480" cy="28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姚体" w:hAnsi="方正姚体" w:eastAsia="方正姚体" w:cs="方正姚体"/>
                                  <w:color w:val="auto"/>
                                  <w:lang w:val="en-US" w:eastAsia="zh-CN" w:bidi="ar-SA"/>
                                </w:rPr>
                                <w:t>专业技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35pt;margin-top:122.3pt;width:467.15pt;height:23.15pt" coordorigin="-767,2446" coordsize="9343,463">
                <v:line id="shape_0" from="-767,2896" to="8576,29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767;top:2446;width:122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姚体" w:hAnsi="方正姚体" w:eastAsia="方正姚体" w:cs="方正姚体"/>
                            <w:color w:val="auto"/>
                            <w:lang w:val="en-US" w:eastAsia="zh-CN" w:bidi="ar-SA"/>
                          </w:rPr>
                          <w:t>专业技能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7520</wp:posOffset>
                </wp:positionH>
                <wp:positionV relativeFrom="paragraph">
                  <wp:posOffset>3534410</wp:posOffset>
                </wp:positionV>
                <wp:extent cx="5933440" cy="294640"/>
                <wp:effectExtent l="5080" t="508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294480"/>
                          <a:chOff x="0" y="0"/>
                          <a:chExt cx="5933520" cy="29448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5933520" cy="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0480" cy="28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姚体" w:hAnsi="方正姚体" w:eastAsia="方正姚体" w:cs="方正姚体"/>
                                  <w:color w:val="auto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278.3pt;width:467.15pt;height:23.15pt" coordorigin="-752,5566" coordsize="9343,463">
                <v:line id="shape_0" from="-752,6016" to="8591,60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752;top:5566;width:122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姚体" w:hAnsi="方正姚体" w:eastAsia="方正姚体" w:cs="方正姚体"/>
                            <w:color w:val="auto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11">
                <wp:simplePos x="0" y="0"/>
                <wp:positionH relativeFrom="column">
                  <wp:posOffset>1415415</wp:posOffset>
                </wp:positionH>
                <wp:positionV relativeFrom="paragraph">
                  <wp:posOffset>3082925</wp:posOffset>
                </wp:positionV>
                <wp:extent cx="1005205" cy="878840"/>
                <wp:effectExtent l="0" t="151765" r="187325" b="0"/>
                <wp:wrapNone/>
                <wp:docPr id="7" name="等腰三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20000">
                          <a:off x="0" y="0"/>
                          <a:ext cx="1005120" cy="87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cc00"/>
                            </a:gs>
                          </a:gsLst>
                          <a:lin ang="12480000"/>
                        </a:gra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Adobe Gothic Std B;Meiryo UI" w:hAnsi="Adobe Gothic Std B;Meiryo UI" w:eastAsia="Adobe Gothic Std B;Meiryo UI" w:cs="Adobe Gothic Std B;Meiryo UI"/>
                                <w:color w:val="FFFFFF"/>
                                <w:lang w:val="en-US" w:eastAsia="zh-CN" w:bidi="ar-SA"/>
                              </w:rPr>
                              <w:t>AI</w:t>
                            </w:r>
                          </w:p>
                        </w:txbxContent>
                      </wps:txbx>
                      <wps:bodyPr anchor="ctr" rot="70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等腰三角形 6" fillcolor="#ffcc00" stroked="t" o:allowincell="f" style="position:absolute;margin-left:111.45pt;margin-top:242.7pt;width:79.1pt;height:69.15pt;mso-wrap-style:square;v-text-anchor:middle;rotation:242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Adobe Gothic Std B;Meiryo UI" w:hAnsi="Adobe Gothic Std B;Meiryo UI" w:eastAsia="Adobe Gothic Std B;Meiryo UI" w:cs="Adobe Gothic Std B;Meiryo UI"/>
                          <w:color w:val="FFFFFF"/>
                          <w:lang w:val="en-US" w:eastAsia="zh-CN" w:bidi="ar-SA"/>
                        </w:rPr>
                        <w:t>AI</w:t>
                      </w:r>
                    </w:p>
                  </w:txbxContent>
                </v:textbox>
                <v:fill o:detectmouseclick="t" color2="#ff6600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12">
                <wp:simplePos x="0" y="0"/>
                <wp:positionH relativeFrom="column">
                  <wp:posOffset>2225675</wp:posOffset>
                </wp:positionH>
                <wp:positionV relativeFrom="paragraph">
                  <wp:posOffset>2139950</wp:posOffset>
                </wp:positionV>
                <wp:extent cx="1005205" cy="878840"/>
                <wp:effectExtent l="196215" t="156845" r="0" b="0"/>
                <wp:wrapNone/>
                <wp:docPr id="8" name="等腰三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1005120" cy="87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00ff"/>
                            </a:gs>
                          </a:gsLst>
                          <a:lin ang="19800000"/>
                        </a:gra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Adobe Gothic Std B;Meiryo UI" w:hAnsi="Adobe Gothic Std B;Meiryo UI" w:eastAsia="Adobe Gothic Std B;Meiryo UI" w:cs="Adobe Gothic Std B;Meiryo UI"/>
                                <w:color w:val="FFFFFF"/>
                                <w:lang w:val="en-US" w:eastAsia="zh-CN" w:bidi="ar-SA"/>
                              </w:rPr>
                              <w:t>AE</w:t>
                            </w:r>
                          </w:p>
                        </w:txbxContent>
                      </wps:txbx>
                      <wps:bodyPr anchor="ctr" rot="14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等腰三角形 6" fillcolor="fuchsia" stroked="t" o:allowincell="f" style="position:absolute;margin-left:175.2pt;margin-top:168.5pt;width:79.1pt;height:69.15pt;mso-wrap-style:square;v-text-anchor:middle;rotation:12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Adobe Gothic Std B;Meiryo UI" w:hAnsi="Adobe Gothic Std B;Meiryo UI" w:eastAsia="Adobe Gothic Std B;Meiryo UI" w:cs="Adobe Gothic Std B;Meiryo UI"/>
                          <w:color w:val="FFFFFF"/>
                          <w:lang w:val="en-US" w:eastAsia="zh-CN" w:bidi="ar-SA"/>
                        </w:rPr>
                        <w:t>AE</w:t>
                      </w:r>
                    </w:p>
                  </w:txbxContent>
                </v:textbox>
                <v:fill o:detectmouseclick="t" color2="#ff99cc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114935" simplePos="0" locked="0" layoutInCell="0" allowOverlap="1" relativeHeight="13">
                <wp:simplePos x="0" y="0"/>
                <wp:positionH relativeFrom="column">
                  <wp:posOffset>2509520</wp:posOffset>
                </wp:positionH>
                <wp:positionV relativeFrom="paragraph">
                  <wp:posOffset>3103880</wp:posOffset>
                </wp:positionV>
                <wp:extent cx="1005205" cy="875030"/>
                <wp:effectExtent l="0" t="153670" r="192405" b="0"/>
                <wp:wrapNone/>
                <wp:docPr id="9" name="等腰三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60000">
                          <a:off x="0" y="0"/>
                          <a:ext cx="1005120" cy="875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003300"/>
                            </a:gs>
                          </a:gsLst>
                          <a:lin ang="12540000"/>
                        </a:gra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Adobe Gothic Std B;Meiryo UI" w:hAnsi="Adobe Gothic Std B;Meiryo UI" w:eastAsia="Adobe Gothic Std B;Meiryo UI" w:cs="Adobe Gothic Std B;Meiryo UI"/>
                                <w:color w:val="FFFFFF"/>
                                <w:lang w:val="en-US" w:eastAsia="zh-CN" w:bidi="ar-SA"/>
                              </w:rPr>
                              <w:t>TBS</w:t>
                            </w:r>
                          </w:p>
                        </w:txbxContent>
                      </wps:txbx>
                      <wps:bodyPr anchor="ctr" rot="71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等腰三角形 6" fillcolor="#003300" stroked="t" o:allowincell="f" style="position:absolute;margin-left:197.55pt;margin-top:244.4pt;width:79.1pt;height:68.85pt;mso-wrap-style:square;v-text-anchor:middle;rotation:241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Adobe Gothic Std B;Meiryo UI" w:hAnsi="Adobe Gothic Std B;Meiryo UI" w:eastAsia="Adobe Gothic Std B;Meiryo UI" w:cs="Adobe Gothic Std B;Meiryo UI"/>
                          <w:color w:val="FFFFFF"/>
                          <w:lang w:val="en-US" w:eastAsia="zh-CN" w:bidi="ar-SA"/>
                        </w:rPr>
                        <w:t>TBS</w:t>
                      </w:r>
                    </w:p>
                  </w:txbxContent>
                </v:textbox>
                <v:fill o:detectmouseclick="t" color2="#99cc00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955</wp:posOffset>
                </wp:positionH>
                <wp:positionV relativeFrom="paragraph">
                  <wp:posOffset>1936750</wp:posOffset>
                </wp:positionV>
                <wp:extent cx="914400" cy="609600"/>
                <wp:effectExtent l="86233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00FF"/>
                                <w:lang w:val="en-US" w:eastAsia="zh-CN" w:bidi="ar-SA"/>
                              </w:rPr>
                              <w:t>战斗力6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91.65pt;margin-top:152.5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00FF"/>
                          <w:lang w:val="en-US" w:eastAsia="zh-CN" w:bidi="ar-SA"/>
                        </w:rPr>
                        <w:t>战斗力65%</w:t>
                      </w:r>
                    </w:p>
                  </w:txbxContent>
                </v:textbox>
                <v:fill o:detectmouseclick="t" on="false"/>
                <v:stroke color="#ff99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9210</wp:posOffset>
                </wp:positionH>
                <wp:positionV relativeFrom="paragraph">
                  <wp:posOffset>2317750</wp:posOffset>
                </wp:positionV>
                <wp:extent cx="914400" cy="609600"/>
                <wp:effectExtent l="786765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0066FF"/>
                                <w:lang w:val="en-US" w:eastAsia="zh-CN" w:bidi="ar-SA"/>
                              </w:rPr>
                              <w:t>战斗力8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pt;margin-top:182.5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0066FF"/>
                          <w:lang w:val="en-US" w:eastAsia="zh-CN" w:bidi="ar-SA"/>
                        </w:rPr>
                        <w:t>战斗力85%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8330</wp:posOffset>
                </wp:positionH>
                <wp:positionV relativeFrom="paragraph">
                  <wp:posOffset>2908300</wp:posOffset>
                </wp:positionV>
                <wp:extent cx="914400" cy="609600"/>
                <wp:effectExtent l="960120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008000"/>
                                <w:lang w:val="en-US" w:eastAsia="zh-CN" w:bidi="ar-SA"/>
                              </w:rPr>
                              <w:t>战斗力3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pt;margin-top:229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008000"/>
                          <w:lang w:val="en-US" w:eastAsia="zh-CN" w:bidi="ar-SA"/>
                        </w:rPr>
                        <w:t>战斗力30%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30</wp:posOffset>
                </wp:positionH>
                <wp:positionV relativeFrom="paragraph">
                  <wp:posOffset>2765425</wp:posOffset>
                </wp:positionV>
                <wp:extent cx="914400" cy="609600"/>
                <wp:effectExtent l="0" t="0" r="67564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6633"/>
                                <w:lang w:val="en-US" w:eastAsia="zh-CN" w:bidi="ar-SA"/>
                              </w:rPr>
                              <w:t>战斗力4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17.75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6633"/>
                          <w:lang w:val="en-US" w:eastAsia="zh-CN" w:bidi="ar-SA"/>
                        </w:rPr>
                        <w:t>战斗力45%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99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8945</wp:posOffset>
                </wp:positionH>
                <wp:positionV relativeFrom="paragraph">
                  <wp:posOffset>5461635</wp:posOffset>
                </wp:positionV>
                <wp:extent cx="1562100" cy="1028700"/>
                <wp:effectExtent l="38100" t="3810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-35.35pt;margin-top:430.05pt;width:122.95pt;height:80.95pt;mso-wrap-style:none;v-text-anchor:middle">
                <v:fill o:detectmouseclick="t" color2="#ffcc99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580</wp:posOffset>
                </wp:positionH>
                <wp:positionV relativeFrom="paragraph">
                  <wp:posOffset>6023610</wp:posOffset>
                </wp:positionV>
                <wp:extent cx="1562100" cy="1028700"/>
                <wp:effectExtent l="38100" t="3810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f" o:allowincell="f" style="position:absolute;margin-left:55.4pt;margin-top:474.3pt;width:122.95pt;height:80.95pt;mso-wrap-style:none;v-text-anchor:middle">
                <v:fill o:detectmouseclick="t" color2="#ccffcc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</wp:posOffset>
                </wp:positionH>
                <wp:positionV relativeFrom="paragraph">
                  <wp:posOffset>6957060</wp:posOffset>
                </wp:positionV>
                <wp:extent cx="1562100" cy="1028700"/>
                <wp:effectExtent l="38100" t="3810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.15pt;margin-top:547.8pt;width:122.95pt;height:80.95pt;mso-wrap-style:none;v-text-anchor:middle">
                <v:fill o:detectmouseclick="t" color2="#ccfff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551180</wp:posOffset>
                </wp:positionV>
                <wp:extent cx="2447925" cy="859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28"/>
                              </w:rPr>
                              <w:t xml:space="preserve">姓名：颜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28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28"/>
                              </w:rPr>
                              <w:t>出生年月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8"/>
                              </w:rPr>
                              <w:t>198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28"/>
                              </w:rPr>
                              <w:t xml:space="preserve">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28"/>
                              </w:rPr>
                              <w:t>居住地：上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7.7pt;mso-wrap-distance-left:9.05pt;mso-wrap-distance-right:9.05pt;mso-wrap-distance-top:0pt;mso-wrap-distance-bottom:0pt;margin-top:43.4pt;mso-position-vertical-relative:text;margin-left:-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28"/>
                        </w:rPr>
                        <w:t xml:space="preserve">姓名：颜然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28"/>
                        </w:rPr>
                        <w:t>年龄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28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28"/>
                        </w:rPr>
                        <w:t>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28"/>
                        </w:rPr>
                        <w:t>出生年月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28"/>
                        </w:rPr>
                        <w:t>198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28"/>
                        </w:rPr>
                        <w:t xml:space="preserve">日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28"/>
                        </w:rPr>
                        <w:t>居住地：上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0830</wp:posOffset>
                </wp:positionH>
                <wp:positionV relativeFrom="paragraph">
                  <wp:posOffset>525780</wp:posOffset>
                </wp:positionV>
                <wp:extent cx="1924050" cy="9239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24"/>
                              </w:rPr>
                              <w:t>最高学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24"/>
                              </w:rPr>
                              <w:t>学历：本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24"/>
                              </w:rPr>
                              <w:t xml:space="preserve">专业：服装设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24"/>
                              </w:rPr>
                              <w:t xml:space="preserve">学校：东华大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72.75pt;mso-wrap-distance-left:9.05pt;mso-wrap-distance-right:9.05pt;mso-wrap-distance-top:0pt;mso-wrap-distance-bottom:0pt;margin-top:41.4pt;mso-position-vertical-relative:text;margin-left:1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24"/>
                        </w:rPr>
                        <w:t>最高学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24"/>
                        </w:rPr>
                        <w:t>学历：本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24"/>
                        </w:rPr>
                        <w:t xml:space="preserve">专业：服装设计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24"/>
                        </w:rPr>
                        <w:t xml:space="preserve">学校：东华大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1005</wp:posOffset>
                </wp:positionH>
                <wp:positionV relativeFrom="paragraph">
                  <wp:posOffset>506095</wp:posOffset>
                </wp:positionV>
                <wp:extent cx="1924050" cy="704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24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8"/>
                              </w:rPr>
                              <w:t>139******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28"/>
                              </w:rPr>
                              <w:t xml:space="preserve">（手机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8"/>
                              </w:rPr>
                              <w:t xml:space="preserve">Yanran@51job.com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55.5pt;mso-wrap-distance-left:9.05pt;mso-wrap-distance-right:9.05pt;mso-wrap-distance-top:0pt;mso-wrap-distance-bottom:0pt;margin-top:39.85pt;mso-position-vertical-relative:text;margin-left:2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24"/>
                        </w:rPr>
                        <w:t>联系方式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28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28"/>
                        </w:rPr>
                        <w:t>139********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28"/>
                        </w:rPr>
                        <w:t xml:space="preserve">（手机）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28"/>
                        </w:rPr>
                        <w:t>E-mail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2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28"/>
                        </w:rPr>
                        <w:t xml:space="preserve">Yanran@51job.co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1940</wp:posOffset>
                </wp:positionH>
                <wp:positionV relativeFrom="paragraph">
                  <wp:posOffset>3952875</wp:posOffset>
                </wp:positionV>
                <wp:extent cx="3595370" cy="18097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24"/>
                              </w:rPr>
                              <w:t xml:space="preserve">自我评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18"/>
                                <w:szCs w:val="24"/>
                              </w:rPr>
                              <w:t>本人</w:t>
                            </w:r>
                            <w:r>
                              <w:rPr>
                                <w:rStyle w:val="Applestylespan"/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18"/>
                                <w:szCs w:val="24"/>
                              </w:rPr>
                              <w:t>具有优秀的自我管理能力，积极阳光的个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18"/>
                                <w:szCs w:val="24"/>
                              </w:rPr>
                              <w:t>手绘能力强；素描功底深厚；色彩感强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18"/>
                                <w:szCs w:val="24"/>
                              </w:rPr>
                              <w:t>良好的创意及创新设计能力</w:t>
                            </w:r>
                            <w:r>
                              <w:rPr>
                                <w:rStyle w:val="Applestylespan"/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18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Style w:val="Applestylespan"/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18"/>
                                <w:szCs w:val="24"/>
                              </w:rPr>
                              <w:t>具</w:t>
                            </w:r>
                            <w:r>
                              <w:rPr>
                                <w:rStyle w:val="Applestylespan"/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18"/>
                                <w:szCs w:val="24"/>
                              </w:rPr>
                              <w:t>有</w:t>
                            </w:r>
                            <w:r>
                              <w:rPr>
                                <w:rStyle w:val="Applestylespan"/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18"/>
                                <w:szCs w:val="24"/>
                              </w:rPr>
                              <w:t>产品创意激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24"/>
                              </w:rPr>
                              <w:t>能准确把握流行趋势及产品市场定位，确保产品符合市场需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24"/>
                              </w:rPr>
                              <w:t>熟练使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4"/>
                              </w:rPr>
                              <w:t>Photoshop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4"/>
                              </w:rPr>
                              <w:t xml:space="preserve"> CS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4"/>
                              </w:rPr>
                              <w:t>CorelDraw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24"/>
                              </w:rPr>
                              <w:t>等绘图软件与办公软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查查简历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简历制作领先品牌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 xml:space="preserve">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b/>
                                  <w:bCs/>
                                  <w:sz w:val="18"/>
                                  <w:szCs w:val="24"/>
                                  <w:lang w:val="en-US"/>
                                </w:rPr>
                                <w:t>http://chachacv.taoba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42.5pt;mso-wrap-distance-left:9.05pt;mso-wrap-distance-right:9.05pt;mso-wrap-distance-top:0pt;mso-wrap-distance-bottom:0pt;margin-top:311.2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24"/>
                        </w:rPr>
                        <w:t xml:space="preserve">自我评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ascii="宋体;SimSun" w:hAnsi="宋体;SimSun" w:cs="Arial"/>
                          <w:b/>
                          <w:bCs/>
                          <w:color w:val="000000"/>
                          <w:sz w:val="18"/>
                          <w:szCs w:val="24"/>
                        </w:rPr>
                        <w:t>本人</w:t>
                      </w:r>
                      <w:r>
                        <w:rPr>
                          <w:rStyle w:val="Applestylespan"/>
                          <w:rFonts w:ascii="宋体;SimSun" w:hAnsi="宋体;SimSun" w:cs="Arial"/>
                          <w:b/>
                          <w:bCs/>
                          <w:color w:val="000000"/>
                          <w:sz w:val="18"/>
                          <w:szCs w:val="24"/>
                        </w:rPr>
                        <w:t>具有优秀的自我管理能力，积极阳光的个性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ascii="宋体;SimSun" w:hAnsi="宋体;SimSun" w:cs="Arial"/>
                          <w:b/>
                          <w:bCs/>
                          <w:color w:val="000000"/>
                          <w:sz w:val="18"/>
                          <w:szCs w:val="24"/>
                        </w:rPr>
                        <w:t>手绘能力强；素描功底深厚；色彩感强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ascii="宋体;SimSun" w:hAnsi="宋体;SimSun" w:cs="Arial"/>
                          <w:b/>
                          <w:bCs/>
                          <w:color w:val="000000"/>
                          <w:sz w:val="18"/>
                          <w:szCs w:val="24"/>
                        </w:rPr>
                        <w:t>良好的创意及创新设计能力</w:t>
                      </w:r>
                      <w:r>
                        <w:rPr>
                          <w:rStyle w:val="Applestylespan"/>
                          <w:rFonts w:ascii="宋体;SimSun" w:hAnsi="宋体;SimSun" w:cs="Arial"/>
                          <w:b/>
                          <w:bCs/>
                          <w:color w:val="000000"/>
                          <w:sz w:val="18"/>
                          <w:szCs w:val="24"/>
                        </w:rPr>
                        <w:t>，</w:t>
                      </w:r>
                      <w:r>
                        <w:rPr>
                          <w:rStyle w:val="Applestylespan"/>
                          <w:rFonts w:ascii="宋体;SimSun" w:hAnsi="宋体;SimSun" w:cs="Arial"/>
                          <w:b/>
                          <w:bCs/>
                          <w:color w:val="000000"/>
                          <w:sz w:val="18"/>
                          <w:szCs w:val="24"/>
                        </w:rPr>
                        <w:t>具</w:t>
                      </w:r>
                      <w:r>
                        <w:rPr>
                          <w:rStyle w:val="Applestylespan"/>
                          <w:rFonts w:ascii="宋体;SimSun" w:hAnsi="宋体;SimSun" w:cs="Arial"/>
                          <w:b/>
                          <w:bCs/>
                          <w:color w:val="000000"/>
                          <w:sz w:val="18"/>
                          <w:szCs w:val="24"/>
                        </w:rPr>
                        <w:t>有</w:t>
                      </w:r>
                      <w:r>
                        <w:rPr>
                          <w:rStyle w:val="Applestylespan"/>
                          <w:rFonts w:ascii="宋体;SimSun" w:hAnsi="宋体;SimSun" w:cs="Arial"/>
                          <w:b/>
                          <w:bCs/>
                          <w:color w:val="000000"/>
                          <w:sz w:val="18"/>
                          <w:szCs w:val="24"/>
                        </w:rPr>
                        <w:t>产品创意激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24"/>
                        </w:rPr>
                        <w:t>能准确把握流行趋势及产品市场定位，确保产品符合市场需求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24"/>
                        </w:rPr>
                        <w:t>熟练使用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24"/>
                        </w:rPr>
                        <w:t>Photoshop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24"/>
                        </w:rPr>
                        <w:t xml:space="preserve"> CS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24"/>
                        </w:rPr>
                        <w:t>CorelDraw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  <w:szCs w:val="24"/>
                        </w:rPr>
                        <w:t>等绘图软件与办公软件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0000"/>
                          <w:sz w:val="18"/>
                          <w:szCs w:val="24"/>
                          <w:lang w:val="en-US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bCs/>
                          <w:color w:val="000000"/>
                          <w:sz w:val="18"/>
                          <w:szCs w:val="24"/>
                          <w:lang w:val="en-US"/>
                        </w:rPr>
                        <w:t>查查简历</w:t>
                      </w:r>
                      <w:r>
                        <w:rPr>
                          <w:rFonts w:cs="Arial" w:ascii="宋体;SimSun" w:hAnsi="宋体;SimSun"/>
                          <w:b/>
                          <w:bCs/>
                          <w:color w:val="000000"/>
                          <w:sz w:val="18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color w:val="000000"/>
                          <w:sz w:val="18"/>
                          <w:szCs w:val="24"/>
                          <w:lang w:val="en-US"/>
                        </w:rPr>
                        <w:t>简历制作领先品牌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color w:val="000000"/>
                          <w:sz w:val="18"/>
                          <w:szCs w:val="24"/>
                          <w:lang w:val="en-US"/>
                        </w:rPr>
                        <w:t xml:space="preserve">        </w:t>
                      </w:r>
                      <w:hyperlink r:id="rId4">
                        <w:r>
                          <w:rPr>
                            <w:rStyle w:val="InternetLink"/>
                            <w:rFonts w:cs="Arial" w:ascii="宋体;SimSun" w:hAnsi="宋体;SimSun"/>
                            <w:b/>
                            <w:bCs/>
                            <w:sz w:val="18"/>
                            <w:szCs w:val="24"/>
                            <w:lang w:val="en-US"/>
                          </w:rPr>
                          <w:t>http://chachacv.taoba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0000"/>
                          <w:sz w:val="1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bCs/>
                          <w:color w:val="000000"/>
                          <w:sz w:val="18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18"/>
                          <w:szCs w:val="28"/>
                          <w:lang w:val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1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1295</wp:posOffset>
                </wp:positionH>
                <wp:positionV relativeFrom="paragraph">
                  <wp:posOffset>5575935</wp:posOffset>
                </wp:positionV>
                <wp:extent cx="1133475" cy="7905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48"/>
                              </w:rPr>
                              <w:t>服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2.25pt;mso-wrap-distance-left:9.05pt;mso-wrap-distance-right:9.05pt;mso-wrap-distance-top:0pt;mso-wrap-distance-bottom:0pt;margin-top:439.0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48"/>
                        </w:rPr>
                        <w:t>服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8855</wp:posOffset>
                </wp:positionH>
                <wp:positionV relativeFrom="paragraph">
                  <wp:posOffset>6166485</wp:posOffset>
                </wp:positionV>
                <wp:extent cx="1133475" cy="7905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48"/>
                              </w:rPr>
                              <w:t>媒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2.25pt;mso-wrap-distance-left:9.05pt;mso-wrap-distance-right:9.05pt;mso-wrap-distance-top:0pt;mso-wrap-distance-bottom:0pt;margin-top:485.55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48"/>
                        </w:rPr>
                        <w:t>媒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580</wp:posOffset>
                </wp:positionH>
                <wp:positionV relativeFrom="paragraph">
                  <wp:posOffset>7099935</wp:posOffset>
                </wp:positionV>
                <wp:extent cx="1133475" cy="7905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48"/>
                              </w:rPr>
                              <w:t>艺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2.25pt;mso-wrap-distance-left:9.05pt;mso-wrap-distance-right:9.05pt;mso-wrap-distance-top:0pt;mso-wrap-distance-bottom:0pt;margin-top:559.05pt;mso-position-vertical-relative:text;margin-left: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48"/>
                        </w:rPr>
                        <w:t>艺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othic Std B">
    <w:altName w:val="Meiryo UI"/>
    <w:charset w:val="80"/>
    <w:family w:val="auto"/>
    <w:pitch w:val="default"/>
  </w:font>
  <w:font w:name="微软雅黑">
    <w:charset w:val="86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achacv.taobao.com/" TargetMode="External"/><Relationship Id="rId4" Type="http://schemas.openxmlformats.org/officeDocument/2006/relationships/hyperlink" Target="http://chachacv.taoba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牛皮纸怀旧简历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11:00Z</dcterms:created>
  <dc:creator>我   的   歌   声  里</dc:creator>
  <dc:description>快速制作专业精美简历</dc:description>
  <cp:keywords>www.chachajianli.com; 简历模板</cp:keywords>
  <dc:language>en-US</dc:language>
  <cp:lastModifiedBy>cx</cp:lastModifiedBy>
  <dcterms:modified xsi:type="dcterms:W3CDTF">2014-08-01T06:53:00Z</dcterms:modified>
  <cp:revision>3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