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4365</wp:posOffset>
            </wp:positionH>
            <wp:positionV relativeFrom="paragraph">
              <wp:posOffset>-923925</wp:posOffset>
            </wp:positionV>
            <wp:extent cx="7646670" cy="1082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1082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2168525</wp:posOffset>
                </wp:positionV>
                <wp:extent cx="1019810" cy="626110"/>
                <wp:effectExtent l="68072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626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254"/>
                            <a:gd name="adj4" fmla="val -36925"/>
                            <a:gd name="adj5" fmla="val 88134"/>
                            <a:gd name="adj6" fmla="val -6631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8.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奖学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ccffff" stroked="t" o:allowincell="f" style="position:absolute;margin-left:-25.5pt;margin-top:170.75pt;width:80.25pt;height:49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08.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奖学金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0</wp:posOffset>
                </wp:positionH>
                <wp:positionV relativeFrom="paragraph">
                  <wp:posOffset>2977515</wp:posOffset>
                </wp:positionV>
                <wp:extent cx="914400" cy="798830"/>
                <wp:effectExtent l="80264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8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310"/>
                            <a:gd name="adj4" fmla="val -47847"/>
                            <a:gd name="adj5" fmla="val 60810"/>
                            <a:gd name="adj6" fmla="val -87361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9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二届“创新杯”银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21pt;margin-top:234.45pt;width:71.95pt;height:62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09.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二届“创新杯”银奖</w:t>
                      </w:r>
                    </w:p>
                  </w:txbxContent>
                </v:textbox>
                <v:fill o:detectmouseclick="t" type="solid" color2="#0066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0050</wp:posOffset>
                </wp:positionH>
                <wp:positionV relativeFrom="paragraph">
                  <wp:posOffset>3973830</wp:posOffset>
                </wp:positionV>
                <wp:extent cx="1248410" cy="535940"/>
                <wp:effectExtent l="67056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36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328"/>
                            <a:gd name="adj4" fmla="val -29754"/>
                            <a:gd name="adj5" fmla="val 74643"/>
                            <a:gd name="adj6" fmla="val -5340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9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31.5pt;margin-top:312.9pt;width:98.25pt;height:42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09.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优秀学生干部</w:t>
                      </w:r>
                    </w:p>
                  </w:txbxContent>
                </v:textbox>
                <v:fill o:detectmouseclick="t" type="solid" color2="#003366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950</wp:posOffset>
                </wp:positionH>
                <wp:positionV relativeFrom="paragraph">
                  <wp:posOffset>4823460</wp:posOffset>
                </wp:positionV>
                <wp:extent cx="1200150" cy="723900"/>
                <wp:effectExtent l="73596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23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791"/>
                            <a:gd name="adj4" fmla="val -33754"/>
                            <a:gd name="adj5" fmla="val 39472"/>
                            <a:gd name="adj6" fmla="val -61111"/>
                          </a:avLst>
                        </a:prstGeom>
                        <a:solidFill>
                          <a:srgbClr val="99ffcc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0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花博会艺术设计赛一等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cc" stroked="t" o:allowincell="f" style="position:absolute;margin-left:-28.5pt;margin-top:379.8pt;width:94.45pt;height:5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0.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花博会艺术设计赛一等奖</w:t>
                      </w:r>
                    </w:p>
                  </w:txbxContent>
                </v:textbox>
                <v:fill o:detectmouseclick="t" type="solid" color2="#660033"/>
                <v:stroke color="#00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0</wp:posOffset>
                </wp:positionH>
                <wp:positionV relativeFrom="paragraph">
                  <wp:posOffset>5700395</wp:posOffset>
                </wp:positionV>
                <wp:extent cx="1153160" cy="1056640"/>
                <wp:effectExtent l="66103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056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819"/>
                            <a:gd name="adj4" fmla="val -31828"/>
                            <a:gd name="adj5" fmla="val 45912"/>
                            <a:gd name="adj6" fmla="val -5699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0.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于艾伯特广告传播（北京）有限公司实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25.5pt;margin-top:448.85pt;width:90.75pt;height:83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0.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于艾伯特广告传播（北京）有限公司实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0</wp:posOffset>
                </wp:positionH>
                <wp:positionV relativeFrom="paragraph">
                  <wp:posOffset>7004685</wp:posOffset>
                </wp:positionV>
                <wp:extent cx="1057910" cy="905510"/>
                <wp:effectExtent l="71818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905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620"/>
                            <a:gd name="adj4" fmla="val -37393"/>
                            <a:gd name="adj5" fmla="val 47333"/>
                            <a:gd name="adj6" fmla="val -6752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1.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于艾云电子商务商务有限公司担任UI设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22.5pt;margin-top:551.55pt;width:83.25pt;height:71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1.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于艾云电子商务商务有限公司担任UI设计</w:t>
                      </w:r>
                    </w:p>
                  </w:txbxContent>
                </v:textbox>
                <v:fill o:detectmouseclick="t" type="solid" color2="#336600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0</wp:posOffset>
                </wp:positionH>
                <wp:positionV relativeFrom="paragraph">
                  <wp:posOffset>8023860</wp:posOffset>
                </wp:positionV>
                <wp:extent cx="1123950" cy="1172210"/>
                <wp:effectExtent l="78232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172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750"/>
                            <a:gd name="adj4" fmla="val -38134"/>
                            <a:gd name="adj5" fmla="val 28495"/>
                            <a:gd name="adj6" fmla="val -6937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2.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于非传紫玉服装有限公司担任商务美术编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1pt;margin-top:631.8pt;width:88.45pt;height:92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2.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于非传紫玉服装有限公司担任商务美术编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0</wp:posOffset>
                </wp:positionH>
                <wp:positionV relativeFrom="paragraph">
                  <wp:posOffset>2179320</wp:posOffset>
                </wp:positionV>
                <wp:extent cx="1123950" cy="9525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952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ccff" stroked="f" o:allowincell="f" style="position:absolute;margin-left:73.5pt;margin-top:171.6pt;width:88.45pt;height:74.95pt;mso-wrap-style:none;v-text-anchor:middle" type="_x0000_t67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5050</wp:posOffset>
                </wp:positionH>
                <wp:positionV relativeFrom="paragraph">
                  <wp:posOffset>5494020</wp:posOffset>
                </wp:positionV>
                <wp:extent cx="1123950" cy="95250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952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66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3399" stroked="f" o:allowincell="f" style="position:absolute;margin-left:181.5pt;margin-top:432.6pt;width:88.45pt;height:74.95pt;mso-wrap-style:none;v-text-anchor:middle" type="_x0000_t67">
                <v:fill o:detectmouseclick="t" type="solid" color2="#99cc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0865</wp:posOffset>
                </wp:positionH>
                <wp:positionV relativeFrom="paragraph">
                  <wp:posOffset>59055</wp:posOffset>
                </wp:positionV>
                <wp:extent cx="885190" cy="11436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90.05pt;mso-wrap-distance-left:9.05pt;mso-wrap-distance-right:9.05pt;mso-wrap-distance-top:0pt;mso-wrap-distance-bottom:0pt;margin-top:4.65pt;mso-position-vertical-relative:text;margin-left:3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</w:rPr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2295</wp:posOffset>
                </wp:positionH>
                <wp:positionV relativeFrom="paragraph">
                  <wp:posOffset>-368935</wp:posOffset>
                </wp:positionV>
                <wp:extent cx="1219200" cy="50482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</w:rPr>
                              <w:t>个人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9.75pt;mso-wrap-distance-left:9.05pt;mso-wrap-distance-right:9.05pt;mso-wrap-distance-top:0pt;mso-wrap-distance-bottom:0pt;margin-top:-29.05pt;mso-position-vertical-relative:text;margin-left:-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</w:rPr>
                        <w:t>个人简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91310</wp:posOffset>
                </wp:positionH>
                <wp:positionV relativeFrom="paragraph">
                  <wp:posOffset>214630</wp:posOffset>
                </wp:positionV>
                <wp:extent cx="4980940" cy="16084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2" w:type="dxa"/>
                              <w:jc w:val="left"/>
                              <w:tblInd w:w="68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417"/>
                              <w:gridCol w:w="2715"/>
                            </w:tblGrid>
                            <w:tr>
                              <w:trPr/>
                              <w:tc>
                                <w:tcPr>
                                  <w:tcW w:w="3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76225" cy="20955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0" t="-172" r="-13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XXX </w:t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民族：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大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电话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01234</w:t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地址：天津市河北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E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ethelin@eyou.com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76225" cy="209550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0" t="-172" r="-13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性别：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治面目：群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：平面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手机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01111234</w:t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邮编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107</w:t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呼机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56533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126.65pt;mso-wrap-distance-left:9.05pt;mso-wrap-distance-right:9.05pt;mso-wrap-distance-top:0pt;mso-wrap-distance-bottom:0pt;margin-top:16.9pt;mso-position-vertical-relative:text;margin-left:-12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32" w:type="dxa"/>
                        <w:jc w:val="left"/>
                        <w:tblInd w:w="68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417"/>
                        <w:gridCol w:w="2715"/>
                      </w:tblGrid>
                      <w:tr>
                        <w:trPr/>
                        <w:tc>
                          <w:tcPr>
                            <w:tcW w:w="3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6225" cy="209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0" t="-172" r="-13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姓名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XXX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民族：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大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联系电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901234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联系地址：天津市河北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E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ethelin@eyou.com</w:t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6225" cy="20955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0" t="-172" r="-13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性别：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治面目：群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专业：平面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手机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901111234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邮编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0107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呼机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756533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3130</wp:posOffset>
                </wp:positionH>
                <wp:positionV relativeFrom="paragraph">
                  <wp:posOffset>2792730</wp:posOffset>
                </wp:positionV>
                <wp:extent cx="1257300" cy="60134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8000"/>
                                <w:sz w:val="32"/>
                              </w:rPr>
                              <w:t>平面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7.35pt;mso-wrap-distance-left:9.05pt;mso-wrap-distance-right:9.05pt;mso-wrap-distance-top:0pt;mso-wrap-distance-bottom:0pt;margin-top:219.9pt;mso-position-vertical-relative:text;margin-left:3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8000"/>
                          <w:sz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8000"/>
                          <w:sz w:val="32"/>
                        </w:rPr>
                        <w:t>平面设计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1155</wp:posOffset>
                </wp:positionH>
                <wp:positionV relativeFrom="paragraph">
                  <wp:posOffset>4802505</wp:posOffset>
                </wp:positionV>
                <wp:extent cx="1257300" cy="60134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32"/>
                              </w:rPr>
                              <w:t>艺术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7.35pt;mso-wrap-distance-left:9.05pt;mso-wrap-distance-right:9.05pt;mso-wrap-distance-top:0pt;mso-wrap-distance-bottom:0pt;margin-top:378.15pt;mso-position-vertical-relative:text;margin-left:3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32"/>
                        </w:rPr>
                        <w:t>艺术设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5420</wp:posOffset>
                </wp:positionH>
                <wp:positionV relativeFrom="paragraph">
                  <wp:posOffset>6337300</wp:posOffset>
                </wp:positionV>
                <wp:extent cx="1001395" cy="60134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66FF"/>
                                <w:sz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66FF"/>
                                <w:sz w:val="32"/>
                              </w:rPr>
                              <w:t>U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66FF"/>
                                <w:sz w:val="32"/>
                              </w:rPr>
                              <w:t>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47.35pt;mso-wrap-distance-left:9.05pt;mso-wrap-distance-right:9.05pt;mso-wrap-distance-top:0pt;mso-wrap-distance-bottom:0pt;margin-top:499pt;mso-position-vertical-relative:text;margin-left:4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66FF"/>
                          <w:sz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66FF"/>
                          <w:sz w:val="32"/>
                        </w:rPr>
                        <w:t>UI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66FF"/>
                          <w:sz w:val="32"/>
                        </w:rPr>
                        <w:t>设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2310</wp:posOffset>
                </wp:positionH>
                <wp:positionV relativeFrom="paragraph">
                  <wp:posOffset>7805420</wp:posOffset>
                </wp:positionV>
                <wp:extent cx="1240155" cy="65214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6633"/>
                                <w:sz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6633"/>
                                <w:sz w:val="36"/>
                              </w:rPr>
                              <w:t>创意策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1.35pt;mso-wrap-distance-left:9.05pt;mso-wrap-distance-right:9.05pt;mso-wrap-distance-top:0pt;mso-wrap-distance-bottom:0pt;margin-top:614.6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6633"/>
                          <w:sz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6633"/>
                          <w:sz w:val="36"/>
                        </w:rPr>
                        <w:t>创意策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1075</wp:posOffset>
                </wp:positionH>
                <wp:positionV relativeFrom="paragraph">
                  <wp:posOffset>3477895</wp:posOffset>
                </wp:positionV>
                <wp:extent cx="2076450" cy="1698625"/>
                <wp:effectExtent l="0" t="76200" r="7620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774825"/>
                        </a:xfrm>
                        <a:prstGeom prst="rect"/>
                        <a:solidFill>
                          <a:srgbClr val="CCFFFF"/>
                        </a:solidFill>
                        <a:ln w="57150">
                          <a:solidFill>
                            <a:srgbClr val="3366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18"/>
                              </w:rPr>
                              <w:t>本人接受过正规的美术教育，具有较好的美术功底及艺术素养，能够根据公司的需要进行设计制作，熟练掌握多种电脑制作软件，能够高效率地完成工作。本人性格开朗、思维活跃，极富创造力，易于沟通，具有较好团队的意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4pt" style="position:absolute;rotation:-0;width:169.5pt;height:139.75pt;mso-wrap-distance-left:9.05pt;mso-wrap-distance-right:9.05pt;mso-wrap-distance-top:0pt;mso-wrap-distance-bottom:0pt;margin-top:267.85pt;mso-position-vertical-relative:text;margin-left:7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tLeast" w:line="30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18"/>
                        </w:rPr>
                        <w:t>本人接受过正规的美术教育，具有较好的美术功底及艺术素养，能够根据公司的需要进行设计制作，熟练掌握多种电脑制作软件，能够高效率地完成工作。本人性格开朗、思维活跃，极富创造力，易于沟通，具有较好团队的意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0</wp:posOffset>
                </wp:positionH>
                <wp:positionV relativeFrom="paragraph">
                  <wp:posOffset>2188845</wp:posOffset>
                </wp:positionV>
                <wp:extent cx="381000" cy="10007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 w:val="24"/>
                              </w:rPr>
                              <w:t>个人简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8.8pt;mso-wrap-distance-left:9.05pt;mso-wrap-distance-right:9.05pt;mso-wrap-distance-top:0pt;mso-wrap-distance-bottom:0pt;margin-top:172.3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FF"/>
                          <w:sz w:val="24"/>
                        </w:rPr>
                        <w:t>个人简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4900</wp:posOffset>
                </wp:positionH>
                <wp:positionV relativeFrom="paragraph">
                  <wp:posOffset>6615430</wp:posOffset>
                </wp:positionV>
                <wp:extent cx="2076450" cy="2418715"/>
                <wp:effectExtent l="0" t="76200" r="7620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494915"/>
                        </a:xfrm>
                        <a:prstGeom prst="rect"/>
                        <a:solidFill>
                          <a:srgbClr val="FF99CC"/>
                        </a:solidFill>
                        <a:ln w="57150">
                          <a:solidFill>
                            <a:srgbClr val="9933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5"/>
                                <w:lang w:val="en-US"/>
                              </w:rPr>
                              <w:t>查查简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5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5"/>
                                <w:lang w:val="en-US"/>
                              </w:rPr>
                              <w:t>简历制作领先品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5"/>
                                <w:lang w:val="en-US"/>
                              </w:rPr>
                              <w:t xml:space="preserve"> 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kern w:val="0"/>
                                  <w:szCs w:val="25"/>
                                  <w:lang w:val="en-US"/>
                                </w:rPr>
                                <w:t>http://chachacv.taoba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5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5"/>
                              </w:rPr>
                              <w:t>有较强的组织能力、活动策划能力和公关能力，如：在大学期间曾多次领导组织大型体育赛事、文艺演出，并取得良好效果。 ★有较强的语言表达能力，如：小学至今，曾多次作为班、系、校等单位代表，在大型活动中发言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5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5"/>
                              </w:rPr>
                              <w:t>有较强的团队精神，如：在同学中，有良好的人际关系；在同学中有较高的威信；善于协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5"/>
                              </w:rPr>
                              <w:t>"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5"/>
                              </w:rPr>
                              <w:t>作战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5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993300" strokeweight="4pt" style="position:absolute;rotation:-0;width:169.5pt;height:196.45pt;mso-wrap-distance-left:9.05pt;mso-wrap-distance-right:9.05pt;mso-wrap-distance-top:0pt;mso-wrap-distance-bottom:0pt;margin-top:514.9pt;mso-position-vertical-relative:text;margin-left:8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tLeast" w:line="30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5"/>
                          <w:lang w:val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5"/>
                          <w:lang w:val="en-US"/>
                        </w:rPr>
                        <w:t>查查简历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5"/>
                          <w:lang w:val="en-US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5"/>
                          <w:lang w:val="en-US"/>
                        </w:rPr>
                        <w:t>简历制作领先品牌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5"/>
                          <w:lang w:val="en-US"/>
                        </w:rPr>
                        <w:t xml:space="preserve">        </w:t>
                      </w:r>
                      <w:hyperlink r:id="rId8">
                        <w:r>
                          <w:rPr>
                            <w:rStyle w:val="InternetLink"/>
                            <w:rFonts w:cs="宋体;SimSun" w:ascii="宋体;SimSun" w:hAnsi="宋体;SimSun"/>
                            <w:b/>
                            <w:kern w:val="0"/>
                            <w:szCs w:val="25"/>
                            <w:lang w:val="en-US"/>
                          </w:rPr>
                          <w:t>http://chachacv.taobao.com</w:t>
                        </w:r>
                      </w:hyperlink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00" w:before="280" w:after="2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5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5"/>
                        </w:rPr>
                        <w:t>★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5"/>
                        </w:rPr>
                        <w:t>有较强的组织能力、活动策划能力和公关能力，如：在大学期间曾多次领导组织大型体育赛事、文艺演出，并取得良好效果。 ★有较强的语言表达能力，如：小学至今，曾多次作为班、系、校等单位代表，在大型活动中发言。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5"/>
                        </w:rPr>
                        <w:br/>
                        <w:t>★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5"/>
                        </w:rPr>
                        <w:t>有较强的团队精神，如：在同学中，有良好的人际关系；在同学中有较高的威信；善于协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5"/>
                        </w:rPr>
                        <w:t>"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5"/>
                        </w:rPr>
                        <w:t>作战。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5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6525</wp:posOffset>
                </wp:positionH>
                <wp:positionV relativeFrom="paragraph">
                  <wp:posOffset>5513070</wp:posOffset>
                </wp:positionV>
                <wp:extent cx="381000" cy="100076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 w:val="24"/>
                              </w:rPr>
                              <w:t>主要优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8.8pt;mso-wrap-distance-left:9.05pt;mso-wrap-distance-right:9.05pt;mso-wrap-distance-top:0pt;mso-wrap-distance-bottom:0pt;margin-top:434.1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FF"/>
                          <w:sz w:val="24"/>
                        </w:rPr>
                        <w:t>主要优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chachacv.taobao.com/" TargetMode="External"/><Relationship Id="rId8" Type="http://schemas.openxmlformats.org/officeDocument/2006/relationships/hyperlink" Target="http://chachacv.taobao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创意彩灯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13:00Z</dcterms:created>
  <dc:creator>我   的   歌   声  里</dc:creator>
  <dc:description>快速制作专业精美简历</dc:description>
  <cp:keywords>www.chachajianli.com; 简历模板</cp:keywords>
  <dc:language>en-US</dc:language>
  <cp:lastModifiedBy>cx</cp:lastModifiedBy>
  <dcterms:modified xsi:type="dcterms:W3CDTF">2014-08-01T06:54:00Z</dcterms:modified>
  <cp:revision>3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