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22655</wp:posOffset>
            </wp:positionV>
            <wp:extent cx="7580630" cy="1072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3074035</wp:posOffset>
                </wp:positionV>
                <wp:extent cx="1666875" cy="2537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性别：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政治面目：群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专业：平面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13901111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300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呼机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1275653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99.8pt;mso-wrap-distance-left:9.05pt;mso-wrap-distance-right:9.05pt;mso-wrap-distance-top:0pt;mso-wrap-distance-bottom:0pt;margin-top:242.0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性别：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政治面目：群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专业：平面设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13901111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300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呼机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1275653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115</wp:posOffset>
                </wp:positionH>
                <wp:positionV relativeFrom="paragraph">
                  <wp:posOffset>221615</wp:posOffset>
                </wp:positionV>
                <wp:extent cx="1381125" cy="1381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color w:val="FFFFFF"/>
                                <w:sz w:val="8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08.75pt;mso-wrap-distance-left:9.05pt;mso-wrap-distance-right:9.05pt;mso-wrap-distance-top:0pt;mso-wrap-distance-bottom:0pt;margin-top:17.45pt;mso-position-vertical-relative:text;margin-left:3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84"/>
                        </w:rPr>
                      </w:pPr>
                      <w:r>
                        <w:rPr>
                          <w:color w:val="FFFFFF"/>
                          <w:sz w:val="8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541020</wp:posOffset>
                </wp:positionV>
                <wp:extent cx="2019935" cy="3152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民族：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学位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：大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249012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联系地址：天津市河北区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br/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kethelin@eyo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48.25pt;mso-wrap-distance-left:9.05pt;mso-wrap-distance-right:9.05pt;mso-wrap-distance-top:0pt;mso-wrap-distance-bottom:0pt;margin-top:-42.6pt;mso-position-vertical-relative:text;margin-left:-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姓名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民族：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学历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学位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)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：大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2490123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联系地址：天津市河北区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XX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大街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1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号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br/>
                        <w:t>Email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kethelin@eyo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315</wp:posOffset>
                </wp:positionH>
                <wp:positionV relativeFrom="paragraph">
                  <wp:posOffset>6380480</wp:posOffset>
                </wp:positionV>
                <wp:extent cx="1900555" cy="2900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280" w:after="28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毕业院校：中央工艺美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280" w:after="28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 xml:space="preserve">1995.9--1998.7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平面设计专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1997.5--1997.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参加工艺美院电脑设计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熟练掌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Photoshop5.0/pagemark6.5/freehand8.0/CorelDraw/Illustrator/Firework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Flash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Dream Weaver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等图形设计软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擅常卡通图形绘制，有作品发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28.4pt;mso-wrap-distance-left:9.05pt;mso-wrap-distance-right:9.05pt;mso-wrap-distance-top:0pt;mso-wrap-distance-bottom:0pt;margin-top:502.4pt;mso-position-vertical-relative:text;margin-left:-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教育背景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280" w:after="280"/>
                        <w:jc w:val="left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毕业院校：中央工艺美术学院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40" w:before="280" w:after="280"/>
                        <w:jc w:val="left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 xml:space="preserve">1995.9--1998.7 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平面设计专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1997.5--1997.1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参加工艺美院电脑设计培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熟练掌握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Photoshop5.0/pagemark6.5/freehand8.0/CorelDraw/Illustrator/Firework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Flash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Dream Weaver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等图形设计软件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擅常卡通图形绘制，有作品发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8490</wp:posOffset>
                </wp:positionH>
                <wp:positionV relativeFrom="paragraph">
                  <wp:posOffset>2941320</wp:posOffset>
                </wp:positionV>
                <wp:extent cx="1932940" cy="289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280" w:after="28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27.7pt;mso-wrap-distance-left:9.05pt;mso-wrap-distance-right:9.05pt;mso-wrap-distance-top:0pt;mso-wrap-distance-bottom:0pt;margin-top:231.6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个人简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280" w:after="280"/>
                        <w:jc w:val="left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7385</wp:posOffset>
                </wp:positionH>
                <wp:positionV relativeFrom="paragraph">
                  <wp:posOffset>6888480</wp:posOffset>
                </wp:positionV>
                <wp:extent cx="1836420" cy="286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1998.6---1999.6 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广告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平面设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负责公司广告的创意、设计及制作完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280" w:after="28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1999.7--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至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电子商务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美术工程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公司标识的设计制作，网页设计制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查查简历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简历制作领先品牌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lang w:val="en-US"/>
                              </w:rPr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http://chachacv.taoba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25.95pt;mso-wrap-distance-left:9.05pt;mso-wrap-distance-right:9.05pt;mso-wrap-distance-top:0pt;mso-wrap-distance-bottom:0pt;margin-top:542.4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工作经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40" w:before="280" w:after="2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1998.6---1999.6 XX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广告公司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FFFF"/>
                          <w:kern w:val="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平面设计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负责公司广告的创意、设计及制作完成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40" w:before="280" w:after="280"/>
                        <w:jc w:val="left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1999.7---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至今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FFFF"/>
                          <w:kern w:val="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XX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电子商务公司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FFFF"/>
                          <w:kern w:val="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美术工程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公司标识的设计制作，网页设计制作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查查简历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>-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>简历制作领先品牌</w:t>
                      </w:r>
                      <w:r>
                        <w:rPr>
                          <w:rFonts w:eastAsia="Times New Roman"/>
                          <w:b/>
                          <w:color w:val="FFFFFF"/>
                          <w:lang w:val="en-US"/>
                        </w:rPr>
                        <w:t xml:space="preserve">        </w:t>
                      </w:r>
                      <w:hyperlink r:id="rId4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http://chachacv.taobao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color w:val="FFFF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chacv.taobao.com/" TargetMode="External"/><Relationship Id="rId4" Type="http://schemas.openxmlformats.org/officeDocument/2006/relationships/hyperlink" Target="http://chachacv.taoba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色相片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2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54:00Z</dcterms:modified>
  <cp:revision>3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