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84"/>
        </w:rPr>
      </w:pPr>
      <w:r>
        <w:rPr>
          <w:color w:val="FFFFFF"/>
          <w:sz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02335</wp:posOffset>
            </wp:positionV>
            <wp:extent cx="759968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-14605</wp:posOffset>
                </wp:positionV>
                <wp:extent cx="1905000" cy="210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性别：男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政治面目：团员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专业：工业电器自动化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39000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00007</w:t>
                              <w:br/>
                              <w:t>Email Address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2345678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55pt;mso-wrap-distance-left:9.05pt;mso-wrap-distance-right:9.05pt;mso-wrap-distance-top:0pt;mso-wrap-distance-bottom:0pt;margin-top:-1.15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性别：男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政治面目：团员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专业：工业电器自动化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39000234</w:t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00007</w:t>
                        <w:br/>
                        <w:t>Email Address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2345678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288290</wp:posOffset>
                </wp:positionV>
                <wp:extent cx="138112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22.7pt;mso-position-vertical-relative:text;margin-left:3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84"/>
        </w:rPr>
      </w:pPr>
      <w:r>
        <w:rPr>
          <w:color w:val="FFFFFF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045</wp:posOffset>
                </wp:positionH>
                <wp:positionV relativeFrom="paragraph">
                  <wp:posOffset>3793490</wp:posOffset>
                </wp:positionV>
                <wp:extent cx="2514600" cy="78994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9840"/>
                        </a:xfrm>
                        <a:prstGeom prst="rightArrow">
                          <a:avLst>
                            <a:gd name="adj1" fmla="val 50000"/>
                            <a:gd name="adj2" fmla="val 7959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68.35pt;margin-top:298.7pt;width:197.95pt;height:62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548765</wp:posOffset>
                </wp:positionV>
                <wp:extent cx="1990090" cy="191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教育背景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毕业院校：北京工业大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993.9--1997.7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业电器自动化专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主修课程：自控原理，电力拖动，电子技术，自动测试系统，计算机组织与结构，计算机硬件及接口电路设计，汇编语言程序设计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.C++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程序设计，软件工程计算机网络原理等课程。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51pt;mso-wrap-distance-left:9.05pt;mso-wrap-distance-right:9.05pt;mso-wrap-distance-top:0pt;mso-wrap-distance-bottom:0pt;margin-top:121.9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4B4B4B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教育背景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毕业院校：北京工业大学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993.9--1997.7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业电器自动化专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主修课程：自控原理，电力拖动，电子技术，自动测试系统，计算机组织与结构，计算机硬件及接口电路设计，汇编语言程序设计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.C++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程序设计，软件工程计算机网络原理等课程。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478915</wp:posOffset>
                </wp:positionV>
                <wp:extent cx="1905000" cy="2102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HINAGB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专线集团用户解决方案。</w:t>
                            </w:r>
                            <w:r>
                              <w:rPr>
                                <w:color w:val="4B4B4B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55pt;mso-wrap-distance-left:9.05pt;mso-wrap-distance-right:9.05pt;mso-wrap-distance-top:0pt;mso-wrap-distance-bottom:0pt;margin-top:116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HINAGB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专线集团用户解决方案。</w:t>
                      </w:r>
                      <w:r>
                        <w:rPr>
                          <w:color w:val="4B4B4B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3930015</wp:posOffset>
                </wp:positionV>
                <wp:extent cx="1990090" cy="515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  <w:t>工作经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0.6pt;mso-wrap-distance-left:9.05pt;mso-wrap-distance-right:9.05pt;mso-wrap-distance-top:0pt;mso-wrap-distance-bottom:0pt;margin-top:309.4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32"/>
                          <w:szCs w:val="22"/>
                        </w:rPr>
                        <w:t>工作经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4474845</wp:posOffset>
                </wp:positionV>
                <wp:extent cx="6381115" cy="5299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22"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系统工程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产品的技术支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系统方案（局域网和广域网）的设计和规划，解答用户的疑问，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据用户需求提出最佳解决方案；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产品的现场调试和系统维护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客户技术培训，及公司内部的技术交流与培训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基本原理及技术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LA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WA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TCP/IP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等，以及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IBM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设备调试过程；讲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 AI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基本系统管理及高级系统管理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Netview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  <w:t>NFS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HACMP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曾经参与的项目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设计，安装，调试“吉林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程”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吉林省电信综合管理系统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及主机系统，长沙卷烟厂，锦州合作银行，人民教育出版社信息系统；设计云南省邮电办公信息集成系统，济南广电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宽带综合业务网、陕西有线电视宽带网。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  <w:t>1996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-1998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系统管理员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程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信息中心的系统管理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UNI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SUN Solaris)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操作系统、网络管理并参与组建了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（包括网络设计，安装系统，联调，维护，网络编程）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金桥网六城市网络站点的建设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参与各站点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的总体规划和建设及其与卫星主干网的连接，对主干卫星网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.25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分组交换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Frame Relay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DD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及其相关设备有所了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系统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17.3pt;mso-wrap-distance-left:9.05pt;mso-wrap-distance-right:9.05pt;mso-wrap-distance-top:0pt;mso-wrap-distance-bottom:0pt;margin-top:352.3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4B4B4B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  <w:lang w:val="en-US"/>
                        </w:rPr>
                        <w:t>查查简历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  <w:lang w:val="en-US"/>
                        </w:rPr>
                        <w:t>简历制作领先品牌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  <w:lang w:val="en-US"/>
                        </w:rPr>
                        <w:t xml:space="preserve">       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22"/>
                            <w:lang w:val="en-US"/>
                          </w:rPr>
                          <w:t>http://chachacv.taobao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998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系统工程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产品的技术支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系统方案（局域网和广域网）的设计和规划，解答用户的疑问，根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据用户需求提出最佳解决方案；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产品的现场调试和系统维护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客户技术培训，及公司内部的技术交流与培训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基本原理及技术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LA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WA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TCP/IP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等，以及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IBM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设备调试过程；讲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 AI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基本系统管理及高级系统管理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Netview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  <w:t>NFS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HACMP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等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曾经参与的项目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设计，安装，调试“吉林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97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程”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吉林省电信综合管理系统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及主机系统，长沙卷烟厂，锦州合作银行，人民教育出版社信息系统；设计云南省邮电办公信息集成系统，济南广电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宽带综合业务网、陕西有线电视宽带网。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  <w:t>1996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-1998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公司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系统管理员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程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信息中心的系统管理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UNI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SUN Solaris)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操作系统、网络管理并参与组建了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（包括网络设计，安装系统，联调，维护，网络编程）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金桥网六城市网络站点的建设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参与各站点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的总体规划和建设及其与卫星主干网的连接，对主干卫星网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.25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分组交换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Frame Relay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SD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DD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及其相关设备有所了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Web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系统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chacv.taobao.com/" TargetMode="External"/><Relationship Id="rId4" Type="http://schemas.openxmlformats.org/officeDocument/2006/relationships/hyperlink" Target="http://chachacv.taoba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角结构图简洁设计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4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