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vanish w:val="false"/>
        </w:rPr>
        <w:commentReference w:id="0"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-381000</wp:posOffset>
                </wp:positionV>
                <wp:extent cx="5775960" cy="9544685"/>
                <wp:effectExtent l="55880" t="55880" r="262255" b="56515"/>
                <wp:wrapNone/>
                <wp:docPr id="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9544680"/>
                          <a:chOff x="0" y="0"/>
                          <a:chExt cx="5775840" cy="954468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5772240" cy="733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2240" cy="7437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11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姓名</w:t>
                                  <w:t>倪萍</w:t>
                                  <w:t>性别</w:t>
                                  <w:t>女</w:t>
                                  <w:t>年龄</w:t>
                                  <w:t>20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籍贯</w:t>
                                  <w:t>湖北</w:t>
                                  <w:t>电话</w:t>
                                  <w:t>15171-454849</w:t>
                                  <w:t>邮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804234108@qq.co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5772240" cy="63864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11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专业课平均成绩第一，GPA：3.61，已保研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5080"/>
                              <a:ext cx="5772240" cy="82872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11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武汉大学广告学学士学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华中科技大学日语辅修学位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53600"/>
                              <a:ext cx="5772240" cy="30765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11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2008武汉大学国际交流协会宣传部副部长、2009大学生艺术协会宣传部副部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参加多次校级活动，负责活动策划与宣传海报和喷绘设计工作，包括“武汉大学第三届珞珈金秋国际文化节”、“留学沙龙”、“点亮武大爱照亮罗田心”公益募捐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2010年3月至6月北京《精品购物指南》房地产事业部实习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完成多份策划大纲、专题稿件以及针对不同客户的营销推广方案，包括：《中国国际房展交易会营销方案》、《洋屋运动—五月花园洋房》、《2010年远洋世博会合作方案》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2010年9月至12月，赴香港浸会大学交流一学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适应全英语教学环境，结交了来自世界各国的交流生以及香港本地学生，全面提高了自己的运用英语、适应环境，独立思考的各方面能力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55000"/>
                              <a:ext cx="5772240" cy="19785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11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电脑：Word、PPT、Excel、SPSS、Photoshop、Illustr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英语：通过大学英语四级、六级、BEC商务英语中级，境外交流适应全英文教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设计：设计软件熟练，可以完成平面、影视多种媒体的设计制作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策划：文笔扎实，想法创新，参与完成校级科研项目《电子优惠券在高校学生群体的发展现状与趋势》，同时还有多个案例策划经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343640"/>
                            <a:ext cx="5772240" cy="22010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11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校长新生奖学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校级优秀志愿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助我成才征文大赛校级三等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第三届全国大学生广告大赛广播类国家级优秀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第十七届康腾全国高校学生案例分析大赛优秀奖、新闻与传播学院2007级模拟招标大赛全场大奖、最佳团队展示奖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-51.75pt;margin-top:-30pt;width:454.8pt;height:751.55pt" coordorigin="-1035,-600" coordsize="9096,15031">
                <v:group id="shape_0" alt="组合 33" style="position:absolute;left:-1029;top:-600;width:9090;height:11549">
                  <v:roundrect id="shape_0" ID="圆角矩形 1" fillcolor="white" stroked="t" o:allowincell="f" style="position:absolute;left:-1029;top:-600;width:9089;height:117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姓名</w:t>
                            <w:t>倪萍</w:t>
                            <w:t>性别</w:t>
                            <w:t>女</w:t>
                            <w:t>年龄</w:t>
                            <w:t>20岁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籍贯</w:t>
                            <w:t>湖北</w:t>
                            <w:t>电话</w:t>
                            <w:t>15171-454849</w:t>
                            <w:t>邮箱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804234108@qq.co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111240" joinstyle="miter" endcap="flat"/>
                    <w10:wrap type="none"/>
                  </v:roundrect>
                  <v:roundrect id="shape_0" ID="圆角矩形 8" fillcolor="white" stroked="t" o:allowincell="f" style="position:absolute;left:-1029;top:586;width:9089;height:10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专业课平均成绩第一，GPA：3.61，已保研</w:t>
                          </w:r>
                        </w:p>
                      </w:txbxContent>
                    </v:textbox>
                    <v:fill o:detectmouseclick="t" type="solid" color2="black"/>
                    <v:stroke color="#bfbfbf" weight="111240" joinstyle="miter" endcap="flat"/>
                    <w10:wrap type="none"/>
                  </v:roundrect>
                  <v:roundrect id="shape_0" ID="圆角矩形 9" fillcolor="white" stroked="t" o:allowincell="f" style="position:absolute;left:-1029;top:1613;width:9089;height:130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武汉大学广告学学士学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华中科技大学日语辅修学位</w:t>
                          </w:r>
                        </w:p>
                      </w:txbxContent>
                    </v:textbox>
                    <v:fill o:detectmouseclick="t" type="solid" color2="black"/>
                    <v:stroke color="#bfbfbf" weight="111240" joinstyle="miter" endcap="flat"/>
                    <w10:wrap type="none"/>
                  </v:roundrect>
                  <v:roundrect id="shape_0" ID="圆角矩形 12" fillcolor="white" stroked="t" o:allowincell="f" style="position:absolute;left:-1029;top:2949;width:9089;height:484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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2008武汉大学国际交流协会宣传部副部长、2009大学生艺术协会宣传部副部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参加多次校级活动，负责活动策划与宣传海报和喷绘设计工作，包括“武汉大学第三届珞珈金秋国际文化节”、“留学沙龙”、“点亮武大爱照亮罗田心”公益募捐等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2010年3月至6月北京《精品购物指南》房地产事业部实习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完成多份策划大纲、专题稿件以及针对不同客户的营销推广方案，包括：《中国国际房展交易会营销方案》、《洋屋运动—五月花园洋房》、《2010年远洋世博会合作方案》等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2010年9月至12月，赴香港浸会大学交流一学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适应全英语教学环境，结交了来自世界各国的交流生以及香港本地学生，全面提高了自己的运用英语、适应环境，独立思考的各方面能力。</w:t>
                          </w:r>
                        </w:p>
                      </w:txbxContent>
                    </v:textbox>
                    <v:fill o:detectmouseclick="t" type="solid" color2="black"/>
                    <v:stroke color="#bfbfbf" weight="111240" joinstyle="miter" endcap="flat"/>
                    <w10:wrap type="none"/>
                  </v:roundrect>
                  <v:roundrect id="shape_0" ID="圆角矩形 13" fillcolor="white" stroked="t" o:allowincell="f" style="position:absolute;left:-1029;top:7833;width:9089;height:311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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电脑：Word、PPT、Excel、SPSS、Photoshop、Illustrat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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英语：通过大学英语四级、六级、BEC商务英语中级，境外交流适应全英文教学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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设计：设计软件熟练，可以完成平面、影视多种媒体的设计制作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策划：文笔扎实，想法创新，参与完成校级科研项目《电子优惠券在高校学生群体的发展现状与趋势》，同时还有多个案例策划经验</w:t>
                          </w:r>
                        </w:p>
                      </w:txbxContent>
                    </v:textbox>
                    <v:fill o:detectmouseclick="t" type="solid" color2="black"/>
                    <v:stroke color="#bfbfbf" weight="111240" joinstyle="miter" endcap="flat"/>
                    <w10:wrap type="none"/>
                  </v:roundrect>
                </v:group>
                <v:roundrect id="shape_0" ID="圆角矩形 34" fillcolor="white" stroked="t" o:allowincell="f" style="position:absolute;left:-1035;top:10965;width:9089;height:34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校长新生奖学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校级优秀志愿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助我成才征文大赛校级三等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第三届全国大学生广告大赛广播类国家级优秀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第十七届康腾全国高校学生案例分析大赛优秀奖、新闻与传播学院2007级模拟招标大赛全场大奖、最佳团队展示奖</w:t>
                        </w:r>
                      </w:p>
                    </w:txbxContent>
                  </v:textbox>
                  <v:fill o:detectmouseclick="t" type="solid" color2="black"/>
                  <v:stroke color="#bfbfbf" weight="1112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070</wp:posOffset>
                </wp:positionH>
                <wp:positionV relativeFrom="paragraph">
                  <wp:posOffset>-286385</wp:posOffset>
                </wp:positionV>
                <wp:extent cx="228600" cy="234315"/>
                <wp:effectExtent l="12700" t="12700" r="13335" b="13335"/>
                <wp:wrapNone/>
                <wp:docPr id="2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374.1pt;margin-top:-22.55pt;width:17.95pt;height:18.4pt;mso-wrap-style:none;v-text-anchor:middle">
                <v:fill o:detectmouseclick="t" type="solid" color2="black"/>
                <v:stroke color="#bfbfbf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1076325</wp:posOffset>
                </wp:positionV>
                <wp:extent cx="1770380" cy="485775"/>
                <wp:effectExtent l="3175" t="2540" r="38100" b="1270"/>
                <wp:wrapNone/>
                <wp:docPr id="3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485640"/>
                          <a:chOff x="0" y="0"/>
                          <a:chExt cx="1770480" cy="485640"/>
                        </a:xfrm>
                      </wpg:grpSpPr>
                      <wps:wsp>
                        <wps:cNvSpPr/>
                        <wps:spPr>
                          <a:xfrm rot="5400000">
                            <a:off x="1305720" y="20880"/>
                            <a:ext cx="485640" cy="443880"/>
                          </a:xfrm>
                          <a:custGeom>
                            <a:avLst/>
                            <a:gdLst>
                              <a:gd name="textAreaLeft" fmla="*/ 0 w 275400"/>
                              <a:gd name="textAreaRight" fmla="*/ 275400 w 275400"/>
                              <a:gd name="textAreaTop" fmla="*/ 0 h 251640"/>
                              <a:gd name="textAreaBottom" fmla="*/ 25200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29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9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2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5720" rIns="45720" tIns="91440" bIns="9144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13057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微软雅黑" w:cs="Verdana"/>
                                  <w:color w:val="44964C"/>
                                  <w:lang w:val="en-US" w:eastAsia="zh-CN" w:bidi="ar-SA"/>
                                </w:rPr>
                                <w:t>广告、日语双学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61.75pt;margin-top:86.2pt;width:141pt;height:35.15pt" coordorigin="5235,1724" coordsize="2820,703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49" fillcolor="#bfbfbf" stroked="t" o:allowincell="f" style="position:absolute;left:7291;top:1728;width:764;height:698;mso-wrap-style:square;v-text-anchor:middle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2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04040"/>
                  <v:stroke color="#bfbfbf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35;top:1724;width:205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微软雅黑" w:cs="Verdana"/>
                            <w:color w:val="44964C"/>
                            <w:lang w:val="en-US" w:eastAsia="zh-CN" w:bidi="ar-SA"/>
                          </w:rPr>
                          <w:t>广告、日语双学位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9690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640080</wp:posOffset>
                </wp:positionV>
                <wp:extent cx="1135380" cy="2547620"/>
                <wp:effectExtent l="0" t="0" r="95885" b="44450"/>
                <wp:wrapNone/>
                <wp:docPr id="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2547720"/>
                          <a:chOff x="0" y="0"/>
                          <a:chExt cx="1135440" cy="25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5440" cy="25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440" y="1141560"/>
                              <a:ext cx="953640" cy="1405800"/>
                            </a:xfrm>
                          </wpg:grpSpPr>
                          <wps:wsp>
                            <wps:cNvSpPr/>
                            <wps:spPr>
                              <a:xfrm rot="10249800">
                                <a:off x="98640" y="51840"/>
                                <a:ext cx="756360" cy="13017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d8d8d8"/>
                                </a:solidFill>
                                <a:round/>
                              </a:ln>
                              <a:effectLst>
                                <a:outerShdw dist="50760" dir="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82800">
                                <a:off x="306720" y="182880"/>
                                <a:ext cx="21636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372400">
                              <a:off x="219240" y="38160"/>
                              <a:ext cx="46044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344" h="2219115">
                                  <a:moveTo>
                                    <a:pt x="243659" y="2149271"/>
                                  </a:moveTo>
                                  <a:cubicBezTo>
                                    <a:pt x="245032" y="2142175"/>
                                    <a:pt x="264108" y="2275851"/>
                                    <a:pt x="225824" y="2149271"/>
                                  </a:cubicBezTo>
                                  <a:cubicBezTo>
                                    <a:pt x="263935" y="2051671"/>
                                    <a:pt x="275142" y="1788479"/>
                                    <a:pt x="336501" y="1635406"/>
                                  </a:cubicBezTo>
                                  <a:cubicBezTo>
                                    <a:pt x="397860" y="1482333"/>
                                    <a:pt x="539209" y="1391271"/>
                                    <a:pt x="593981" y="1230830"/>
                                  </a:cubicBezTo>
                                  <a:cubicBezTo>
                                    <a:pt x="648753" y="1070389"/>
                                    <a:pt x="684208" y="855393"/>
                                    <a:pt x="665134" y="672762"/>
                                  </a:cubicBezTo>
                                  <a:cubicBezTo>
                                    <a:pt x="646060" y="490131"/>
                                    <a:pt x="564205" y="244197"/>
                                    <a:pt x="479539" y="135042"/>
                                  </a:cubicBezTo>
                                  <a:cubicBezTo>
                                    <a:pt x="394873" y="25887"/>
                                    <a:pt x="237045" y="-31453"/>
                                    <a:pt x="157135" y="17830"/>
                                  </a:cubicBezTo>
                                  <a:cubicBezTo>
                                    <a:pt x="77225" y="67113"/>
                                    <a:pt x="-2869" y="274627"/>
                                    <a:pt x="78" y="430741"/>
                                  </a:cubicBezTo>
                                  <a:cubicBezTo>
                                    <a:pt x="3025" y="586856"/>
                                    <a:pt x="125104" y="792623"/>
                                    <a:pt x="174816" y="954517"/>
                                  </a:cubicBezTo>
                                  <a:cubicBezTo>
                                    <a:pt x="224528" y="1116412"/>
                                    <a:pt x="296776" y="1249567"/>
                                    <a:pt x="298350" y="1402108"/>
                                  </a:cubicBezTo>
                                  <a:cubicBezTo>
                                    <a:pt x="299925" y="1554649"/>
                                    <a:pt x="208443" y="1733597"/>
                                    <a:pt x="184263" y="1869765"/>
                                  </a:cubicBezTo>
                                  <a:cubicBezTo>
                                    <a:pt x="160083" y="2005933"/>
                                    <a:pt x="105647" y="2188953"/>
                                    <a:pt x="153272" y="221911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2800">
                              <a:off x="446040" y="1045440"/>
                              <a:ext cx="264960" cy="24588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1" descr="DSC_006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088800">
                            <a:off x="342360" y="1580400"/>
                            <a:ext cx="666000" cy="867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95.25pt;margin-top:-47.4pt;width:64.3pt;height:193.45pt" coordorigin="7905,-948" coordsize="1286,3869">
                <v:group id="shape_0" alt="组合 26" style="position:absolute;left:7905;top:-948;width:1286;height:3869">
                  <v:group id="shape_0" alt="组合 23" style="position:absolute;left:8000;top:871;width:1191;height:2050"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ID="流程图: 离页连接符 21" fillcolor="white" stroked="t" o:allowincell="f" style="position:absolute;left:8001;top:871;width:1190;height:2049;mso-wrap-style:none;v-text-anchor:middle;rotation:171" type="_x0000_t177">
                      <v:fill o:detectmouseclick="t" type="solid" color2="black"/>
                      <v:stroke color="#d8d8d8" weight="88920" joinstyle="round" endcap="flat"/>
                      <v:shadow on="t" obscured="f" color="black"/>
                      <w10:wrap type="none"/>
                    </v:shape>
                    <v:oval id="shape_0" ID="椭圆 22" fillcolor="white" stroked="t" o:allowincell="f" style="position:absolute;left:8329;top:1078;width:340;height:346;mso-wrap-style:none;v-text-anchor:middle;rotation:341">
                      <v:fill o:detectmouseclick="t" type="solid" color2="black"/>
                      <v:stroke color="#bfbfbf" weight="25560" joinstyle="miter" endcap="flat"/>
                      <w10:wrap type="none"/>
                    </v:oval>
                  </v:group>
                  <v:shape id="shape_0" ID="任意多边形 20" coordsize="670344,2219115" path="m243659,2149271c245032,2142175,264108,2275851,225824,2149271c263935,2051671,275142,1788479,336501,1635406c397860,1482333,539209,1391271,593981,1230830c648753,1070389,684208,855393,665134,672762c646060,490131,564205,244197,479539,135042c394873,25887,237045,-31453,157135,17830c77225,67113,-2869,274627,78,430741c3025,586856,125104,792623,174816,954517c224528,1116412,296776,1249567,298350,1402108c299925,1554649,208443,1733597,184263,1869765c160083,2005933,105647,2188953,153272,2219115e" stroked="t" o:allowincell="f" style="position:absolute;left:7905;top:-948;width:724;height:2106;mso-wrap-style:none;v-text-anchor:middle;rotation:339">
                    <v:fill o:detectmouseclick="t" on="false"/>
                    <v:stroke color="#bfbfbf" weight="25560" joinstyle="round" endcap="flat"/>
                    <v:shadow on="t" obscured="f" color="black"/>
                    <w10:wrap type="none"/>
                  </v:shape>
                  <v:rect id="shape_0" ID="弧形 25" coordsize="264539,246229" path="m0,154078c14523,57525,72596,-520,116686,545c160776,1610,253366,70092,264539,160471l36617,246229l0,154078xem0,154078c14523,57525,63271,-6616,116686,545c166085,7167,199288,51877,210461,142256e" stroked="t" o:allowincell="f" style="position:absolute;left:8262;top:638;width:416;height:386;mso-wrap-style:none;v-text-anchor:middle;rotation:341">
                    <v:fill o:detectmouseclick="t" on="false"/>
                    <v:stroke color="#bfbfbf" weight="25560" joinstyle="round" endcap="flat"/>
                    <v:shadow on="t" obscured="f" color="black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t" o:allowincell="f" style="position:absolute;left:8099;top:1481;width:1048;height:1366;mso-wrap-style:none;v-text-anchor:middle;rotation:351" type="_x0000_t75">
                  <v:imagedata r:id="rId3" o:detectmouseclick="t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429260</wp:posOffset>
                </wp:positionV>
                <wp:extent cx="1437640" cy="485775"/>
                <wp:effectExtent l="3175" t="2540" r="1905" b="1270"/>
                <wp:wrapNone/>
                <wp:docPr id="5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85640"/>
                          <a:chOff x="0" y="0"/>
                          <a:chExt cx="1437480" cy="485640"/>
                        </a:xfrm>
                      </wpg:grpSpPr>
                      <wps:wsp>
                        <wps:cNvSpPr/>
                        <wps:spPr>
                          <a:xfrm rot="5400000">
                            <a:off x="999720" y="47520"/>
                            <a:ext cx="485640" cy="390600"/>
                          </a:xfrm>
                          <a:custGeom>
                            <a:avLst/>
                            <a:gdLst>
                              <a:gd name="textAreaLeft" fmla="*/ 0 w 275400"/>
                              <a:gd name="textAreaRight" fmla="*/ 275400 w 27540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29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9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2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5720" rIns="45720" tIns="91440" bIns="9144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10288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微软雅黑" w:cs="Verdana"/>
                                  <w:color w:val="44964C"/>
                                  <w:lang w:val="en-US" w:eastAsia="zh-CN" w:bidi="ar-SA"/>
                                </w:rPr>
                                <w:t>绩点排名第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85pt;margin-top:35.2pt;width:116.9pt;height:33.1pt" coordorigin="5700,704" coordsize="2338,662">
                <v:shape id="shape_0" ID="五边形 48" fillcolor="#bfbfbf" stroked="t" o:allowincell="f" style="position:absolute;left:7274;top:751;width:764;height:614;mso-wrap-style:square;v-text-anchor:middle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2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04040"/>
                  <v:stroke color="#bfbfbf" weight="3240" joinstyle="round" endcap="flat"/>
                  <w10:wrap type="none"/>
                </v:shape>
                <v:shape id="shape_0" fillcolor="white" stroked="t" o:allowincell="f" style="position:absolute;left:5700;top:704;width:16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微软雅黑" w:cs="Verdana"/>
                            <w:color w:val="44964C"/>
                            <w:lang w:val="en-US" w:eastAsia="zh-CN" w:bidi="ar-SA"/>
                          </w:rPr>
                          <w:t>绩点排名第一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1933575</wp:posOffset>
                </wp:positionV>
                <wp:extent cx="2304415" cy="485775"/>
                <wp:effectExtent l="3175" t="3175" r="1905" b="1270"/>
                <wp:wrapNone/>
                <wp:docPr id="6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5640"/>
                          <a:chOff x="0" y="0"/>
                          <a:chExt cx="2304360" cy="485640"/>
                        </a:xfrm>
                      </wpg:grpSpPr>
                      <wps:wsp>
                        <wps:cNvSpPr/>
                        <wps:spPr>
                          <a:xfrm rot="5400000">
                            <a:off x="1866240" y="47520"/>
                            <a:ext cx="485640" cy="390600"/>
                          </a:xfrm>
                          <a:custGeom>
                            <a:avLst/>
                            <a:gdLst>
                              <a:gd name="textAreaLeft" fmla="*/ 0 w 275400"/>
                              <a:gd name="textAreaRight" fmla="*/ 275400 w 27540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29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9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2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5720" rIns="45720" tIns="91440" bIns="9144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860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微软雅黑" w:cs="Verdana"/>
                                  <w:color w:val="44964C"/>
                                  <w:lang w:val="en-US" w:eastAsia="zh-CN" w:bidi="ar-SA"/>
                                </w:rPr>
                                <w:t>社团、实习、交流三种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16.75pt;margin-top:152.25pt;width:185.1pt;height:34.5pt" coordorigin="4335,3045" coordsize="3702,690">
                <v:shape id="shape_0" ID="五边形 50" fillcolor="#bfbfbf" stroked="t" o:allowincell="f" style="position:absolute;left:7274;top:3120;width:764;height:614;mso-wrap-style:square;v-text-anchor:middle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2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04040"/>
                  <v:stroke color="#bfbfbf" weight="3240" joinstyle="round" endcap="flat"/>
                  <w10:wrap type="none"/>
                </v:shape>
                <v:shape id="shape_0" fillcolor="white" stroked="t" o:allowincell="f" style="position:absolute;left:4335;top:3045;width:296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微软雅黑" w:cs="Verdana"/>
                            <w:color w:val="44964C"/>
                            <w:lang w:val="en-US" w:eastAsia="zh-CN" w:bidi="ar-SA"/>
                          </w:rPr>
                          <w:t>社团、实习、交流三种经历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1590</wp:posOffset>
                </wp:positionH>
                <wp:positionV relativeFrom="paragraph">
                  <wp:posOffset>5029200</wp:posOffset>
                </wp:positionV>
                <wp:extent cx="2495550" cy="485775"/>
                <wp:effectExtent l="3175" t="3175" r="1905" b="1270"/>
                <wp:wrapNone/>
                <wp:docPr id="7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485640"/>
                          <a:chOff x="0" y="0"/>
                          <a:chExt cx="2495520" cy="485640"/>
                        </a:xfrm>
                      </wpg:grpSpPr>
                      <wps:wsp>
                        <wps:cNvSpPr/>
                        <wps:spPr>
                          <a:xfrm rot="5400000">
                            <a:off x="2057400" y="47520"/>
                            <a:ext cx="485640" cy="390600"/>
                          </a:xfrm>
                          <a:custGeom>
                            <a:avLst/>
                            <a:gdLst>
                              <a:gd name="textAreaLeft" fmla="*/ 0 w 275400"/>
                              <a:gd name="textAreaRight" fmla="*/ 275400 w 27540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29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9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2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5720" rIns="45720" tIns="91440" bIns="9144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58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微软雅黑" w:cs="Verdana"/>
                                  <w:color w:val="44964C"/>
                                  <w:lang w:val="en-US" w:eastAsia="zh-CN" w:bidi="ar-SA"/>
                                </w:rPr>
                                <w:t>电脑英语设计策划四种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01.7pt;margin-top:396pt;width:200.2pt;height:34.5pt" coordorigin="4034,7920" coordsize="4004,690">
                <v:shape id="shape_0" ID="五边形 51" fillcolor="#bfbfbf" stroked="t" o:allowincell="f" style="position:absolute;left:7274;top:7995;width:764;height:614;mso-wrap-style:square;v-text-anchor:middle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2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04040"/>
                  <v:stroke color="#bfbfbf" weight="3240" joinstyle="round" endcap="flat"/>
                  <w10:wrap type="none"/>
                </v:shape>
                <v:shape id="shape_0" fillcolor="white" stroked="t" o:allowincell="f" style="position:absolute;left:4034;top:7920;width:328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微软雅黑" w:cs="Verdana"/>
                            <w:color w:val="44964C"/>
                            <w:lang w:val="en-US" w:eastAsia="zh-CN" w:bidi="ar-SA"/>
                          </w:rPr>
                          <w:t>电脑英语设计策划四种能力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640</wp:posOffset>
                </wp:positionH>
                <wp:positionV relativeFrom="paragraph">
                  <wp:posOffset>7019925</wp:posOffset>
                </wp:positionV>
                <wp:extent cx="4000500" cy="485775"/>
                <wp:effectExtent l="3175" t="2540" r="1905" b="1270"/>
                <wp:wrapNone/>
                <wp:docPr id="8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85640"/>
                          <a:chOff x="0" y="0"/>
                          <a:chExt cx="4000680" cy="485640"/>
                        </a:xfrm>
                      </wpg:grpSpPr>
                      <wps:wsp>
                        <wps:cNvSpPr/>
                        <wps:spPr>
                          <a:xfrm rot="5400000">
                            <a:off x="3562560" y="47520"/>
                            <a:ext cx="485640" cy="390600"/>
                          </a:xfrm>
                          <a:custGeom>
                            <a:avLst/>
                            <a:gdLst>
                              <a:gd name="textAreaLeft" fmla="*/ 0 w 275400"/>
                              <a:gd name="textAreaRight" fmla="*/ 275400 w 27540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29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9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2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45720" rIns="45720" tIns="91440" bIns="9144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35910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微软雅黑" w:cs="Verdana"/>
                                  <w:color w:val="44964C"/>
                                  <w:lang w:val="en-US" w:eastAsia="zh-CN" w:bidi="ar-SA"/>
                                </w:rPr>
                                <w:t>奖学金志愿者征文广告设计案例分析五种不同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83.2pt;margin-top:553.45pt;width:318.7pt;height:33.75pt" coordorigin="1664,11069" coordsize="6374,675">
                <v:shape id="shape_0" ID="五边形 52" fillcolor="#bfbfbf" stroked="t" o:allowincell="f" style="position:absolute;left:7274;top:11130;width:764;height:614;mso-wrap-style:square;v-text-anchor:middle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2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04040"/>
                  <v:stroke color="#bfbfbf" weight="3240" joinstyle="round" endcap="flat"/>
                  <w10:wrap type="none"/>
                </v:shape>
                <v:shape id="shape_0" fillcolor="white" stroked="t" o:allowincell="f" style="position:absolute;left:1664;top:11069;width:565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微软雅黑" w:cs="Verdana"/>
                            <w:color w:val="44964C"/>
                            <w:lang w:val="en-US" w:eastAsia="zh-CN" w:bidi="ar-SA"/>
                          </w:rPr>
                          <w:t>奖学金志愿者征文广告设计案例分析五种不同奖励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390525</wp:posOffset>
                </wp:positionV>
                <wp:extent cx="180975" cy="85725"/>
                <wp:effectExtent l="1270" t="55880" r="3175" b="19050"/>
                <wp:wrapNone/>
                <wp:docPr id="9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85680"/>
                          <a:chOff x="0" y="0"/>
                          <a:chExt cx="181080" cy="856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78920" cy="9360"/>
                          </a:xfrm>
                          <a:prstGeom prst="line">
                            <a:avLst/>
                          </a:prstGeom>
                          <a:ln w="111240">
                            <a:solidFill>
                              <a:srgbClr val="aeaea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95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78pt;margin-top:-30.75pt;width:14.2pt;height:6.7pt" coordorigin="7560,-615" coordsize="284,134">
                <v:line id="shape_0" from="7563,-615" to="7844,-601" ID="直接连接符 39" stroked="t" o:allowincell="f" style="position:absolute">
                  <v:stroke color="#aeaeae" weight="111240" joinstyle="miter" endcap="flat"/>
                  <v:fill o:detectmouseclick="t" on="false"/>
                  <w10:wrap type="none"/>
                </v:line>
                <v:line id="shape_0" from="7560,-480" to="7709,-480" ID="直接连接符 42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GoBack"/>
      <w:bookmarkEnd w:id="0"/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8-01T14:21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1:00Z</dcterms:created>
  <dc:creator>cx</dc:creator>
  <dc:description>快速制作专业精美简历</dc:description>
  <cp:keywords>www.chachajianli.com; 简历模板</cp:keywords>
  <dc:language>en-US</dc:language>
  <cp:lastModifiedBy>cx</cp:lastModifiedBy>
  <cp:lastPrinted>2011-03-01T16:29:00Z</cp:lastPrinted>
  <dcterms:modified xsi:type="dcterms:W3CDTF">2014-08-01T06:21:00Z</dcterms:modified>
  <cp:revision>2</cp:revision>
  <dc:subject>www.chachajianli.com</dc:subject>
  <dc:title>复欢简历模板</dc:title>
</cp:coreProperties>
</file>