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bCs/>
          <w:color w:val="000000"/>
          <w:sz w:val="72"/>
          <w:szCs w:val="72"/>
        </w:rPr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  <w:lang w:val="en-US"/>
              </w:rPr>
              <w:t>查查简历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  <w:lang w:val="en-US"/>
              </w:rPr>
              <w:t>简历制作领先品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rFonts w:eastAsia="楷体_GB2312;楷体" w:cs="宋体;SimSun" w:ascii="楷体_GB2312;楷体" w:hAnsi="楷体_GB2312;楷体"/>
                  <w:b/>
                  <w:sz w:val="28"/>
                  <w:szCs w:val="28"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2290</wp:posOffset>
          </wp:positionV>
          <wp:extent cx="75615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会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4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