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2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07365</wp:posOffset>
          </wp:positionV>
          <wp:extent cx="7559675" cy="1062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238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2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炫彩花儿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8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