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38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-167.95pt;margin-top:-262.25pt;width:430.1pt;height:94.15pt;mso-wrap-style:none;v-text-anchor:middle;rotation:90;mso-position-vertical:top" type="_x0000_t136">
            <v:path textpathok="t"/>
            <v:textpath on="t" fitshape="t" string="个人简历" style="font-family:&quot;宋体&quot;;font-size:72pt"/>
            <v:fill o:detectmouseclick="t" color2="#33cccc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ge">
                  <wp:posOffset>7503160</wp:posOffset>
                </wp:positionV>
                <wp:extent cx="4670425" cy="205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051050"/>
                        </a:xfrm>
                        <a:prstGeom prst="rect"/>
                        <a:solidFill>
                          <a:srgbClr val="000000">
                            <a:alpha val="4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pacing w:val="482"/>
                                <w:sz w:val="48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名：</w:t>
                            </w:r>
                            <w:bookmarkStart w:id="0" w:name="_Author@花纹型.doc%232448398335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请 输 入 姓 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 xml:space="preserve">]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>E _ mai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：</w:t>
                            </w:r>
                            <w:bookmarkStart w:id="1" w:name="_Email@花纹型.doc%232931144118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请输入邮箱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 xml:space="preserve">]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联系电话：</w:t>
                            </w:r>
                            <w:bookmarkStart w:id="2" w:name="_Phone@花纹型.doc%234272175591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请输入联系电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 xml:space="preserve">]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0" w:after="156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联系地址：</w:t>
                            </w:r>
                            <w:bookmarkStart w:id="3" w:name="_Address@花纹型.doc%2387178729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8"/>
                              </w:rPr>
                              <w:t>请输入联系地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48"/>
                              </w:rPr>
                              <w:t xml:space="preserve">] </w:t>
                            </w:r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7.75pt;height:161.5pt;mso-wrap-distance-left:9.05pt;mso-wrap-distance-right:9.05pt;mso-wrap-distance-top:0pt;mso-wrap-distance-bottom:0pt;margin-top:590.8pt;mso-position-vertical-relative:page;margin-left:110pt;mso-position-horizontal-relative:text">
                <v:fill opacity="30801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pacing w:val="482"/>
                          <w:sz w:val="48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名：</w:t>
                      </w:r>
                      <w:bookmarkStart w:id="4" w:name="_Author@花纹型.doc%232448398335"/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请 输 入 姓 名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 xml:space="preserve">] </w:t>
                      </w:r>
                      <w:bookmarkEnd w:id="4"/>
                    </w:p>
                    <w:p>
                      <w:pPr>
                        <w:pStyle w:val="Normal"/>
                        <w:spacing w:before="0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>E _ mail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：</w:t>
                      </w:r>
                      <w:bookmarkStart w:id="5" w:name="_Email@花纹型.doc%232931144118"/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请输入邮箱地址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 xml:space="preserve">] </w:t>
                      </w:r>
                      <w:bookmarkEnd w:id="5"/>
                    </w:p>
                    <w:p>
                      <w:pPr>
                        <w:pStyle w:val="Normal"/>
                        <w:spacing w:before="0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联系电话：</w:t>
                      </w:r>
                      <w:bookmarkStart w:id="6" w:name="_Phone@花纹型.doc%234272175591"/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请输入联系电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 xml:space="preserve">] </w:t>
                      </w:r>
                      <w:bookmarkEnd w:id="6"/>
                    </w:p>
                    <w:p>
                      <w:pPr>
                        <w:pStyle w:val="Normal"/>
                        <w:spacing w:before="0" w:after="156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联系地址：</w:t>
                      </w:r>
                      <w:bookmarkStart w:id="7" w:name="_Address@花纹型.doc%2387178729"/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8"/>
                        </w:rPr>
                        <w:t>请输入联系地址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48"/>
                        </w:rPr>
                        <w:t xml:space="preserve">] 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808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8080"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808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80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0"/>
        <w:gridCol w:w="1470"/>
        <w:gridCol w:w="1226"/>
        <w:gridCol w:w="1074"/>
        <w:gridCol w:w="2309"/>
      </w:tblGrid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    名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性    别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20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2190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出生年月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    历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    业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经验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民    族：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毕业学校：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住    址：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子信箱：</w:t>
            </w:r>
          </w:p>
        </w:tc>
        <w:tc>
          <w:tcPr>
            <w:tcW w:w="706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89"/>
      </w:tblGrid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目标职位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希望应聘的岗位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目标行业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希望应聘的行业范围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期望薪资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期待的工资水平福利需求，一般填面议比较稳妥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期望地区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希望工作的地区、城市范围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到岗时间：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</w:rPr>
              <w:t>填写自己</w:t>
            </w:r>
            <w:r>
              <w:rPr>
                <w:rFonts w:ascii="微软雅黑" w:hAnsi="微软雅黑" w:cs="微软雅黑" w:eastAsia="微软雅黑"/>
                <w:color w:val="003366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808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8080"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8080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5"/>
      </w:tblGrid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97.9--2000.7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XX--20XX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lang w:val="en-US"/>
              </w:rPr>
            </w:pPr>
            <w:r>
              <w:rPr/>
              <w:t>查查简历</w:t>
            </w:r>
            <w:r>
              <w:rPr/>
              <w:t>-</w:t>
            </w:r>
            <w:r>
              <w:rPr/>
              <w:t>简历制作领先品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chachacv.taobao.com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3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5665</wp:posOffset>
          </wp:positionH>
          <wp:positionV relativeFrom="paragraph">
            <wp:posOffset>-539750</wp:posOffset>
          </wp:positionV>
          <wp:extent cx="7599045" cy="1073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24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6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