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姓</w:t>
      </w:r>
      <w:r>
        <w:rPr>
          <w:rFonts w:eastAsia="Calibri"/>
        </w:rPr>
        <w:t xml:space="preserve"> </w:t>
      </w:r>
      <w:r>
        <w:rPr/>
        <w:t>名</w:t>
      </w:r>
      <w:r>
        <w:rPr>
          <w:rFonts w:eastAsia="Calibri"/>
        </w:rPr>
        <w:t xml:space="preserve"> 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法语专业  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翻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导游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业务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出色的沟通能力，喜欢新鲜事物，勇于挑战。多年工作的历练，加强专业素养的同时，熟悉和适应了外资企业的工作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模式。能够翻译大量的专业技术资料，多年与法国人共事的经历，锻炼了自己的日常沟通和交流的能力，希望自己能够学有所用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kern w:val="0"/>
          <w:sz w:val="24"/>
          <w:szCs w:val="24"/>
        </w:rPr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法语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Cs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园文化论坛论文征集大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一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学生班干部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大酒店  法语翻译  实习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</w:rPr>
        <w:t>兼职法语导游；负责景点的陪同讲解工作；负责解决旅行团或个人在旅行中所遇到的问题；负责晚会，欢迎酒会及欢送酒会的主持；负责旅行社外联工作，协调与境外和境内各旅行社间的关系</w:t>
      </w:r>
      <w:r>
        <w:rPr>
          <w:rFonts w:eastAsia="Calibri"/>
          <w:sz w:val="18"/>
        </w:rPr>
        <w:t xml:space="preserve">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汽车零件制造有限公司  法语翻译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负责中方与法方技术人员之间的口译，促进双方的交流；负责与外国工作人员协商交流并翻译各种来往文件；负责会议中的口译工作；负责维护外事商务关系；负责外宾来访的翻译工作以及与国外沟通的工作。沟通的同时，锻炼了自己的口才，也增强了自己的应变能力，自己的执行力得到一定大的提升                           </w:t>
      </w:r>
    </w:p>
    <w:p>
      <w:pPr>
        <w:pStyle w:val="Normal"/>
        <w:rPr/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服装设计有限公司    法语翻译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负责产品资料的翻译；负责会议中有关法语的翻译工作，并且整理和翻译相关会议文件；负责与国外客户保持沟通，维持良好的合作关系；负责出国拜访客户，对相关客户做好回访跟踪；负责搜集和整理相关的国外行业资料，并且翻译归纳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法语专四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TEF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、法语专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500&amp;sj=271&amp;jl=&#21271;&#20140;&amp;kw=&#32763;&#35793;&amp;sm=0&amp;p=1&amp;sf=0" TargetMode="External"/><Relationship Id="rId5" Type="http://schemas.openxmlformats.org/officeDocument/2006/relationships/hyperlink" Target="http://sou.zhaopin.com/jobs/SearchResult.ashx?bj=4040000&amp;sj=276%3B368%3B282%3B530%3B531%3B637&amp;jl=&#21271;&#20140;&amp;kw=&#23548;&#28216;&amp;sm=0&amp;p=1&amp;sf=0" TargetMode="External"/><Relationship Id="rId6" Type="http://schemas.openxmlformats.org/officeDocument/2006/relationships/hyperlink" Target="http://sou.zhaopin.com/jobs/SearchResult.ashx?bj=3010000&amp;sj=328%3B621%3B114%3B115%3B119%3B498%3B622&amp;jl=&#21271;&#20140;&amp;kw=&#19994;&#21153;&#21592;&amp;sm=0&amp;p=1&amp;sf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2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