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AREA STUDIES(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地区研究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)(32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)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刊名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China Quarterly, The</w:t>
        <w:br/>
        <w:t>Contemporary Pacific, The</w:t>
        <w:br/>
        <w:t>Journal of Asian Studies,The</w:t>
        <w:br/>
        <w:t>African Affairs</w:t>
        <w:br/>
        <w:t>Economic Development and Cultural change</w:t>
        <w:br/>
        <w:t>Pacific Review, The</w:t>
        <w:br/>
        <w:t>China Journal</w:t>
        <w:br/>
        <w:t>Journal of Modern African Studies, The</w:t>
        <w:br/>
        <w:t>IDS Bulletin</w:t>
        <w:br/>
        <w:t>Europe-Asia Studies</w:t>
        <w:br/>
        <w:t>Latin American Research Review</w:t>
        <w:br/>
        <w:t>Journal of Southern African Studies</w:t>
        <w:br/>
        <w:t>Asian Survey</w:t>
        <w:br/>
        <w:t>Africa</w:t>
        <w:br/>
        <w:t>Journal of Palestine Studies</w:t>
        <w:br/>
        <w:t>Middle East Journal, The</w:t>
        <w:br/>
        <w:t>Modern China</w:t>
        <w:br/>
        <w:t>Journal of Latin American Studies</w:t>
        <w:br/>
        <w:t>Middle East Policy</w:t>
        <w:br/>
        <w:t>Latin American Perspectives</w:t>
        <w:br/>
        <w:t>International Journal of Middle East Studies</w:t>
        <w:br/>
        <w:t>Latin American Politics and Society</w:t>
        <w:br/>
        <w:t>Modern Asian Studies</w:t>
        <w:br/>
        <w:t>Journal of Contemporary Asia</w:t>
        <w:br/>
        <w:t>Journal of Japanese Studies, The</w:t>
        <w:br/>
        <w:t>German Studies Review</w:t>
        <w:br/>
        <w:t>Critical Asian Studies</w:t>
        <w:br/>
        <w:t>Pacific Affairs</w:t>
        <w:br/>
        <w:t>Journal of Baltic Studies</w:t>
        <w:br/>
        <w:t>Middle Eastern Studies</w:t>
        <w:br/>
        <w:t>Africa Today</w:t>
        <w:br/>
        <w:t>East European Quarterly</w:t>
      </w:r>
    </w:p>
    <w:p>
      <w:pPr>
        <w:pStyle w:val="Style15"/>
        <w:shd w:fill="FFFFFF" w:val="clear"/>
        <w:spacing w:before="0" w:after="19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BUSINESS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商业）（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56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）刊名</w:t>
      </w:r>
      <w:r>
        <w:rPr>
          <w:rStyle w:val="Appleconvertedspace"/>
          <w:rFonts w:ascii="Tahoma" w:hAnsi="Tahoma" w:cs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  <w:t>Academy of Management Review</w:t>
        <w:br/>
        <w:t>Academy of Management Journal</w:t>
        <w:br/>
        <w:t>Strategic Management journal</w:t>
        <w:br/>
        <w:t>Administrative Science Quarterly</w:t>
        <w:br/>
        <w:t>Journal of Marketing</w:t>
        <w:br/>
        <w:t>JMR, Journal of Marketing Research</w:t>
        <w:br/>
        <w:t>Harvard Business Review</w:t>
        <w:br/>
        <w:t>Journal of Management</w:t>
        <w:br/>
        <w:t>Marketing Science</w:t>
        <w:br/>
        <w:t>Journal of International Business Studies</w:t>
        <w:br/>
        <w:t>Journal of Product Innovation Management</w:t>
        <w:br/>
        <w:t>Journal of Environmental Economics and Management</w:t>
        <w:br/>
        <w:t>California Management Review</w:t>
        <w:br/>
        <w:t>Journal of Business</w:t>
        <w:br/>
        <w:t>Journal of the Academy of Marketing Science</w:t>
        <w:br/>
        <w:t>Journal of Management Studies</w:t>
        <w:br/>
        <w:t>British Journal of Management</w:t>
        <w:br/>
        <w:t>International Journal of Electronic Commerce</w:t>
        <w:br/>
        <w:t>American Business Law Journal</w:t>
        <w:br/>
        <w:t>Journal of Retailing</w:t>
        <w:br/>
        <w:t>MITSloan Management Review</w:t>
        <w:br/>
        <w:t>Journal of Advertising Research</w:t>
        <w:br/>
        <w:t>Journal of Business Ethics</w:t>
        <w:br/>
        <w:t>Journal of Business Venturing</w:t>
        <w:br/>
        <w:t>Journal of Advertising</w:t>
        <w:br/>
        <w:t>Journal of Business Research</w:t>
        <w:br/>
        <w:t>Journal of Common Market Studies</w:t>
        <w:br/>
        <w:t>IEEE Transactions on Engineering Management</w:t>
        <w:br/>
        <w:t>International Journal of Research in Marketing</w:t>
        <w:br/>
        <w:t>Journal of World Business</w:t>
        <w:br/>
        <w:t>Organizational Dynamics</w:t>
        <w:br/>
        <w:t>Journal of Consumer Affairs,The</w:t>
        <w:br/>
        <w:t>Industrial Marketing Management</w:t>
        <w:br/>
        <w:t>Journal of Productivity Analysis</w:t>
        <w:br/>
        <w:t>Marketing Letters</w:t>
        <w:br/>
        <w:t>Technological Forecasting and Social Change</w:t>
        <w:br/>
        <w:t>Journal of Public Policy&amp; Marketing</w:t>
        <w:br/>
        <w:t>LRP</w:t>
        <w:br/>
        <w:t>Psychology&amp; Marketing</w:t>
        <w:br/>
        <w:t>Research Technology Management</w:t>
        <w:br/>
        <w:t>R&amp;D Management</w:t>
        <w:br/>
        <w:t>Public Relations Review</w:t>
        <w:br/>
        <w:t>Journal of International Marketing</w:t>
        <w:br/>
        <w:t>Entrepreneurship&amp; Regional Development</w:t>
        <w:br/>
        <w:t>Business History</w:t>
        <w:br/>
        <w:t>International Marketing Review</w:t>
        <w:br/>
        <w:t>Fortune</w:t>
        <w:br/>
        <w:t>Journal of Business &amp; Psychology</w:t>
        <w:br/>
        <w:t>Emerging Markets Finance&amp; Trade</w:t>
        <w:br/>
        <w:t>Advances in Consumer Research</w:t>
        <w:br/>
        <w:t>Journal of Business and Technical Communication</w:t>
        <w:br/>
        <w:t>Business History Review</w:t>
        <w:br/>
        <w:t>International Journal of Market research</w:t>
        <w:br/>
        <w:t>Betriebswirtschaftliche Forschung und Praxis</w:t>
        <w:br/>
        <w:t>Canadian Journal of Administrative Sciences</w:t>
      </w:r>
    </w:p>
    <w:p>
      <w:pPr>
        <w:pStyle w:val="Style15"/>
        <w:shd w:fill="FFFFFF" w:val="clear"/>
        <w:spacing w:before="0" w:after="19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 xml:space="preserve">BUSINESS ,FINANCE 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金融业）（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35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）刊名</w:t>
      </w:r>
      <w:r>
        <w:rPr>
          <w:rStyle w:val="Appleconvertedspace"/>
          <w:rFonts w:ascii="Tahoma" w:hAnsi="Tahoma" w:cs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  <w:t>Journal of Finance</w:t>
        <w:br/>
        <w:t>Journal of Financial Economics</w:t>
        <w:br/>
        <w:t>Journal of Accounting &amp;Economics</w:t>
        <w:br/>
        <w:t>Review of Financial studies</w:t>
        <w:br/>
        <w:t>Journal of Accounting Research</w:t>
        <w:br/>
        <w:t>Journal of Monetary Economics</w:t>
        <w:br/>
        <w:t>Accounting Review</w:t>
        <w:br/>
        <w:t>Journal of Industrial Economics</w:t>
        <w:br/>
        <w:t>World Bank Economic Review</w:t>
        <w:br/>
        <w:t>FM</w:t>
        <w:br/>
        <w:t>Journal of Money, Credit, and Banking</w:t>
        <w:br/>
        <w:t>National Tax Journal</w:t>
        <w:br/>
        <w:t>Mathematical Finance</w:t>
      </w:r>
    </w:p>
    <w:p>
      <w:pPr>
        <w:pStyle w:val="Style15"/>
        <w:shd w:fill="FFFFFF" w:val="clear"/>
        <w:spacing w:before="0" w:after="192"/>
        <w:rPr/>
      </w:pPr>
      <w:r>
        <w:rPr>
          <w:rFonts w:cs="Tahoma" w:ascii="Tahoma" w:hAnsi="Tahoma"/>
          <w:color w:val="333333"/>
          <w:sz w:val="21"/>
          <w:szCs w:val="21"/>
        </w:rPr>
        <w:t>Journal of financial and Quantitative Analysis</w:t>
        <w:br/>
        <w:t>Journal of Risk and Uncertainty</w:t>
        <w:br/>
        <w:t>Real Estate Economics</w:t>
        <w:br/>
        <w:t>Journal of International Money and Finance</w:t>
        <w:br/>
        <w:t>Journal of Banking &amp; Finance</w:t>
        <w:br/>
        <w:t>Accounting, Organizations and Society</w:t>
        <w:br/>
        <w:t>Financial Analysts Journal</w:t>
        <w:br/>
        <w:t>Auditing</w:t>
        <w:br/>
        <w:t>World Economy, The</w:t>
        <w:br/>
        <w:t>Journal of Portfolio Management</w:t>
        <w:br/>
        <w:t>Journal of Corporate Finance</w:t>
        <w:br/>
        <w:t>IMF Staff Papers</w:t>
        <w:br/>
        <w:t>Journal of Real Estate Finance and Economics, The</w:t>
        <w:br/>
        <w:t>Journal of Risk and Insurance, The</w:t>
        <w:br/>
        <w:t>Journal of Financial Intermediation</w:t>
        <w:br/>
        <w:t>Journal of Futures Markets, The</w:t>
        <w:br/>
        <w:t>International Journal of Finance &amp; Economics</w:t>
        <w:br/>
        <w:t>Fiscal Studies</w:t>
        <w:br/>
        <w:t>Geneva Papers on Risk and Insurance. Issues and Practice</w:t>
        <w:br/>
        <w:t>Finance a Uver</w:t>
        <w:br/>
        <w:t>Forbes</w:t>
        <w:br/>
        <w:t>Real Estate Taxation</w:t>
      </w:r>
    </w:p>
    <w:p>
      <w:pPr>
        <w:pStyle w:val="Style15"/>
        <w:shd w:fill="FFFFFF" w:val="clear"/>
        <w:spacing w:before="0" w:after="19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DEMOGRAPHY(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人口统计学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)(17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)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刊名</w:t>
      </w:r>
      <w:r>
        <w:rPr>
          <w:rStyle w:val="Appleconvertedspace"/>
          <w:rFonts w:ascii="Tahoma" w:hAnsi="Tahoma" w:cs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  <w:t>Perspectives on sexual and Reproductive Health</w:t>
        <w:br/>
        <w:t>Demography</w:t>
        <w:br/>
        <w:t>Population Bulletin</w:t>
        <w:br/>
        <w:t>Population and Development Review</w:t>
        <w:br/>
        <w:t>International Family Planning Perspectives</w:t>
        <w:br/>
        <w:t>Studies in Family Planning</w:t>
        <w:br/>
        <w:t>Population Studies</w:t>
        <w:br/>
        <w:t>European Journal of Population</w:t>
        <w:br/>
        <w:t>Journal of Biosocial Science</w:t>
        <w:br/>
        <w:t>International Migration Review</w:t>
        <w:br/>
        <w:t>Population</w:t>
        <w:br/>
        <w:t>Journal of Population Economics</w:t>
        <w:br/>
        <w:t>Social Biology</w:t>
        <w:br/>
        <w:t>International Migration</w:t>
        <w:br/>
        <w:t>Population Research and Policy Review</w:t>
        <w:br/>
        <w:t>Population and Environment</w:t>
        <w:br/>
        <w:t>European Journal of Migration and law</w:t>
      </w:r>
    </w:p>
    <w:p>
      <w:pPr>
        <w:pStyle w:val="Style15"/>
        <w:shd w:fill="FFFFFF" w:val="clear"/>
        <w:spacing w:before="0" w:after="19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ECONOMICS(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经济学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)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168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）刊名</w:t>
      </w:r>
      <w:r>
        <w:rPr>
          <w:rStyle w:val="Appleconvertedspace"/>
          <w:rFonts w:ascii="Tahoma" w:hAnsi="Tahoma" w:cs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  <w:t>Quarterly Journal of Economics</w:t>
        <w:br/>
        <w:t>#Journal of Economics Literature</w:t>
        <w:br/>
        <w:t>American Economic Review</w:t>
        <w:br/>
        <w:t>Econometrica</w:t>
        <w:br/>
        <w:t>Journal of Political Economy</w:t>
        <w:br/>
        <w:t>Journal of Accounting &amp;Economics</w:t>
        <w:br/>
        <w:t>Journal of Financial Economic</w:t>
        <w:br/>
        <w:t>Journal of Economic Perspectives</w:t>
        <w:br/>
        <w:t>NBER Macroeconomics Annual</w:t>
        <w:br/>
        <w:t>Economic policy</w:t>
        <w:br/>
        <w:t>Economic Journal</w:t>
        <w:br/>
        <w:t>Review of Economics and Statistics</w:t>
        <w:br/>
        <w:t>Review of Economics and Studies</w:t>
        <w:br/>
        <w:t>Journal of Health Economics</w:t>
        <w:br/>
        <w:t>Journal of Econometrics-</w:t>
        <w:br/>
        <w:t>Health Economics</w:t>
        <w:br/>
        <w:t>Journal of law&amp;economics</w:t>
        <w:br/>
        <w:t>Economics Geography</w:t>
        <w:br/>
        <w:t>Rand Journal of Economics</w:t>
        <w:br/>
        <w:t>Economy and Society</w:t>
        <w:br/>
        <w:t>Journal of Monetary Economics</w:t>
        <w:br/>
        <w:t>World Development</w:t>
        <w:br/>
        <w:t>#Journal of Economic Theory</w:t>
        <w:br/>
        <w:t>Journal of International Economics</w:t>
        <w:br/>
        <w:t>Journal of Environmental Economics and Management</w:t>
        <w:br/>
        <w:t>Brookings Papers on Economic Activity</w:t>
        <w:br/>
        <w:t>Ecological Economics</w:t>
        <w:br/>
        <w:t>European Economic Review</w:t>
        <w:br/>
        <w:t>Journal of Law, Economics &amp;Organization</w:t>
        <w:br/>
        <w:t>Journal of Business &amp; Economic Statistics</w:t>
        <w:br/>
        <w:t>Journal of Labor Economics</w:t>
        <w:br/>
        <w:t>Journal of Industrial Economics</w:t>
        <w:br/>
        <w:t>Journal of Economic Growth</w:t>
        <w:br/>
        <w:t>American Journal of Agricultural Economics</w:t>
        <w:br/>
        <w:t>Journal of Human Resources</w:t>
        <w:br/>
        <w:t>World Bank Economic Review</w:t>
        <w:br/>
        <w:t>Journal of Urban Economics</w:t>
        <w:br/>
        <w:t>Journal of Public Economics</w:t>
        <w:br/>
        <w:t>International Economic Review</w:t>
        <w:br/>
        <w:t>Games and Economic Behavior</w:t>
        <w:br/>
        <w:t>China Economic Review</w:t>
        <w:br/>
        <w:t>Mathematical Finance</w:t>
        <w:br/>
        <w:t>Journal of World Trade</w:t>
        <w:br/>
        <w:t>National Tax Journal</w:t>
        <w:br/>
        <w:t>Journal of Development Economics</w:t>
        <w:br/>
        <w:t>Journal of Money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Credit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and Banking</w:t>
        <w:br/>
        <w:t>Land Economics</w:t>
        <w:br/>
        <w:t>Journal of Financial and Quantitative Analysis</w:t>
        <w:br/>
        <w:t>Journal of Applied Econometrics</w:t>
        <w:br/>
        <w:t>Bulletin of Indonesian Economic Studies</w:t>
        <w:br/>
        <w:t>Oxford Economic Papers</w:t>
        <w:br/>
        <w:t>Journal of Economic Dynamics &amp;Control</w:t>
        <w:br/>
        <w:t>Energy Journal</w:t>
        <w:br/>
        <w:t>Eurasian Geography and Economics</w:t>
        <w:br/>
        <w:t>World Bank Research Observer</w:t>
        <w:br/>
        <w:t>Journal of risk and uncertainty</w:t>
        <w:br/>
        <w:t>European review of agricultural economics</w:t>
        <w:br/>
        <w:t>Real estate economics</w:t>
        <w:br/>
        <w:t>Agricultural economics</w:t>
        <w:br/>
        <w:t>Journal of economics &amp;management strategy</w:t>
        <w:br/>
        <w:t>Journal of economic psychology</w:t>
        <w:br/>
        <w:t>Journal of economic behavior &amp;organization</w:t>
        <w:br/>
        <w:t>Oxford review of economic policy</w:t>
        <w:br/>
        <w:t>Journal of comparative economics</w:t>
        <w:br/>
        <w:t>Regional science &amp; urban economics</w:t>
        <w:br/>
        <w:t>Review of international political economics</w:t>
        <w:br/>
        <w:t>Journal of evolutionary economics</w:t>
        <w:br/>
        <w:t>Environmental &amp;resource economics</w:t>
        <w:br/>
        <w:t>Work , employment&amp; society</w:t>
        <w:br/>
        <w:t>Tijdschrift Voor Economische en Sociale Geografie</w:t>
        <w:br/>
        <w:t>Journal of Banking&amp; Finance</w:t>
        <w:br/>
        <w:t>Post-Soviet Affairs</w:t>
        <w:br/>
        <w:t>International Journal of Game Theory</w:t>
        <w:br/>
        <w:t>Economic History Review</w:t>
        <w:br/>
        <w:t>Journal of Productivity Analysis</w:t>
        <w:br/>
        <w:t>Macroeconomic Dynamics</w:t>
        <w:br/>
        <w:t>International Journal of Forecasting</w:t>
        <w:br/>
        <w:t>Economica</w:t>
        <w:br/>
        <w:t>Food Policy</w:t>
        <w:br/>
        <w:t>Economics Letters</w:t>
        <w:br/>
        <w:t>Insurance, Mathematics&amp; Economics</w:t>
        <w:br/>
        <w:t>Resource and Energy Economics</w:t>
        <w:br/>
        <w:t>Oxford Bulletin of Economics and Statistics</w:t>
        <w:br/>
        <w:t>Journal of Agricultural and Resource Economics</w:t>
        <w:br/>
        <w:t>Explorations in Economic History</w:t>
        <w:br/>
        <w:t>Journal of Economic Surveys</w:t>
        <w:br/>
        <w:t>Australian journal of agricultural and resource Economics</w:t>
        <w:br/>
        <w:t>Journal of Economic history</w:t>
        <w:br/>
        <w:t>Econometric theory</w:t>
        <w:br/>
        <w:t>Review of Economic Dynamics</w:t>
        <w:br/>
        <w:t>Small Business Economics</w:t>
        <w:br/>
        <w:t>Scandinavian Journal of Economics</w:t>
        <w:br/>
        <w:t>Journal of transport Economics and policy</w:t>
        <w:br/>
        <w:t>Social choice and welfare</w:t>
        <w:br/>
        <w:t>Journal of population Economics</w:t>
        <w:br/>
        <w:t>Review of world Economics</w:t>
        <w:br/>
        <w:t>Economic theory</w:t>
        <w:br/>
        <w:t>International Journal of industrial organization</w:t>
        <w:br/>
        <w:t>Economics of education review</w:t>
        <w:br/>
        <w:t>World Economy</w:t>
        <w:br/>
        <w:t>Public choice</w:t>
        <w:br/>
        <w:t>Southern Economic Journal</w:t>
        <w:br/>
        <w:t>Canadian Journal of Economics</w:t>
        <w:br/>
        <w:t>Economic inquiry</w:t>
        <w:br/>
        <w:t>IMF staff papers</w:t>
        <w:br/>
        <w:t>International review of law and Economics</w:t>
        <w:br/>
        <w:t>Review of income and wealth</w:t>
        <w:br/>
        <w:t>Journal of Real Estate Finance and Economics</w:t>
        <w:br/>
        <w:t>Europe-Asia Studies</w:t>
        <w:br/>
        <w:t>Journal of Mathematical Economics</w:t>
        <w:br/>
        <w:t>Kyklos</w:t>
        <w:br/>
        <w:t>Journal of Risk and Insurance</w:t>
        <w:br/>
        <w:t>Journal of Regulatory Economics</w:t>
        <w:br/>
        <w:t>Journal of Institutional and Theoretical Economics</w:t>
        <w:br/>
        <w:t>Journal of Economic Issues</w:t>
        <w:br/>
        <w:t>Journal of Agricultural Economics</w:t>
        <w:br/>
        <w:t>Economic Development and Cultural Change</w:t>
        <w:br/>
        <w:t>Labour Economics</w:t>
        <w:br/>
        <w:t>Energy Economics</w:t>
        <w:br/>
        <w:t>Scottish Journal of Political Economy</w:t>
        <w:br/>
        <w:t>Futures(U.K.)</w:t>
        <w:br/>
        <w:t>Applied Economics</w:t>
        <w:br/>
        <w:t>Economics of Transition</w:t>
        <w:br/>
        <w:t>Journal of Media Economics</w:t>
        <w:br/>
        <w:t>American Journal of Economics and Sociology</w:t>
        <w:br/>
        <w:t>Contemporary Economic Policy</w:t>
        <w:br/>
        <w:t>Economics and Philosophy</w:t>
        <w:br/>
        <w:t>Advances in Econometrics</w:t>
        <w:br/>
        <w:t>Cambridge Journal of Economics</w:t>
        <w:br/>
        <w:t>Review of Industrial Organization</w:t>
        <w:br/>
        <w:t>New England Economic Review</w:t>
        <w:br/>
        <w:t>Economic Record</w:t>
        <w:br/>
        <w:t>Studies in Nonlinear Dynamics and Econometrics</w:t>
        <w:br/>
        <w:t>South African Journal of Economics</w:t>
        <w:br/>
        <w:t>Journal of Housing Economics</w:t>
        <w:br/>
        <w:t>Eastern European Economics</w:t>
        <w:br/>
        <w:t>Journal of Post Keynesian Economics</w:t>
        <w:br/>
        <w:t>Economist</w:t>
        <w:br/>
        <w:t>Journal of Economic Education</w:t>
        <w:br/>
        <w:t>Japan and the World Economy</w:t>
        <w:br/>
        <w:t>Economic Development Quarterly</w:t>
        <w:br/>
        <w:t>Manchester school</w:t>
        <w:br/>
        <w:t>International Tax and Public Finance</w:t>
        <w:br/>
        <w:t>Economic Modelling</w:t>
        <w:br/>
        <w:t>Feminist Economics</w:t>
        <w:br/>
        <w:t>Information Economics and Policy</w:t>
        <w:br/>
        <w:t>Politicka Ekonomie</w:t>
        <w:br/>
        <w:t>Desarrollo Economico</w:t>
        <w:br/>
        <w:t>Journal of Policy Modeling</w:t>
        <w:br/>
        <w:t>Journal of Economico</w:t>
        <w:br/>
        <w:t>Applied Economics Letters</w:t>
        <w:br/>
        <w:t>Economics of Planning</w:t>
        <w:br/>
        <w:t>Journal of Macroeconomics</w:t>
        <w:br/>
        <w:t>Journal of the Japanese and International Economies</w:t>
        <w:br/>
        <w:t>Theory and Decision</w:t>
        <w:br/>
        <w:t>Post-Communist Economies</w:t>
        <w:br/>
        <w:t>Open Economies Review</w:t>
        <w:br/>
        <w:t>History of Political Economy</w:t>
        <w:br/>
        <w:t>Japanese Economic Review</w:t>
        <w:br/>
        <w:t>Developing economies</w:t>
        <w:br/>
        <w:t>Fiscal Studies</w:t>
        <w:br/>
        <w:t>Jahrbucher fur Nationalokonomie und Statistik</w:t>
        <w:br/>
        <w:t>Journal of African Economies</w:t>
        <w:br/>
        <w:t>Trimestre Economico</w:t>
        <w:br/>
        <w:t>Ekonomicky Casopis</w:t>
        <w:br/>
        <w:t>Hitotsubashi Journal of Economics</w:t>
        <w:br/>
        <w:t>Ekonomiska Samfundets Tidskrift</w:t>
        <w:br/>
        <w:t>Revue d’Etudes Comparatives Est-Ouest</w:t>
      </w:r>
    </w:p>
    <w:p>
      <w:pPr>
        <w:pStyle w:val="Style15"/>
        <w:shd w:fill="FFFFFF" w:val="clear"/>
        <w:spacing w:before="0" w:after="19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INDUSTRIAL RELATION&amp;LABOR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劳资关系与劳工）（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17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）刊名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Industrial &amp;Labor Relations Review</w:t>
        <w:br/>
        <w:t>Journal of Labor Economics</w:t>
        <w:br/>
        <w:t>Journal fo Human Resources</w:t>
        <w:br/>
        <w:t>The Industrial Relations</w:t>
        <w:br/>
        <w:t>British Journal of Industrial Relations</w:t>
        <w:br/>
        <w:t>Business Lawyer</w:t>
        <w:br/>
        <w:t>The Work and Occupations</w:t>
        <w:br/>
        <w:t>Monthly Labor Review</w:t>
        <w:br/>
        <w:t>Work,Employment &amp;Society</w:t>
        <w:br/>
        <w:t>International Labor Review</w:t>
        <w:br/>
        <w:t>European Journal of Industrial Relations</w:t>
        <w:br/>
        <w:t>Journal of Labor Research</w:t>
        <w:br/>
        <w:t>Economic and Industrial Democracy</w:t>
        <w:br/>
        <w:t>Relations Industrielles</w:t>
        <w:br/>
        <w:t>Public Personnel Management</w:t>
        <w:br/>
        <w:t>Labor History</w:t>
        <w:br/>
        <w:t>Employee Relations Law Journal</w:t>
      </w:r>
    </w:p>
    <w:p>
      <w:pPr>
        <w:pStyle w:val="Style15"/>
        <w:shd w:fill="FFFFFF" w:val="clear"/>
        <w:spacing w:before="0" w:after="19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INTERNATOINAL RELATIONS(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国际关系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)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51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）刊名</w:t>
      </w:r>
      <w:r>
        <w:rPr>
          <w:rStyle w:val="Appleconvertedspace"/>
          <w:rFonts w:ascii="Tahoma" w:hAnsi="Tahoma" w:cs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  <w:t>International Organization</w:t>
        <w:br/>
        <w:t>American Journal of International Law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The</w:t>
        <w:br/>
        <w:t>World Politics</w:t>
        <w:br/>
        <w:t>International Security</w:t>
        <w:br/>
        <w:t>Journal of Conflict Resolution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The</w:t>
        <w:br/>
        <w:t>Foreign Affairs</w:t>
        <w:br/>
        <w:t>International Studies Quarterly</w:t>
        <w:br/>
        <w:t>Foreign Policy</w:t>
        <w:br/>
        <w:t>Journal of World Trade</w:t>
        <w:br/>
        <w:t>Journal of Common Market Studies</w:t>
        <w:br/>
        <w:t>Journal of Peace Rearch</w:t>
        <w:br/>
        <w:t>Survival</w:t>
        <w:br/>
        <w:t>Cornell International Law Journal</w:t>
        <w:br/>
        <w:t>International Affairs</w:t>
        <w:br/>
        <w:t>Columbia Journal of Transational Law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The</w:t>
        <w:br/>
        <w:t>European Journal of International Relations</w:t>
        <w:br/>
        <w:t>Post-Soviet Affairs</w:t>
        <w:br/>
        <w:t>Marine Policy</w:t>
        <w:br/>
        <w:t>Studies in Comparative International Development</w:t>
        <w:br/>
        <w:t>World Economy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The</w:t>
        <w:br/>
        <w:t>Review of World Economics</w:t>
        <w:br/>
        <w:t>Common Market Law Review</w:t>
        <w:br/>
        <w:t>Review of International Studies</w:t>
        <w:br/>
        <w:t>International Interactions</w:t>
        <w:br/>
        <w:t>Conflict Management and Peace Science</w:t>
        <w:br/>
        <w:t>Millennium</w:t>
        <w:br/>
        <w:t>Ocean Development and International Law</w:t>
        <w:br/>
        <w:t>Security Studies</w:t>
        <w:br/>
        <w:t>Stanford Journal of International Law</w:t>
        <w:br/>
        <w:t>Global Governance</w:t>
        <w:br/>
        <w:t>Emerging Markets Finace&amp;Trade</w:t>
        <w:br/>
        <w:t>Communist and Post-Communist Studies</w:t>
        <w:br/>
        <w:t>Journal of Maritime Law and Commerce</w:t>
        <w:br/>
        <w:t>Washington Quarterly,The</w:t>
        <w:br/>
        <w:t>Bulletin of the Atomic Scientists</w:t>
        <w:br/>
        <w:t>Security Dialogue</w:t>
        <w:br/>
        <w:t>Middle East Policy</w:t>
        <w:br/>
        <w:t>Space Policy</w:t>
        <w:br/>
        <w:t>International Journal</w:t>
        <w:br/>
        <w:t>Latin American Politics and Society</w:t>
        <w:br/>
        <w:t>Current History</w:t>
        <w:br/>
        <w:t>Journal of the Japanese and International Economics</w:t>
        <w:br/>
        <w:t>Australian Journal of International Affairs</w:t>
        <w:br/>
        <w:t>Issues&amp;Studies</w:t>
        <w:br/>
        <w:t>Journal of Strategic Studies, The</w:t>
        <w:br/>
        <w:t>Korean Journal of Defense Analysis,The</w:t>
        <w:br/>
        <w:t>World Policy Journal</w:t>
        <w:br/>
        <w:t>Alternatives</w:t>
        <w:br/>
        <w:t>International Politik</w:t>
        <w:br/>
        <w:t>World Today</w:t>
        <w:br/>
        <w:t>Internasjonal Politikk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MANAGEMENT(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管理学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)(67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)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刊名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cademy of Management Review, The</w:t>
        <w:br/>
        <w:t>Academy of Management Journal</w:t>
        <w:br/>
        <w:t>Strategic Management Journal</w:t>
        <w:br/>
        <w:t>Administrative Science Quarterly</w:t>
        <w:br/>
        <w:t>Management Science</w:t>
        <w:br/>
        <w:t>MIS Quarterly</w:t>
        <w:br/>
        <w:t>Organization Science</w:t>
        <w:br/>
        <w:t>Harvard Business Review</w:t>
        <w:br/>
        <w:t>Organizational Behavior and Human decision Processes</w:t>
        <w:br/>
        <w:t>Journal of Management</w:t>
        <w:br/>
        <w:t>Human Resource Management</w:t>
        <w:br/>
        <w:t>Research Policy</w:t>
        <w:br/>
        <w:t>Information &amp; Management</w:t>
        <w:br/>
        <w:t>Journal of International Business Studies</w:t>
        <w:br/>
        <w:t>Organization Studies</w:t>
        <w:br/>
        <w:t>Journal of Product Innovation Management, The</w:t>
        <w:br/>
        <w:t>Journal of Organizational Behavior Management</w:t>
        <w:br/>
        <w:t>International Journal of Selection and Assessment</w:t>
        <w:br/>
        <w:t>California Management Review</w:t>
        <w:br/>
        <w:t>Human Relations</w:t>
        <w:br/>
        <w:t>British Journal of Management</w:t>
        <w:br/>
        <w:t>Journal of Management Studies, The</w:t>
        <w:br/>
        <w:t>Academy of Management Executive</w:t>
        <w:br/>
        <w:t>Leadership Quarterly, The</w:t>
        <w:br/>
        <w:t>Decision Science</w:t>
        <w:br/>
        <w:t>MIT Sloan Management Review</w:t>
        <w:br/>
        <w:t>Journal of Management Information Systems</w:t>
        <w:br/>
        <w:t>Corporate Governance</w:t>
        <w:br/>
        <w:t>Organizational Research Methods</w:t>
        <w:br/>
        <w:t>Group Decision and Negotiation</w:t>
        <w:br/>
        <w:t>Journal of the Operational Research Society, The</w:t>
        <w:br/>
        <w:t>Interfaces</w:t>
        <w:br/>
        <w:t>Advances in Strategic Management</w:t>
        <w:br/>
        <w:t>Organization</w:t>
        <w:br/>
        <w:t>Journal of Economics &amp; Management Strategy</w:t>
        <w:br/>
        <w:t>IEEE Transactions on Engineering Management</w:t>
        <w:br/>
        <w:t>International Journal of Operations &amp; Production Management</w:t>
        <w:br/>
        <w:t>Organizational Dynamics</w:t>
        <w:br/>
        <w:t>International Journal of Forecasting</w:t>
        <w:br/>
        <w:t>Industrial Marking Management</w:t>
        <w:br/>
        <w:t>Omega (U.K.)</w:t>
        <w:br/>
        <w:t>Journal of Information Technology</w:t>
        <w:br/>
        <w:t>Group&amp; Organization Management</w:t>
        <w:br/>
        <w:t>LRP</w:t>
        <w:br/>
        <w:t>Management Learning</w:t>
        <w:br/>
        <w:t>Research Technology Management</w:t>
        <w:br/>
        <w:t>Tourism Management</w:t>
        <w:br/>
        <w:t>International Journal of Human Resource Management</w:t>
        <w:br/>
        <w:t>Journal of Management Inquiry</w:t>
        <w:br/>
        <w:t>R&amp;D Management</w:t>
        <w:br/>
        <w:t>System Dynamics Review</w:t>
        <w:br/>
        <w:t>International Journal of Service Industry Management</w:t>
        <w:br/>
        <w:t>Total Quality Management &amp; Business Excellence</w:t>
        <w:br/>
        <w:t>Journal of Forecasting</w:t>
        <w:br/>
        <w:t>International Journal of Management Reviews</w:t>
        <w:br/>
        <w:t>New Technology, Work &amp; Employment</w:t>
        <w:br/>
        <w:t>Journal of Organizational Change Management, The</w:t>
        <w:br/>
        <w:t>Service Industrial Organization</w:t>
        <w:br/>
        <w:t>Review of Industrial Organization</w:t>
        <w:br/>
        <w:t>International Journal of Technology Management</w:t>
        <w:br/>
        <w:t>Journal of Small Business Management</w:t>
        <w:br/>
        <w:t>Systems Research and Behavioral Science</w:t>
        <w:br/>
        <w:t>Negotiation Journal</w:t>
        <w:br/>
        <w:t>Betriebswirtschaftliche Forschung und Praxis</w:t>
        <w:br/>
        <w:t>International Journal of Manpower</w:t>
        <w:br/>
        <w:t>Systemic Practice and Action Research</w:t>
        <w:br/>
        <w:t>Canadian Journal of Administrative Science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PLANNING&amp;DEVELOPMENT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规划与发展）（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38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）刊名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Research Policy</w:t>
        <w:br/>
        <w:t>World Development</w:t>
        <w:br/>
        <w:t>Housing Policy Debate</w:t>
        <w:br/>
        <w:t>Journal of Planning Literature</w:t>
        <w:br/>
        <w:t>World Bank Economic Review</w:t>
        <w:br/>
        <w:t>International Journal of Urban and Regional Research</w:t>
        <w:br/>
        <w:t>Development and Change</w:t>
        <w:br/>
        <w:t>Transportation</w:t>
        <w:br/>
        <w:t>Journal of Rural Studies</w:t>
        <w:br/>
        <w:t>Journal of the American Planning Association</w:t>
        <w:br/>
        <w:t>Society&amp;Natural Resources</w:t>
        <w:br/>
        <w:t>World Bank Research Observer</w:t>
        <w:br/>
        <w:t>Journal of Regional Science</w:t>
        <w:br/>
        <w:t>Journal of Development Studies</w:t>
        <w:br/>
        <w:t>Studies in Comparative International Development</w:t>
        <w:br/>
        <w:t>Third World Quarterly</w:t>
        <w:br/>
        <w:t>Social Policy&amp;Administration</w:t>
        <w:br/>
        <w:t>Technological Forecasting and Socieal Change</w:t>
        <w:br/>
        <w:t>Public Administration and Development</w:t>
        <w:br/>
        <w:t>Journal Of Planning Education and Research</w:t>
        <w:br/>
        <w:t>European Planning Studies</w:t>
        <w:br/>
        <w:t>LRP</w:t>
        <w:br/>
        <w:t>Policy Sciences</w:t>
        <w:br/>
        <w:t>Local Government Studies</w:t>
        <w:br/>
        <w:t>Economic Development and Cultural Change</w:t>
        <w:br/>
        <w:t>IDS Bulletin</w:t>
        <w:br/>
        <w:t>Journal of Forecasting</w:t>
        <w:br/>
        <w:t>Disasters</w:t>
        <w:br/>
        <w:t>Futures(U.K)</w:t>
        <w:br/>
        <w:t>Growth and Change</w:t>
        <w:br/>
        <w:t>Habitat International</w:t>
        <w:br/>
        <w:t>Economic Development Quarterly</w:t>
        <w:br/>
        <w:t>Progress in Planning</w:t>
        <w:br/>
        <w:t>Sustainable Development</w:t>
        <w:br/>
        <w:t>International Development Planning Review</w:t>
        <w:br/>
        <w:t>Development Economic</w:t>
        <w:br/>
        <w:t>African Development Review</w:t>
        <w:br/>
        <w:t>Canadian Journal of Development Studies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PUBLIC ADMINISTRATION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公共管理）（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24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）刊名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Journal of Policy Analysis and Management</w:t>
        <w:br/>
        <w:t>Public Administration</w:t>
        <w:br/>
        <w:t>Journal of Social Policy</w:t>
        <w:br/>
        <w:t>Public Administration</w:t>
        <w:br/>
        <w:t>Journal of European Public Policy</w:t>
        <w:br/>
        <w:t>Governance</w:t>
        <w:br/>
        <w:t>Policy and Politics</w:t>
        <w:br/>
        <w:t>Philosophy &amp; Public Affairs</w:t>
        <w:br/>
        <w:t>Environment and Planning. C</w:t>
        <w:br/>
        <w:t>Public Administration and Development</w:t>
        <w:br/>
        <w:t>Policy Sciences</w:t>
        <w:br/>
        <w:t>Public Money &amp; Management</w:t>
        <w:br/>
        <w:t>Contemporary Economic Policy</w:t>
        <w:br/>
        <w:t>Journal of Public Administration Research and Theory</w:t>
        <w:br/>
        <w:t>Administration &amp; Society</w:t>
        <w:br/>
        <w:t>International Review of Administrative Sciences</w:t>
        <w:br/>
        <w:t>Canadian Public Administration</w:t>
        <w:br/>
        <w:t>Canadian Public Policy</w:t>
        <w:br/>
        <w:t>Public Interest</w:t>
        <w:br/>
        <w:t>Public Personnel Management</w:t>
        <w:br/>
        <w:t>Administration in Social Work</w:t>
        <w:br/>
        <w:t>Policy Studies Journal</w:t>
        <w:br/>
        <w:t>Australian Journal of Public Administration</w:t>
        <w:br/>
        <w:t>American Review of Public Administration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PUBLIC,ENVIRONMENTAL&amp;OCCUPATIONAL HEALTH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(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公共、环境和职业卫生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)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56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）刊名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merican Journal of Public Health</w:t>
        <w:br/>
        <w:t>Annual Review of Public Health</w:t>
        <w:br/>
        <w:t>Social Science &amp; Medicine</w:t>
        <w:br/>
        <w:t>Tobacco Control</w:t>
        <w:br/>
        <w:t>Psychiatric Services</w:t>
        <w:br/>
        <w:t>Journal of Health &amp; Social Behavior</w:t>
        <w:br/>
        <w:t>Journal of Adolescent Health</w:t>
        <w:br/>
        <w:t>Sociology of Health &amp; Illness</w:t>
        <w:br/>
        <w:t>Health &amp; Place</w:t>
        <w:br/>
        <w:t>American Journal of Health Promotion</w:t>
        <w:br/>
        <w:t>Journal of Women’ Health</w:t>
        <w:br/>
        <w:t>American Journal of Community Psychology</w:t>
        <w:br/>
        <w:t>Journal of American College Health</w:t>
        <w:br/>
        <w:t>Public Health Reports</w:t>
        <w:br/>
        <w:t>Health Education Research</w:t>
        <w:br/>
        <w:t>Psychology &amp; Health</w:t>
        <w:br/>
        <w:t>Accident Analysis and Prevention</w:t>
        <w:br/>
        <w:t>Health Physics</w:t>
        <w:br/>
        <w:t>AIDS Care</w:t>
        <w:br/>
        <w:t>European Journal of Public Health</w:t>
        <w:br/>
        <w:t>Health Education &amp;Behavior</w:t>
        <w:br/>
        <w:t>AIDS patient Care and STDs</w:t>
        <w:br/>
        <w:t>American Journal of Health Behavior</w:t>
        <w:br/>
        <w:t>Gesundheitswesen,Das</w:t>
        <w:br/>
        <w:t>AIDS Education and Prevention</w:t>
        <w:br/>
        <w:t>Women &amp; Health</w:t>
        <w:br/>
        <w:t>Journal of Public Health</w:t>
        <w:br/>
        <w:t>Health</w:t>
        <w:br/>
        <w:t>Journal of School Health</w:t>
        <w:br/>
        <w:t>Scandinavian Journal of Public Health</w:t>
        <w:br/>
        <w:t>Health Promotion International</w:t>
        <w:br/>
        <w:t>Community Mental Health Journal</w:t>
        <w:br/>
        <w:t>Journal of Palliative Care</w:t>
        <w:br/>
        <w:t>Journal of Community Psychology</w:t>
        <w:br/>
        <w:t>Canadian Journal of Public Health</w:t>
        <w:br/>
        <w:t>Public Health</w:t>
        <w:br/>
        <w:t>Journal of Health Care for the Poor and Underserved</w:t>
        <w:br/>
        <w:t>Women’s Health Issues</w:t>
        <w:br/>
        <w:t>Journal of Safety Research</w:t>
        <w:br/>
        <w:t>Journal of Community Health</w:t>
        <w:br/>
        <w:t>Health and Social Care in the Community</w:t>
        <w:br/>
        <w:t>Health,Rish &amp; Society</w:t>
        <w:br/>
        <w:t>Journal of rural Health</w:t>
        <w:br/>
        <w:t>Public Health nursing</w:t>
        <w:br/>
        <w:t>Children’s Health care</w:t>
        <w:br/>
        <w:t>Administration and policy in mental Health</w:t>
        <w:br/>
        <w:t>Family and community Health</w:t>
        <w:br/>
        <w:t>International journal of Health planning and management</w:t>
        <w:br/>
        <w:t>Scandinavian journal of caring sciences</w:t>
        <w:br/>
        <w:t>Journal of public Health policy</w:t>
        <w:br/>
        <w:t>Salud publica de mexico</w:t>
        <w:br/>
        <w:t>Revista de saude publica</w:t>
        <w:br/>
        <w:t>Venereology</w:t>
        <w:br/>
        <w:t>Journal of the royal society of Health</w:t>
        <w:br/>
        <w:t>Journal of religion and Health</w:t>
        <w:br/>
        <w:t>AIDS &amp; public policy journal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SOCIAL SCIENCE ,INTERDISCIPLINARY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(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交叉学科社会科学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)(55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)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刊名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Public Opinion Quarterly</w:t>
        <w:br/>
        <w:t>Accident Analysis and Prevention</w:t>
        <w:br/>
        <w:t>Human Relations</w:t>
        <w:br/>
        <w:t>Patient Education and Counseling</w:t>
        <w:br/>
        <w:t>Future of  Children , the</w:t>
        <w:br/>
        <w:t>Journal of Consciousness Studies</w:t>
        <w:br/>
        <w:t>American Behavioral  Scientist , the</w:t>
        <w:br/>
        <w:t>Research in Organizational Behavior</w:t>
        <w:br/>
        <w:t>Group Decision and Negotiation</w:t>
        <w:br/>
        <w:t>Journal of Sex Research , the</w:t>
        <w:br/>
        <w:t>Disability &amp; Society</w:t>
        <w:br/>
        <w:t>Annals of the American Academy of Political and Social Science</w:t>
        <w:br/>
        <w:t>American Journal of Evaluation ,the</w:t>
        <w:br/>
        <w:t>Evaluation Review</w:t>
        <w:br/>
        <w:t>Journal of Safety Research</w:t>
        <w:br/>
        <w:t>Social Science Quarterly</w:t>
        <w:br/>
        <w:t>Social Science Computer Review</w:t>
        <w:br/>
        <w:t>Human Organization</w:t>
        <w:br/>
        <w:t>Evaluation and Program Planning</w:t>
        <w:br/>
        <w:t>Theory , Culture &amp; Society</w:t>
        <w:br/>
        <w:t>Social Science Research</w:t>
        <w:br/>
        <w:t>Policy Sciences</w:t>
        <w:br/>
        <w:t>Social Indicators Research</w:t>
        <w:br/>
        <w:t>International Journal of Intercultural Relations</w:t>
        <w:br/>
        <w:t>Youth &amp; Society</w:t>
        <w:br/>
        <w:t>Race &amp;Class</w:t>
        <w:br/>
        <w:t>Minerva</w:t>
        <w:br/>
        <w:t>GLQ</w:t>
        <w:br/>
        <w:t>Journal of Homosexuality</w:t>
        <w:br/>
        <w:t>Cultural Studies</w:t>
        <w:br/>
        <w:t>Childhood</w:t>
        <w:br/>
        <w:t>International Social Science Journal</w:t>
        <w:br/>
        <w:t>Space Policy</w:t>
        <w:br/>
        <w:t>Crime, Law, and Social Change</w:t>
        <w:br/>
        <w:t>Systems Research and Behavioral Science</w:t>
        <w:br/>
        <w:t>Social Science Information</w:t>
        <w:br/>
        <w:t>Science &amp; Society</w:t>
        <w:br/>
        <w:t>Social&amp;Legal Studies</w:t>
        <w:br/>
        <w:t>Social Philosophy &amp; Policy</w:t>
        <w:br/>
        <w:t>Time &amp; Society</w:t>
        <w:br/>
        <w:t>Sciences Socialeset Sante</w:t>
        <w:br/>
        <w:t>Tidsskrift for Samfunnsforskning</w:t>
        <w:br/>
        <w:t>Negotiation Journal</w:t>
        <w:br/>
        <w:t>Adaptive Behavior</w:t>
        <w:br/>
        <w:t>Dados</w:t>
        <w:br/>
        <w:t>Social Research</w:t>
        <w:br/>
        <w:t>Social Science Journal, The</w:t>
        <w:br/>
        <w:t>Quality &amp; Quantity</w:t>
        <w:br/>
        <w:t>Continuity and Change</w:t>
        <w:br/>
        <w:t>Interdisciplinary Science Reviews</w:t>
        <w:br/>
        <w:t>Journal of Gender Studies</w:t>
        <w:br/>
        <w:t>Journal of Black Studies</w:t>
        <w:br/>
        <w:t>Society</w:t>
        <w:br/>
        <w:t>Journal of Artificial Societies and Social Simulation</w:t>
        <w:br/>
        <w:t>Critical Review</w:t>
        <w:br/>
        <w:t>Social sciences mathematical methods(</w:t>
      </w:r>
      <w:r>
        <w:rPr>
          <w:rFonts w:ascii="Tahoma" w:hAnsi="Tahoma" w:cs="Tahoma"/>
          <w:color w:val="333333"/>
          <w:sz w:val="21"/>
          <w:szCs w:val="21"/>
        </w:rPr>
        <w:t>数学方法社会科学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9</w:t>
      </w:r>
      <w:r>
        <w:rPr>
          <w:rFonts w:ascii="Tahoma" w:hAnsi="Tahoma" w:cs="Tahoma"/>
          <w:color w:val="333333"/>
          <w:sz w:val="21"/>
          <w:szCs w:val="21"/>
        </w:rPr>
        <w:t>种）刊名</w:t>
      </w:r>
      <w:r>
        <w:rPr>
          <w:rFonts w:cs="Tahoma" w:ascii="Tahoma" w:hAnsi="Tahoma"/>
          <w:color w:val="333333"/>
          <w:sz w:val="21"/>
          <w:szCs w:val="21"/>
        </w:rPr>
        <w:br/>
        <w:t>Econometrica</w:t>
        <w:br/>
        <w:t>Review of economics and statistics, the</w:t>
        <w:br/>
        <w:t>Journal of econometrics</w:t>
        <w:br/>
        <w:t>Psychometrika</w:t>
        <w:br/>
        <w:t>Journal of business &amp; economic statistics</w:t>
        <w:br/>
        <w:t>Sociological methods&amp; research</w:t>
        <w:br/>
        <w:t>Risk analysis</w:t>
        <w:br/>
        <w:t>Multivariate behavioral research</w:t>
        <w:br/>
        <w:t>Journal of royal statistical society.series A,statistics in society</w:t>
        <w:br/>
        <w:t>Applide psychologigical measurement</w:t>
        <w:br/>
        <w:t>Mathematical finance</w:t>
        <w:br/>
        <w:t>Journal of applied econometrics</w:t>
        <w:br/>
        <w:t>Journal of mathematical psychology</w:t>
        <w:br/>
        <w:t>International journal of game theory</w:t>
        <w:br/>
        <w:t>Journal of productivity analysis</w:t>
        <w:br/>
        <w:t>Journal of educational and behavioral statistics</w:t>
        <w:br/>
        <w:t>Insurance,Mathematics&amp;Economics</w:t>
        <w:br/>
        <w:t>Oxford Bulletin of Economics and Statistics</w:t>
        <w:br/>
        <w:t>Mathematical Social Sciences</w:t>
        <w:br/>
        <w:t>Social Choice and Welfare</w:t>
        <w:br/>
        <w:t>Econometric Theory</w:t>
        <w:br/>
        <w:t>System Dynamics Review</w:t>
        <w:br/>
        <w:t>Journal of Mathematical Sociology</w:t>
        <w:br/>
        <w:t>Journal of Mathematical Economics</w:t>
        <w:br/>
        <w:t>Advances in Econometrics</w:t>
        <w:br/>
        <w:t>Studies in Nonlinear Dynamics and Econometrics</w:t>
        <w:br/>
        <w:t>Theory and Decision</w:t>
        <w:br/>
        <w:t>Jahrhucher fur Nationalokonomie und statistic</w:t>
        <w:br/>
      </w:r>
      <w:r>
        <w:rPr>
          <w:rFonts w:ascii="Tahoma" w:hAnsi="Tahoma" w:cs="Tahoma"/>
          <w:color w:val="333333"/>
          <w:sz w:val="21"/>
          <w:szCs w:val="21"/>
        </w:rPr>
        <w:t>理论と方法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TRANSPORTTATION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交通运输（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12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）刊名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ccident Analysis and Prevention</w:t>
        <w:br/>
        <w:t>Transportation Research .Part B, methodological</w:t>
        <w:br/>
        <w:t>Transportation Research. Part A, policy and Practice</w:t>
        <w:br/>
        <w:t>Transportation Research. Part D, Transport and Environment</w:t>
        <w:br/>
        <w:t>Journal of Safety Research</w:t>
        <w:br/>
        <w:t>Transportation Science</w:t>
        <w:br/>
        <w:t>Transport Reviews</w:t>
        <w:br/>
        <w:t>Journal of Transport Economics and policy</w:t>
        <w:br/>
        <w:t>Transportation Research. Part E, Logistics and Transportation Review</w:t>
        <w:br/>
        <w:t>Journal of Air Transport Management</w:t>
        <w:br/>
        <w:t>Transportation Journal</w:t>
        <w:br/>
        <w:t>Transportation Quarterly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URBAN STUDIES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城市研究）（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28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种）刊名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Urban Studies</w:t>
        <w:br/>
        <w:t>Journal of Urban Economics</w:t>
        <w:br/>
        <w:t>Journal of Urban debate</w:t>
        <w:br/>
        <w:t>Housing Policy Debate</w:t>
        <w:br/>
        <w:t>International Journal of Urban and Regional Research</w:t>
        <w:br/>
        <w:t>Urban Geography</w:t>
        <w:br/>
        <w:t>Landscape and Urban Planning</w:t>
        <w:br/>
        <w:t>Journal of Urban Affairs</w:t>
        <w:br/>
        <w:t>Journal of the American planning Association</w:t>
        <w:br/>
        <w:t>European Urban and Regional Studies</w:t>
        <w:br/>
        <w:t>Regional Science &amp; Urban Economics</w:t>
        <w:br/>
        <w:t>Urban Affairs Review</w:t>
        <w:br/>
        <w:t>Journal of Planning Education and Research</w:t>
        <w:br/>
        <w:t>Cities</w:t>
        <w:br/>
        <w:t>Journal of Real Estate Finance and Economics ,The</w:t>
        <w:br/>
        <w:t>Environment and Urbanization</w:t>
        <w:br/>
        <w:t>Journal of Contemporary ethnography</w:t>
        <w:br/>
        <w:t>Habitat International</w:t>
        <w:br/>
        <w:t>Urban Lawyer , The</w:t>
        <w:br/>
        <w:t>Journal of Housing Economics</w:t>
        <w:br/>
        <w:t>Economic Development Quarterly</w:t>
        <w:br/>
        <w:t>Urban Education</w:t>
        <w:br/>
        <w:t>Journal of Urban Technology</w:t>
        <w:br/>
        <w:t>Education and Urban Society</w:t>
        <w:br/>
        <w:t>Journal of Urban History</w:t>
        <w:br/>
        <w:t>Journal of Architectural and Planning Research</w:t>
        <w:br/>
        <w:t>Revista Latinoamericana de Estudios Urbano Regionales</w:t>
        <w:br/>
        <w:t>Journal of Urban Planning Development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56:00Z</dcterms:created>
  <dc:creator>幻想家</dc:creator>
  <dc:description/>
  <cp:keywords/>
  <dc:language>en-US</dc:language>
  <cp:lastModifiedBy>幻想家</cp:lastModifiedBy>
  <dcterms:modified xsi:type="dcterms:W3CDTF">2012-10-07T12:56:00Z</dcterms:modified>
  <cp:revision>2</cp:revision>
  <dc:subject/>
  <dc:title/>
</cp:coreProperties>
</file>