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pPr>
      <w:r>
        <w:rPr>
          <w:rFonts w:eastAsia="黑体;SimHei" w:cs="黑体;SimHei" w:ascii="黑体;SimHei" w:hAnsi="黑体;SimHei"/>
          <w:sz w:val="32"/>
          <w:szCs w:val="32"/>
        </w:rPr>
        <w:t>xx</w:t>
      </w:r>
      <w:r>
        <w:rPr>
          <w:rFonts w:ascii="黑体;SimHei" w:hAnsi="黑体;SimHei" w:cs="黑体;SimHei" w:eastAsia="黑体;SimHei"/>
          <w:sz w:val="32"/>
          <w:szCs w:val="32"/>
        </w:rPr>
        <w:t>大学专业学位硕士研究生实践工作总结报告</w:t>
      </w:r>
    </w:p>
    <w:p>
      <w:pPr>
        <w:pStyle w:val="Normal"/>
        <w:numPr>
          <w:ilvl w:val="0"/>
          <w:numId w:val="0"/>
        </w:numPr>
        <w:snapToGrid w:val="false"/>
        <w:spacing w:lineRule="exact" w:line="520"/>
        <w:jc w:val="center"/>
        <w:outlineLvl w:val="0"/>
        <w:rPr/>
      </w:pPr>
      <w:r>
        <w:rPr/>
        <w:t>（样表）</w:t>
      </w:r>
    </w:p>
    <w:tbl>
      <w:tblPr>
        <w:tblW w:w="8931" w:type="dxa"/>
        <w:jc w:val="center"/>
        <w:tblInd w:w="0" w:type="dxa"/>
        <w:tblLayout w:type="fixed"/>
        <w:tblCellMar>
          <w:top w:w="0" w:type="dxa"/>
          <w:left w:w="108" w:type="dxa"/>
          <w:bottom w:w="0" w:type="dxa"/>
          <w:right w:w="108" w:type="dxa"/>
        </w:tblCellMar>
      </w:tblPr>
      <w:tblGrid>
        <w:gridCol w:w="1198"/>
        <w:gridCol w:w="1540"/>
        <w:gridCol w:w="1134"/>
        <w:gridCol w:w="1842"/>
        <w:gridCol w:w="1134"/>
        <w:gridCol w:w="2083"/>
      </w:tblGrid>
      <w:tr>
        <w:trPr>
          <w:trHeight w:val="483"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13"/>
              <w:jc w:val="center"/>
              <w:rPr>
                <w:sz w:val="24"/>
              </w:rPr>
            </w:pPr>
            <w:r>
              <w:rPr>
                <w:sz w:val="24"/>
              </w:rPr>
              <w:t>基地单位名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8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24"/>
              </w:rPr>
              <w:t>姓</w:t>
            </w:r>
            <w:r>
              <w:rPr>
                <w:rFonts w:eastAsia="Times New Roman"/>
                <w:sz w:val="24"/>
              </w:rPr>
              <w:t xml:space="preserve"> </w:t>
            </w:r>
            <w:r>
              <w:rPr>
                <w:sz w:val="24"/>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sz w:val="24"/>
              </w:rPr>
              <w:t>学</w:t>
            </w:r>
            <w:r>
              <w:rPr>
                <w:rFonts w:eastAsia="Times New Roman"/>
                <w:sz w:val="24"/>
              </w:rPr>
              <w:t xml:space="preserve"> </w:t>
            </w:r>
            <w:r>
              <w:rPr>
                <w:sz w:val="24"/>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8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24"/>
              </w:rPr>
              <w:t>性</w:t>
            </w:r>
            <w:r>
              <w:rPr>
                <w:rFonts w:eastAsia="Times New Roman"/>
                <w:sz w:val="24"/>
              </w:rPr>
              <w:t xml:space="preserve"> </w:t>
            </w:r>
            <w:r>
              <w:rPr>
                <w:sz w:val="24"/>
              </w:rPr>
              <w:t>别</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24"/>
              </w:rPr>
              <w:t>专</w:t>
            </w:r>
            <w:r>
              <w:rPr>
                <w:rFonts w:eastAsia="Times New Roman"/>
                <w:sz w:val="24"/>
              </w:rPr>
              <w:t xml:space="preserve"> </w:t>
            </w:r>
            <w:r>
              <w:rPr>
                <w:sz w:val="24"/>
              </w:rPr>
              <w:t>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sz w:val="24"/>
              </w:rPr>
              <w:t>方</w:t>
            </w:r>
            <w:r>
              <w:rPr>
                <w:rFonts w:eastAsia="Times New Roman"/>
                <w:sz w:val="24"/>
              </w:rPr>
              <w:t xml:space="preserve"> </w:t>
            </w:r>
            <w:r>
              <w:rPr>
                <w:sz w:val="24"/>
              </w:rPr>
              <w:t>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z w:val="24"/>
              </w:rPr>
            </w:pPr>
            <w:r>
              <w:rPr>
                <w:sz w:val="24"/>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学校导师</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导师</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45"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专业实践报告（不得少于</w:t>
            </w:r>
            <w:r>
              <w:rPr>
                <w:sz w:val="24"/>
              </w:rPr>
              <w:t>5000</w:t>
            </w:r>
            <w:r>
              <w:rPr>
                <w:sz w:val="24"/>
              </w:rPr>
              <w:t>字）</w:t>
            </w:r>
            <w:r>
              <w:rPr>
                <w:sz w:val="24"/>
              </w:rPr>
              <w:t>:</w:t>
            </w:r>
          </w:p>
          <w:p>
            <w:pPr>
              <w:pStyle w:val="Normal"/>
              <w:spacing w:lineRule="exact" w:line="500"/>
              <w:rPr>
                <w:sz w:val="24"/>
              </w:rPr>
            </w:pPr>
            <w:r>
              <w:rPr>
                <w:sz w:val="24"/>
              </w:rPr>
            </w:r>
          </w:p>
          <w:p>
            <w:pPr>
              <w:pStyle w:val="Normal"/>
              <w:ind w:firstLine="420"/>
              <w:rPr/>
            </w:pPr>
            <w:r>
              <w:rPr/>
              <w:t>本人是</w:t>
            </w:r>
            <w:r>
              <w:rPr/>
              <w:t>XX</w:t>
            </w:r>
            <w:r>
              <w:rPr/>
              <w:t>大学</w:t>
            </w:r>
            <w:r>
              <w:rPr/>
              <w:t>2014</w:t>
            </w:r>
            <w:r>
              <w:rPr/>
              <w:t>硕士，根据专硕的培养方案，于</w:t>
            </w:r>
            <w:r>
              <w:rPr/>
              <w:t>2015</w:t>
            </w:r>
            <w:r>
              <w:rPr/>
              <w:t>年</w:t>
            </w:r>
            <w:r>
              <w:rPr/>
              <w:t>4</w:t>
            </w:r>
            <w:r>
              <w:rPr/>
              <w:t>月份至</w:t>
            </w:r>
            <w:r>
              <w:rPr/>
              <w:t>16</w:t>
            </w:r>
            <w:r>
              <w:rPr/>
              <w:t>年</w:t>
            </w:r>
            <w:r>
              <w:rPr/>
              <w:t>1</w:t>
            </w:r>
            <w:r>
              <w:rPr/>
              <w:t>月份在德兰集团财务中心进行了财务岗位的实习，在财务中心学习并具体实践了会计岗位的相关工作。社会实践是学校根据专业教学的要求，对学生已学部分理论知识进行综合运用的培训，其目的在于让学生接触社会，加强学生对社会的了解，培养和训练学生认识、观察社会以及分析解决问题的能力，提高学生的专业技能，使其在将来就业时能很快的融入到工作当中去。正所谓“实践是检验真理的唯一标准“，尤其是会计作为一门实务与理论结合性很强的学科，更需要实践操作技能与理论知识相配合，此前我并没有过长期的实习经历，通过在德兰集团小</w:t>
            </w:r>
            <w:r>
              <w:rPr/>
              <w:t>1</w:t>
            </w:r>
            <w:r>
              <w:rPr/>
              <w:t>年的实习使得我不论在财务软件还是日常办公软件方面都有了长足的进步。</w:t>
            </w:r>
          </w:p>
          <w:p>
            <w:pPr>
              <w:pStyle w:val="Normal"/>
              <w:ind w:firstLine="420"/>
              <w:rPr/>
            </w:pPr>
            <w:r>
              <w:rPr/>
            </w:r>
          </w:p>
          <w:p>
            <w:pPr>
              <w:pStyle w:val="Normal"/>
              <w:ind w:firstLine="420"/>
              <w:rPr/>
            </w:pPr>
            <w:r>
              <w:rPr/>
              <w:t>一、实习单位简介</w:t>
            </w:r>
          </w:p>
          <w:p>
            <w:pPr>
              <w:pStyle w:val="Normal"/>
              <w:shd w:fill="FFFFFF" w:val="clear"/>
              <w:spacing w:lineRule="atLeast" w:line="360" w:before="150" w:after="150"/>
              <w:ind w:firstLine="480"/>
              <w:rPr/>
            </w:pPr>
            <w:r>
              <w:rPr/>
              <w:t>德兰集团是在国家工商总局备案注册的以商业地产开发、运营；网上商城、实体商城经营；金融投资、股权投资为主体的企业集团。集团已累计投资开发运营了</w:t>
            </w:r>
            <w:r>
              <w:rPr/>
              <w:t>300</w:t>
            </w:r>
            <w:r>
              <w:rPr/>
              <w:t>万平方米的商业地产；集团下属的德客城股份有限公司以网上商城和实体商城创新发展了精品商城与电子商务的高度结合；集团公司对外发起成立了多个参股或控股的投资基金、参股股份制银行等金融类企业。</w:t>
            </w:r>
          </w:p>
          <w:p>
            <w:pPr>
              <w:pStyle w:val="Normal"/>
              <w:shd w:fill="FFFFFF" w:val="clear"/>
              <w:spacing w:lineRule="atLeast" w:line="360" w:before="150" w:after="150"/>
              <w:ind w:firstLine="480"/>
              <w:rPr/>
            </w:pPr>
            <w:r>
              <w:rPr/>
              <w:t>德兰集团投资开发了</w:t>
            </w:r>
            <w:r>
              <w:rPr/>
              <w:t>300</w:t>
            </w:r>
            <w:r>
              <w:rPr/>
              <w:t>万平方米的商业地产，体现了德兰专注于中国商业不动产开发产业的业务战略。德兰集团理解不同的客户群和经济体期盼无限可能的发展空间，积极响应经济繁荣发展与社会和谐进步的需要，创造性的提供各种差异化的商业运营平台。并坚持推进更加工业化的全新建筑开发模式，从而提高物业质量水准、加大商业经营繁荣，减少环境污染和材料浪费。基于对发展与繁荣的洞察，德兰将以敏锐度、创新力和标准化投资开发具有更高发展度的商业地产。让领先创新与繁荣发展成为德兰进步的唯一尺度。</w:t>
            </w:r>
            <w:r>
              <w:rPr/>
              <w:t>德兰集团全额出资成立的“德客城股份有限公司”是在国家工商行政管理总局备案注册的股份制企业，主营网上商城、实体商城、电子商务。</w:t>
            </w:r>
            <w:r>
              <w:rPr/>
              <w:t>Decocity</w:t>
            </w:r>
            <w:r>
              <w:rPr/>
              <w:t>德客城是为追求品质、品味、健康、环保生活的新消费阶层量身打造的尊享购物平台。首创实体商城与网上商城相结合的新型购物模式，体现实体商城诚信同时兼具网上商城的便捷，更推出德客城卡贵宾超值专属服务，为企业福利、商务互动、个人馈赠提供系统解决方案。集团在不断对自身商业地产模式提升创新、着力打造高端商业综合体的同时，加大了在金融、资本、保险领域的投资力度。持有多家商业银行优质股份，作为主要股东及发起人与南京市政府、深圳创新投资集团等共同出资成立投资基金；同时作为主要发起人之一，组建成立保险股份有限公司。此举对培育上市企业资源，优化集团投资机构有着重大意义。</w:t>
            </w:r>
          </w:p>
          <w:p>
            <w:pPr>
              <w:pStyle w:val="Normal"/>
              <w:ind w:firstLine="420"/>
              <w:rPr/>
            </w:pPr>
            <w:r>
              <w:rPr/>
              <w:t>德兰集团始终秉承“努力做好创新发展、积极承担社会责任”的核心理念，运用“德盛兰馨、博厚载物”的胸怀，着力从企业的经济关系责任、社会关系责任、自然关系责任、伦理关系责任四个方面系统的规划和践行企业社会责任。充分领悟“企业为体、社会为用”的深刻内涵，以争做具有社会责任感的“企业公民”为义不容辞的责任。努力创导：借助企业管理的原理、组织、创设和经营公益事业以解决社会问题，促进社会进步和社会革新的新型企业模式——社会企业。“修身则道立、尊贤则不惑”。德兰集团建立了与员工共荣的企业文化。通过企业文化建设，“道之以德、齐之以礼”正确处理好要求员工的思想必须符合企业的核心理念与充分发挥员工创造力之间的关系。德兰健康的人才观、长足的发展平台和无私的关爱已经涵养了一大批高素质、高学历、能力强的核心人才，同时也成为国资系统内国企改制、工商管理系统接收事业编制人员稳定运营的典范。</w:t>
            </w:r>
          </w:p>
          <w:p>
            <w:pPr>
              <w:pStyle w:val="Normal"/>
              <w:ind w:firstLine="420"/>
              <w:rPr/>
            </w:pPr>
            <w:r>
              <w:rPr/>
            </w:r>
          </w:p>
          <w:p>
            <w:pPr>
              <w:pStyle w:val="Normal"/>
              <w:ind w:firstLine="420"/>
              <w:rPr/>
            </w:pPr>
            <w:r>
              <w:rPr/>
              <w:t>二、实习目标</w:t>
            </w:r>
          </w:p>
          <w:p>
            <w:pPr>
              <w:pStyle w:val="Normal"/>
              <w:ind w:firstLine="420"/>
              <w:rPr/>
            </w:pPr>
            <w:r>
              <w:rPr>
                <w:rFonts w:eastAsia="Times New Roman"/>
              </w:rPr>
              <w:t xml:space="preserve">  </w:t>
            </w:r>
            <w:r>
              <w:rPr/>
              <w:t>在经过一段时间的学习之后，或者说当学习告一段落的时候，我们需要了解自己的所学需要或应当如何应用在实践中。因为任何知识源于实践，归于实践，所以要付诸实践来检验所学。当大学生在了解自我的基础上确定未来的职业理想时，需要以身试水，需要在真刀真枪的实际工作中检验自己是否真正喜欢这个职业，自己是否愿意做这样的工作</w:t>
            </w:r>
            <w:r>
              <w:rPr/>
              <w:t>,</w:t>
            </w:r>
            <w:r>
              <w:rPr/>
              <w:t>或者说自己是否真的适合这样的岗位，适合走这样的发展道路，因为择业对于每一个大学生来说都至关重要。</w:t>
            </w:r>
            <w:r>
              <w:rPr>
                <w:rFonts w:eastAsia="Times New Roman"/>
              </w:rPr>
              <w:t xml:space="preserve">  </w:t>
            </w:r>
            <w:r>
              <w:rPr/>
              <w:t>随着会计制度的日臻完善，社会对会计人员的高度重视和严格要求，我们作为未来社会的会计专业人员，为了顺应社会的要求，加强社会竞争力，也应该严于自身的素质，培养较强的会计工作的操作能力。实习是每一个学生必须拥有的一段经历，它使我们在实践中了解社会，让我们学到了很多在课堂上根本就学不到的知识，打开了视野，增长了见识，为我们以后进一步走向社会打下坚实的基石，而会计是指对具体事物进行计算、记录、收集他们的有关数据资料，通过加工处理转换为用户决策有用的财务信息。掌握会计工作不仅要学好书本里的各种会计知识，而且也要认真积极的参与各种会计实习的机会，让理论和实践有机务实的结合在一起，只有这样才能成为一名高质量的会计专业人才。</w:t>
            </w:r>
          </w:p>
          <w:p>
            <w:pPr>
              <w:pStyle w:val="Normal"/>
              <w:ind w:firstLine="420"/>
              <w:rPr/>
            </w:pPr>
            <w:r>
              <w:rPr/>
              <w:t>会计专业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会计是以货币为主要计量单位，以提高经济效益为主要目标，运用专门方法对企业，机关，事业单位和其他组织的经济活动进行全面，综合，连续，系统地核算和监督，提供会计信息，并随着社会经济的日益发展。会计实习主要是为了提高我们的实际应用水平。在实习过程中，通过做分录，填制凭证到制作账本来巩固我们的技能。通过财务会计实习，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ind w:firstLine="420"/>
              <w:rPr/>
            </w:pPr>
            <w:r>
              <w:rPr/>
            </w:r>
          </w:p>
          <w:p>
            <w:pPr>
              <w:pStyle w:val="Normal"/>
              <w:ind w:firstLine="420"/>
              <w:rPr/>
            </w:pPr>
            <w:r>
              <w:rPr/>
              <w:t>三、实习内容</w:t>
            </w:r>
          </w:p>
          <w:p>
            <w:pPr>
              <w:pStyle w:val="Normal"/>
              <w:ind w:firstLine="420"/>
              <w:rPr/>
            </w:pPr>
            <w:r>
              <w:rPr/>
              <w:t>我的实习部门是德兰集团的财务中心，我的实习基地导师是德兰集团的董事长沙勇先生，我平时会定期与导师见面沟通实习的进展以及实习过程中遇到的问题。在我们实习德办公室有四位工作人员，我分配到的工作主要是根据原始单据制作记账凭证、整理集团代垫费用、整理集团大楼租房合同、进项税发票网上认证、报送文件归档等工作，主要是集团财务中心的会计程姐负责带我。在单位刚开始实习的时候，程姐首先让我了解了一下公司的业务范围、会计科目的设置以及各类会计科目的具体核算内容，并给我讲解了一些财务软件的使用方法和会计处理的一些流程。我认真学习了单位的会计流程，大概了解了实习单位会计工作的全部过程，尤其是公司使用较多的会计业务，对于财务软件的操作有了一定的认识。程姐看到我对单位的账务操作有了一些了解，就叫我先看他们以往所填制的会计凭证和附在会计凭证上的原始凭证，让我真正的感受德兰的平时的业务往来，这些都是我以后要自己做的。程姐告诉我会计的每一笔账务都有依据，而且都是按着时间的顺序逐一登记的，是很有逻辑性的，而且填制凭证一定要有足够的耐心，因为在单位里，对于每一个步骤会计制度都是有严格要求的。</w:t>
            </w:r>
          </w:p>
          <w:p>
            <w:pPr>
              <w:pStyle w:val="Normal"/>
              <w:ind w:firstLine="420"/>
              <w:rPr/>
            </w:pPr>
            <w:r>
              <w:rPr/>
              <w:t>在程姐的细心指导下，开始尝试指导我运用财务软件编制记账凭证。我首先进入到财务软件的录入记账凭证的界面，然后根据原始凭证【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对经济业务的基本内容应从定性和定量两个方面给予说明，如购买商品的名称、数量、单价和金额等），填制单位及有关人员的签章】的内容逐笔将所发生的经济业务录入摘要，之后按照会计分录选择会计科目，在相应的会计科目的借方和贷方分别录入金额，然后根据原始单据的数目填列所附单据的数目，最后我检查了各个要素都填写完成并且没有错误后，按下保存并打印出记账凭证（记帐凭证是登记帐薄的直接依据，在实行计算机处理帐务后，电子帐薄的准确和完整性完全依赖于记帐凭证，操作中根据无误的原始凭证填制记帐凭证。填制记帐凭证的内容：凭证类别、凭证编号、制单日期、科目内容等。）再和相应的原始凭证钉在一起，并将他们按顺序整理好以待月末装订。</w:t>
            </w:r>
          </w:p>
          <w:p>
            <w:pPr>
              <w:pStyle w:val="Normal"/>
              <w:ind w:firstLine="420"/>
              <w:rPr/>
            </w:pPr>
            <w:r>
              <w:rPr/>
              <w:t>例如：</w:t>
            </w:r>
            <w:r>
              <w:rPr/>
              <w:t>4</w:t>
            </w:r>
            <w:r>
              <w:rPr/>
              <w:t>月</w:t>
            </w:r>
            <w:r>
              <w:rPr/>
              <w:t>6</w:t>
            </w:r>
            <w:r>
              <w:rPr/>
              <w:t>日，德兰集团从集团平安账户走一笔钱偿还</w:t>
            </w:r>
            <w:r>
              <w:rPr/>
              <w:t>**</w:t>
            </w:r>
            <w:r>
              <w:rPr/>
              <w:t>公司（非平安银行账户）人民币</w:t>
            </w:r>
            <w:r>
              <w:rPr/>
              <w:t>10000</w:t>
            </w:r>
            <w:r>
              <w:rPr/>
              <w:t>元，编制会计分录如下：</w:t>
            </w:r>
          </w:p>
          <w:p>
            <w:pPr>
              <w:pStyle w:val="Normal"/>
              <w:ind w:firstLine="420"/>
              <w:rPr/>
            </w:pPr>
            <w:r>
              <w:rPr/>
              <w:t>借：应付账款——</w:t>
            </w:r>
            <w:r>
              <w:rPr/>
              <w:t>**</w:t>
            </w:r>
            <w:r>
              <w:rPr/>
              <w:t>公司</w:t>
            </w:r>
            <w:r>
              <w:rPr>
                <w:rFonts w:eastAsia="Times New Roman"/>
              </w:rPr>
              <w:t xml:space="preserve">                       </w:t>
            </w:r>
            <w:r>
              <w:rPr/>
              <w:t>10000</w:t>
            </w:r>
          </w:p>
          <w:p>
            <w:pPr>
              <w:pStyle w:val="Normal"/>
              <w:ind w:firstLine="420"/>
              <w:rPr/>
            </w:pPr>
            <w:r>
              <w:rPr>
                <w:rFonts w:eastAsia="Times New Roman"/>
              </w:rPr>
              <w:t xml:space="preserve">    </w:t>
            </w:r>
            <w:r>
              <w:rPr/>
              <w:t>贷：银行存款（集团平安）</w:t>
            </w:r>
            <w:r>
              <w:rPr>
                <w:rFonts w:eastAsia="Times New Roman"/>
              </w:rPr>
              <w:t xml:space="preserve">                 </w:t>
            </w:r>
            <w:r>
              <w:rPr/>
              <w:t>10000</w:t>
            </w:r>
          </w:p>
          <w:p>
            <w:pPr>
              <w:pStyle w:val="Normal"/>
              <w:ind w:firstLine="420"/>
              <w:rPr/>
            </w:pPr>
            <w:r>
              <w:rPr/>
              <w:t>借：财务费用</w:t>
            </w:r>
            <w:r>
              <w:rPr>
                <w:rFonts w:eastAsia="Times New Roman"/>
              </w:rPr>
              <w:t xml:space="preserve"> </w:t>
            </w:r>
            <w:r>
              <w:rPr/>
              <w:t>——</w:t>
            </w:r>
            <w:r>
              <w:rPr>
                <w:rFonts w:eastAsia="Times New Roman"/>
              </w:rPr>
              <w:t xml:space="preserve"> </w:t>
            </w:r>
            <w:r>
              <w:rPr/>
              <w:t>手续费</w:t>
            </w:r>
            <w:r>
              <w:rPr>
                <w:rFonts w:eastAsia="Times New Roman"/>
              </w:rPr>
              <w:t xml:space="preserve">                       </w:t>
            </w:r>
            <w:r>
              <w:rPr/>
              <w:t>1</w:t>
            </w:r>
          </w:p>
          <w:p>
            <w:pPr>
              <w:pStyle w:val="Normal"/>
              <w:ind w:firstLine="420"/>
              <w:rPr/>
            </w:pPr>
            <w:r>
              <w:rPr>
                <w:rFonts w:eastAsia="Times New Roman"/>
              </w:rPr>
              <w:t xml:space="preserve">    </w:t>
            </w:r>
            <w:r>
              <w:rPr/>
              <w:t>贷：银行存款（集团平安）</w:t>
            </w:r>
            <w:r>
              <w:rPr>
                <w:rFonts w:eastAsia="Times New Roman"/>
              </w:rPr>
              <w:t xml:space="preserve">                  </w:t>
            </w:r>
            <w:r>
              <w:rPr/>
              <w:t xml:space="preserve">1   </w:t>
            </w:r>
          </w:p>
          <w:p>
            <w:pPr>
              <w:pStyle w:val="Normal"/>
              <w:ind w:firstLine="420"/>
              <w:rPr/>
            </w:pPr>
            <w:r>
              <w:rPr/>
              <w:t>我这次实习最主要的目的是通过此次实习，将学校所学的会计理论知识与实际结合起来，对整个会计核算流程有了详细的认识，熟悉了会计核算工作对象，利用真实的会计凭证、对一定期的经济业务进行了会计核算，认识并掌握了会计账簿登记的基本原理。经过这段实习时间下来，财务中心的经理和其他工作人员都对我比较信任了，也放心让我自己去做账了，虽然我做的工作量不是很大，自己的财务实践知识有限，而同事们的工作繁忙，不能经常请教他们，以至很难对公司作出较大的贡献。遇到不会的账务处理我一般会先在档案柜里查阅以前月度的会计凭证，如果有相似的我会加以理解模仿，如果找不到我才会向程姐请教具体应该如何做账。在平时的工作中，我不敢有丝毫的马虎，不敢掉以轻心，一直保持者严谨认真的工作态度。因此每笔账都是核了又核，对了又对，确信万无一失了，按一个步骤一个步骤的处理，这样才放心。每到月初程姐会让我跑到各个有业务的银行取回单和对账单，然后让我按顺序把原始单据插进去，对比是否有缺少，如果有，需要查明原因然后补齐，等到上月所有的凭证整合完毕，程姐教会了我如何装订凭证，用封皮定好，包角包好之后，填上具体日期内容，装订好了我再把他们摆到档案柜里。以前我是一个稍微急躁的人，现在经过这一段时间的锻炼，我对于凭证制作、装订、归档都有了一定的掌握，也能平心静气的处理手中的工作，每到月末看到那厚厚的一沓帐页，我的满足感油然而生。</w:t>
            </w:r>
          </w:p>
          <w:p>
            <w:pPr>
              <w:pStyle w:val="Normal"/>
              <w:ind w:firstLine="420"/>
              <w:rPr/>
            </w:pPr>
            <w:r>
              <w:rPr/>
              <w:t>除了做账，我平时主要还做一些资料的处理，比如集团代垫费用、集团大楼租房合同以及其他的一些材料，集团代垫费用主要是连云港项目上的，我主要是负责将这一块的凭证整理好复印交给相关人员，然后自己做一个</w:t>
            </w:r>
            <w:r>
              <w:rPr/>
              <w:t>excel</w:t>
            </w:r>
            <w:r>
              <w:rPr/>
              <w:t>表格记录金额摘要等相关情况。会计理论来自于会计实践</w:t>
            </w:r>
            <w:r>
              <w:rPr/>
              <w:t>,</w:t>
            </w:r>
            <w:r>
              <w:rPr/>
              <w:t>是会计实践经验的概括总结</w:t>
            </w:r>
            <w:r>
              <w:rPr/>
              <w:t>,</w:t>
            </w:r>
            <w:r>
              <w:rPr/>
              <w:t>同时又对会计实践工作加以指导</w:t>
            </w:r>
            <w:r>
              <w:rPr/>
              <w:t>,</w:t>
            </w:r>
            <w:r>
              <w:rPr/>
              <w:t>所以我们在会计专业学习中</w:t>
            </w:r>
            <w:r>
              <w:rPr/>
              <w:t>,</w:t>
            </w:r>
            <w:r>
              <w:rPr/>
              <w:t>不仅需要构建出较完整的理论框架</w:t>
            </w:r>
            <w:r>
              <w:rPr/>
              <w:t>,</w:t>
            </w:r>
            <w:r>
              <w:rPr/>
              <w:t>而且还要树立起完整的操作理念。然而</w:t>
            </w:r>
            <w:r>
              <w:rPr/>
              <w:t>,</w:t>
            </w:r>
            <w:r>
              <w:rPr/>
              <w:t>会计专业教材是以系统讲解会计理论为主</w:t>
            </w:r>
            <w:r>
              <w:rPr/>
              <w:t>,</w:t>
            </w:r>
            <w:r>
              <w:rPr/>
              <w:t>列举的典型会计业务只是为印证阐述会计理论服务。所以我们将教材的理论知识学完以后</w:t>
            </w:r>
            <w:r>
              <w:rPr/>
              <w:t>,</w:t>
            </w:r>
            <w:r>
              <w:rPr/>
              <w:t>进行这次综合模拟实训。实训重在动手去做，把企业发生的业务能够熟练地反映出来，这样才能证明作为一个会计人员的实力。</w:t>
            </w:r>
          </w:p>
          <w:p>
            <w:pPr>
              <w:pStyle w:val="Normal"/>
              <w:ind w:firstLine="420"/>
              <w:rPr/>
            </w:pPr>
            <w:r>
              <w:rPr/>
              <w:t>除了一些基础的财务工作，作为房地产企业的会计，虽然主要是在集团做账，也要了解公司的项目，公司前前后后派我四次前往公司的句容项目，主要是协助一些现场事物。在实习前我专门上网了解了我国近几年房地产相关材料，随着房地产行业企业之间的竞争越发激烈，合理且高效的配置企业的财务资源来实现企业价值最大化显得尤为重要。由于房地产行业自身的特殊性，其受到宏观经济以及政策调控的影响较大。根据国家统计局数据，</w:t>
            </w:r>
            <w:r>
              <w:rPr/>
              <w:t>2014</w:t>
            </w:r>
            <w:r>
              <w:rPr/>
              <w:t>年我国国内生产总值为</w:t>
            </w:r>
            <w:r>
              <w:rPr/>
              <w:t>636462.71</w:t>
            </w:r>
            <w:r>
              <w:rPr/>
              <w:t>亿元，其中房地产开发投资总额为</w:t>
            </w:r>
            <w:r>
              <w:rPr/>
              <w:t>95035.41</w:t>
            </w:r>
            <w:r>
              <w:rPr/>
              <w:t>亿元，占比</w:t>
            </w:r>
            <w:r>
              <w:rPr/>
              <w:t>14.93%</w:t>
            </w:r>
            <w:r>
              <w:rPr/>
              <w:t>。为进一步做好房地产市场调控工作，逐步解决城镇居民住房问题，促进房地产市场平稳健康发展，国务院于</w:t>
            </w:r>
            <w:r>
              <w:rPr/>
              <w:t>2011</w:t>
            </w:r>
            <w:r>
              <w:rPr/>
              <w:t>年</w:t>
            </w:r>
            <w:r>
              <w:rPr/>
              <w:t>1</w:t>
            </w:r>
            <w:r>
              <w:rPr/>
              <w:t>月出台“国八条”指导全国楼市的政策导向，其中主要有把二套房贷首付比例提至</w:t>
            </w:r>
            <w:r>
              <w:rPr/>
              <w:t>60%</w:t>
            </w:r>
            <w:r>
              <w:rPr/>
              <w:t>，贷款利率提至基准利率的</w:t>
            </w:r>
            <w:r>
              <w:rPr/>
              <w:t>1.1</w:t>
            </w:r>
            <w:r>
              <w:rPr/>
              <w:t>倍等。</w:t>
            </w:r>
            <w:r>
              <w:rPr>
                <w:rFonts w:eastAsia="Times New Roman"/>
              </w:rPr>
              <w:t xml:space="preserve"> </w:t>
            </w:r>
            <w:r>
              <w:rPr/>
              <w:t>2013</w:t>
            </w:r>
            <w:r>
              <w:rPr/>
              <w:t>年</w:t>
            </w:r>
            <w:r>
              <w:rPr/>
              <w:t>2</w:t>
            </w:r>
            <w:r>
              <w:rPr/>
              <w:t>月，“新国五条”出台，国务院常务会议不仅再次重申坚持执行以限购、限贷为核心的调控政策，还在继</w:t>
            </w:r>
            <w:r>
              <w:rPr/>
              <w:t>2011</w:t>
            </w:r>
            <w:r>
              <w:rPr/>
              <w:t>年之后再次提出要求各地公布年度房价控制目标。</w:t>
            </w:r>
            <w:r>
              <w:rPr/>
              <w:t>2014</w:t>
            </w:r>
            <w:r>
              <w:rPr/>
              <w:t>年</w:t>
            </w:r>
            <w:r>
              <w:rPr/>
              <w:t>7</w:t>
            </w:r>
            <w:r>
              <w:rPr/>
              <w:t>月，住建部提出，各地可以根据当地实际出台平稳房地产市场的相关政策，这意味着中央层面放开对限购等短期行政手段的限制，允许各地按照实际情况调整。同年</w:t>
            </w:r>
            <w:r>
              <w:rPr/>
              <w:t>9</w:t>
            </w:r>
            <w:r>
              <w:rPr/>
              <w:t>月，央行出台房贷新政，对拥有</w:t>
            </w:r>
            <w:r>
              <w:rPr/>
              <w:t>1</w:t>
            </w:r>
            <w:r>
              <w:rPr/>
              <w:t>套住房并已结清相应购房贷款的家庭，贷款购买第二套住房时，可按照首套房贷政策执行</w:t>
            </w:r>
            <w:r>
              <w:rPr/>
              <w:t>;</w:t>
            </w:r>
            <w:r>
              <w:rPr/>
              <w:t>对于贷款购买首套普通自住房的家庭，贷款最低首付款比例为</w:t>
            </w:r>
            <w:r>
              <w:rPr/>
              <w:t>30%</w:t>
            </w:r>
            <w:r>
              <w:rPr/>
              <w:t>，贷款利率下限为贷款基准利率的</w:t>
            </w:r>
            <w:r>
              <w:rPr/>
              <w:t>0.7</w:t>
            </w:r>
            <w:r>
              <w:rPr/>
              <w:t>倍等。</w:t>
            </w:r>
            <w:r>
              <w:rPr/>
              <w:t>2015</w:t>
            </w:r>
            <w:r>
              <w:rPr/>
              <w:t>年</w:t>
            </w:r>
            <w:r>
              <w:rPr/>
              <w:t>3</w:t>
            </w:r>
            <w:r>
              <w:rPr/>
              <w:t>月，央行、住建部、银监会联合发文调整住房贷款政策调整的通知，发布了二套首付降为</w:t>
            </w:r>
            <w:r>
              <w:rPr/>
              <w:t>40%</w:t>
            </w:r>
            <w:r>
              <w:rPr/>
              <w:t>，首套房公积金贷款首付降为</w:t>
            </w:r>
            <w:r>
              <w:rPr/>
              <w:t>20%</w:t>
            </w:r>
            <w:r>
              <w:rPr/>
              <w:t>，二套房公积金贷款首付降为</w:t>
            </w:r>
            <w:r>
              <w:rPr/>
              <w:t>30%</w:t>
            </w:r>
            <w:r>
              <w:rPr/>
              <w:t>；财政部、国税总局将个人出售住房免征营业税由</w:t>
            </w:r>
            <w:r>
              <w:rPr/>
              <w:t>5</w:t>
            </w:r>
            <w:r>
              <w:rPr/>
              <w:t>年调整为</w:t>
            </w:r>
            <w:r>
              <w:rPr/>
              <w:t>2</w:t>
            </w:r>
            <w:r>
              <w:rPr/>
              <w:t>年以上。</w:t>
            </w:r>
          </w:p>
          <w:p>
            <w:pPr>
              <w:pStyle w:val="Normal"/>
              <w:ind w:firstLine="420"/>
              <w:rPr/>
            </w:pPr>
            <w:r>
              <w:rPr/>
              <w:t>公司句容天王镇项目背景介绍：</w:t>
            </w:r>
          </w:p>
          <w:p>
            <w:pPr>
              <w:pStyle w:val="Normal"/>
              <w:ind w:firstLine="420"/>
              <w:rPr/>
            </w:pPr>
            <w:r>
              <w:rPr/>
              <w:t>句容市委市镇府按照“十二五”规划要求改造提升以人民路东大街为中心的传统商业街区，大力发展以新世纪广场为中心，向华阳东西南北辐射的城市中央商务区，积极培育以世贸广场为中心向周边扩张的城市西部副商业中心，精心打造商业步行街</w:t>
            </w:r>
            <w:r>
              <w:rPr>
                <w:rFonts w:eastAsia="Times New Roman"/>
              </w:rPr>
              <w:t xml:space="preserve"> </w:t>
            </w:r>
            <w:r>
              <w:rPr/>
              <w:t>，餐应一条街，休闲娱乐一条街，商务服务街，精品商业街，五条特色商业街，大力引入大型商贸集团，加快高档商城大型购物中心，休闲娱乐中心和相关设备配套建成城市商业贸易物流产业带，休闲观光产业带，加快建设专业市场聚集区，自行车市场物流园区。德客城项目总用地面积</w:t>
            </w:r>
            <w:r>
              <w:rPr/>
              <w:t>45894</w:t>
            </w:r>
            <w:r>
              <w:rPr/>
              <w:t>平方米，总建筑面积</w:t>
            </w:r>
            <w:r>
              <w:rPr/>
              <w:t>62254</w:t>
            </w:r>
            <w:r>
              <w:rPr/>
              <w:t>平方米，其中地上总建筑面积</w:t>
            </w:r>
            <w:r>
              <w:rPr/>
              <w:t>60327</w:t>
            </w:r>
            <w:r>
              <w:rPr/>
              <w:t>平方米，地下总建筑面积</w:t>
            </w:r>
            <w:r>
              <w:rPr/>
              <w:t>1927</w:t>
            </w:r>
            <w:r>
              <w:rPr/>
              <w:t>平方米。</w:t>
            </w:r>
          </w:p>
          <w:p>
            <w:pPr>
              <w:pStyle w:val="Normal"/>
              <w:ind w:firstLine="420"/>
              <w:rPr/>
            </w:pPr>
            <w:r>
              <w:rPr/>
              <w:t>本项目估算固定资产投资</w:t>
            </w:r>
            <w:r>
              <w:rPr/>
              <w:t>18361</w:t>
            </w:r>
            <w:r>
              <w:rPr/>
              <w:t>万元，其中土地费用</w:t>
            </w:r>
            <w:r>
              <w:rPr/>
              <w:t>3442</w:t>
            </w:r>
            <w:r>
              <w:rPr/>
              <w:t>万元，前期费用</w:t>
            </w:r>
            <w:r>
              <w:rPr/>
              <w:t>566</w:t>
            </w:r>
            <w:r>
              <w:rPr/>
              <w:t>万元，财政及行政事业收费</w:t>
            </w:r>
            <w:r>
              <w:rPr/>
              <w:t>1220</w:t>
            </w:r>
            <w:r>
              <w:rPr/>
              <w:t>万元</w:t>
            </w:r>
            <w:r>
              <w:rPr>
                <w:rFonts w:eastAsia="Times New Roman"/>
              </w:rPr>
              <w:t xml:space="preserve"> </w:t>
            </w:r>
            <w:r>
              <w:rPr/>
              <w:t>，建筑工程费</w:t>
            </w:r>
            <w:r>
              <w:rPr/>
              <w:t>10104</w:t>
            </w:r>
            <w:r>
              <w:rPr/>
              <w:t>万元，配套工程费</w:t>
            </w:r>
            <w:r>
              <w:rPr/>
              <w:t>2482</w:t>
            </w:r>
            <w:r>
              <w:rPr/>
              <w:t>万元，建设管理费用</w:t>
            </w:r>
            <w:r>
              <w:rPr/>
              <w:t>169</w:t>
            </w:r>
            <w:r>
              <w:rPr/>
              <w:t>万元，不可预见费用</w:t>
            </w:r>
            <w:r>
              <w:rPr/>
              <w:t>210</w:t>
            </w:r>
            <w:r>
              <w:rPr/>
              <w:t>万元，项目计划建设期两年，经营计算期</w:t>
            </w:r>
            <w:r>
              <w:rPr/>
              <w:t>10</w:t>
            </w:r>
            <w:r>
              <w:rPr/>
              <w:t>年，计算期内，项目总营业收入为</w:t>
            </w:r>
            <w:r>
              <w:rPr/>
              <w:t>61233</w:t>
            </w:r>
            <w:r>
              <w:rPr/>
              <w:t>万元，销售税金及附加为</w:t>
            </w:r>
            <w:r>
              <w:rPr/>
              <w:t>3267</w:t>
            </w:r>
            <w:r>
              <w:rPr/>
              <w:t>万元，利润总额为</w:t>
            </w:r>
            <w:r>
              <w:rPr/>
              <w:t>35900</w:t>
            </w:r>
            <w:r>
              <w:rPr/>
              <w:t>万元，全部投资静态利润率为</w:t>
            </w:r>
            <w:r>
              <w:rPr/>
              <w:t>12.89%</w:t>
            </w:r>
            <w:r>
              <w:rPr/>
              <w:t>。计算期内项目全部投资现金流量所得税前内部收益率为</w:t>
            </w:r>
            <w:r>
              <w:rPr/>
              <w:t>38.71%</w:t>
            </w:r>
            <w:r>
              <w:rPr/>
              <w:t>，税后内部收益率为</w:t>
            </w:r>
            <w:r>
              <w:rPr/>
              <w:t>29.96%</w:t>
            </w:r>
            <w:r>
              <w:rPr/>
              <w:t>，财务净现值为</w:t>
            </w:r>
            <w:r>
              <w:rPr/>
              <w:t>9129</w:t>
            </w:r>
            <w:r>
              <w:rPr/>
              <w:t>万元，使用的折现率为</w:t>
            </w:r>
            <w:r>
              <w:rPr/>
              <w:t>6%</w:t>
            </w:r>
            <w:r>
              <w:rPr/>
              <w:t>，计算期内，投资项目费用效益流量分析，项目经济内部收益率</w:t>
            </w:r>
            <w:r>
              <w:rPr/>
              <w:t>44.68%</w:t>
            </w:r>
            <w:r>
              <w:rPr/>
              <w:t>，项目经济净现值为</w:t>
            </w:r>
            <w:r>
              <w:rPr/>
              <w:t>21199</w:t>
            </w:r>
            <w:r>
              <w:rPr/>
              <w:t>万元。</w:t>
            </w:r>
          </w:p>
          <w:p>
            <w:pPr>
              <w:pStyle w:val="Normal"/>
              <w:ind w:firstLine="420"/>
              <w:rPr/>
            </w:pPr>
            <w:r>
              <w:rPr/>
              <w:t>该项目是在我们实习之前就开始建设的，在我们的实习期里已经建设完毕，进入到了销售和推广环节。公司为了促进这些房产的销售，在我公司项目场地承办了句容樱花节闭幕式，邀请了著名歌唱艺术家费翔以及其他演艺人员举办了盛大的闭幕式仪式，我们一行实习生有幸参与到了整个活动之中，只要负责门票的发放和被吸引的客户购买房屋的财务流程以及观众入场的引导工作。虽然过程非常曲折也很辛苦但是还是觉得所有的努力都是值得的。另外，一年一度的天王镇庙会也是在我公司项目前举办，庙会成功的吸引了众多天王镇以及周边地区的民众，在此期间我主要参与的是项目的宣传和推广。</w:t>
            </w:r>
          </w:p>
          <w:p>
            <w:pPr>
              <w:pStyle w:val="Normal"/>
              <w:ind w:firstLine="420"/>
              <w:rPr/>
            </w:pPr>
            <w:r>
              <w:rPr/>
            </w:r>
          </w:p>
          <w:p>
            <w:pPr>
              <w:pStyle w:val="Normal"/>
              <w:ind w:firstLine="420"/>
              <w:rPr/>
            </w:pPr>
            <w:r>
              <w:rPr/>
              <w:t>四、实习体会</w:t>
            </w:r>
          </w:p>
          <w:p>
            <w:pPr>
              <w:pStyle w:val="Normal"/>
              <w:ind w:firstLine="420"/>
              <w:rPr/>
            </w:pPr>
            <w:r>
              <w:rPr/>
              <w:t>不知不觉中，为期快一年的实习就结束了。我在实习中，学到了很多在课堂上根本就学不到的知识，受益非浅，我已经在学校学习了会计，可以说对财务会计有些理论知识已经是耳目能熟了。所有的有关财务会计的专业基础知识、基本理论、基本方法和结构体系，我们都基本掌握。但这些似乎只是纸上谈兵，倘若将这些理论性极强的东西搬上实际上应用，那我们也会是无从下手，一窍不通。</w:t>
            </w:r>
            <w:r>
              <w:rPr>
                <w:rFonts w:eastAsia="Times New Roman"/>
              </w:rPr>
              <w:t xml:space="preserve"> </w:t>
            </w:r>
            <w:r>
              <w:rPr/>
              <w:t>以前，我总以为自己的会计理论知识还算比较扎实，正如所有工作一样，掌握了规律，照芦葫画瓢准没错，那么，当一名出色的财务会计人员，应该是没问题了。现在才发现，会计其实更讲究的是它的实际操作性和实践性。离开操作和实践，其它一切都为零！会计不仅仅是管钱和做账。我通过这次会计实习中领悟到的很多书本上所不能学到的会计的特点和积累，以及题外的很多道理。</w:t>
            </w:r>
            <w:r>
              <w:rPr>
                <w:rFonts w:eastAsia="Times New Roman"/>
              </w:rPr>
              <w:t xml:space="preserve"> </w:t>
            </w:r>
            <w:r>
              <w:rPr/>
              <w:t>首先，就是会计的连通性、逻辑性和规范性。每一笔业务的发生，都要根据其原始凭证，一一登记入记账凭证，而且是逐一按时间顺序登记下来的，极具逻辑性，有借必有贷，借贷必相等，每一笔分录也有它的逻辑。在会计的实践中，漏账、错账的更正，都不允许随意添改，不容弄虚作假。每一个程序、步骤都得以会计制度为前提、为基础。体现了会计的规范性。</w:t>
            </w:r>
            <w:r>
              <w:rPr>
                <w:rFonts w:eastAsia="Times New Roman"/>
              </w:rPr>
              <w:t xml:space="preserve"> </w:t>
            </w:r>
            <w:r>
              <w:rPr/>
              <w:t>其次，登账的方法：首先要根据业务的发生，取得原始凭证，在财务软件中将其登记记帐凭证。作为一个会计人员要有严谨的工作态度。会计工作是一门很精准的工作，要求会计人员要准确的核算每一项指标，正确使用每一个公式。会计不是一件具有创新意识的工作，它是靠一个又一个精准的数字来反映问题的。所以我们一定要加强自己对数字的敏感度，及时发现问题解决问题弥补漏洞。实际工作与在学校学习的理论只是有很大的差距，应本着谦虚谨慎的学习态度认真求教，注重以后的实践学习。会计工作需要我们要认真仔细，有耐心。</w:t>
            </w:r>
          </w:p>
          <w:p>
            <w:pPr>
              <w:pStyle w:val="Normal"/>
              <w:ind w:firstLine="420"/>
              <w:rPr/>
            </w:pPr>
            <w:r>
              <w:rPr>
                <w:rFonts w:cs="宋体;SimSun" w:ascii="宋体;SimSun" w:hAnsi="宋体;SimSun"/>
              </w:rPr>
              <w:t>“</w:t>
            </w:r>
            <w:r>
              <w:rPr/>
              <w:t>纸上得来终觉浅，绝知此事要躬行。”通过这次实习，深深的感觉到工作中仅仅靠我们课堂上学习到的知识是远远不够的，我们要利用其他时间多给自己充电，掌握本专业知识的基础上也要拓宽学习领域。在实习期间，了解和掌握了现实生活中我国企业的会计账务是如何处理的，同时更熟练的掌握了用友财务软件处理各种业务，对会计各项流程有了更为具体的认识，培养了我的实际动手能力，增加了实际的操作经验，对实际的财务工作有了一个新的认识。处在这个与时俱进的经济大潮时代，作为一名会计专业的学员，在校学习期间应更好的学好会计专业里的专业知识，打好理论基础；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会计专业人才，在大浪淘沙中能够找到自己屹立之地，让自己的所学为社会经济做出自己应有的贡献。</w:t>
            </w:r>
          </w:p>
          <w:p>
            <w:pPr>
              <w:pStyle w:val="Normal"/>
              <w:ind w:firstLine="420"/>
              <w:rPr/>
            </w:pPr>
            <w:r>
              <w:rPr/>
              <w:t>在实习的过程中我还认识到了以下几个方面：作为一个会计人员，工作中一定要具有良好的专业素质，职业操守以及敬业态度。会计部门作为现代企业管理的核心机构，对其从业人员，一定要有很高的素质要求。从知识上讲，会计工作是一门专业性很强的工作，从业人员只有不断地学习才能跟上企业发展的步伐，要不断地充实自己，掌握最新的会计准则，税法细则，法律知识及经济动态。这样才能精通自己的工作内容，对企业的发展方向作出正确的判断，给企业的生产与流通制定出良好的财务计划，为企业和社会创造更多的财富。从道德素质上讲，会计工作的特殊性使其可接触到大量的共有财产，所以作为会计人员一定要把握好自己办事的尺度，首先自己要做到安分守己，不监守自盗，其次对于他人的威胁、诱惑，和指使要做到坚决不从，学会对诱惑说不。前国务院总理朱镕基同志曾经三次破例题写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另外，光有专业知识是不够的，我们还需要不断的积累经验，虚心向他人请教，提高自身的业务水平；其次，做财务工作只有好的业务技术是不够的，还要有良好的沟通能力，因为会计人员不仅要和公司内部人进行交涉还要同银行、财政局等机构进行交涉，对交际能力要求很高，所以一定要有好的语言表达能力；再次，要有严谨的工作态度。会计工作是一门很精准的工作，要求会计人员需准确核算每一项会计指标，正确使用每一个公式，在学习过程中需要加强对数字的敏感度，及时发现问题，解决问题。会计人员在长时间的工作中可能会觉得有些厌烦，所以在平时一定要锻炼自己的耐心。我也要感谢所有在我实习期间帮助和指导我的前辈们，相信这次珍贵的实习经历会一直伴随我以后的工作生活。俗话说得好“千里之行，始于足下”，通过这次实习，让我更加懂得学习知识的重要性，也让我发现自己身上的不足之处，所以我不会再像从前那样等待机会的到来，我会不断提高自身素质、为日后真正走进社会铺定基石，要建立起边学习边就业的就业观，敢于参与其中，曾长见识，敢于承受工作中的压力，使自己在社会实践中更长的成长起来。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经过这次实习，虽然时间很短。可我学到的却是我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尤其是对于我们这些并没有很正步入社会中的学生来说，这些经验都是弥足珍贵的，尽管许多情况我们不一定能遇到，可有所了解做到心中有数，也算是此次实习的目的了。</w:t>
            </w:r>
          </w:p>
          <w:p>
            <w:pPr>
              <w:pStyle w:val="Normal"/>
              <w:ind w:firstLine="420"/>
              <w:rPr/>
            </w:pPr>
            <w:r>
              <w:rPr/>
              <w:t>以前在刚读本科的时候，曾有学长说过“高调做事，低调做人”。我觉得这个也很适用于会计这个行业，做人一定要勤勉肯吃苦，做事是要努力执着将你的努力和成绩表现出来。做会计要有谦虚的心态，吃苦的决心和不耻下问的精神，在团队里不要过于计较个人的得失，要把公司额利益放在首位。平时我作为一个新人，平和的心态很重要，做事不要太过急功近利，表现得别人都看得到，当然表现得不好别人也不会责备你。除努力工作具有责任心外，要善于经常做工作总结。每天坚持记录工作的点滴，每周做一次工作总结。主要是记录过程，计划未来和总结错误。工作中做到坚决不犯同样的错误，对于工作要未雨绸缪，努力做到更好。工作中要多看，多听，少讲，多观察，不要说与工作无关的内容，多学习别人的艺术语言，和办事方法等。在此次会计理论与实际相结合的实习工作中，确实让我学到了不少书本以外的知识，让我对这两年半的会计学习有个总结，当然也发现了不少问题。会计看似简单的工作若不细心还是不能胜任的。作为一个会计人员需要有认真严谨的工作态度；通过此次实习，不仅培养了我的实际动手能力，增加了实际的操作经验，缩短了抽象的课本知识与实际工作的距离，对实际的财务工作的有了一个新的开始；而且充分认识到自己的不足。实习单位是以半手工、半电算化方式进行会计核算的，手工核算的主要有材料的核算、产品成本的核算。工资核算及报表的编制通过数据的汇总主要以电算化来实现。会计电算化促进着会计的规范化、标准化，通用化促进着管理的现代化。</w:t>
            </w:r>
          </w:p>
          <w:p>
            <w:pPr>
              <w:pStyle w:val="Normal"/>
              <w:ind w:firstLine="420"/>
              <w:rPr/>
            </w:pPr>
            <w:r>
              <w:rPr/>
              <w:t>基地实习是研究生学习阶段完成全部课程后的最重要的实践环节。通过这次的实习，我对自己的专业有了更为详尽而深刻的了解，也是对这一年研究生期间里所学知识的巩固与运用。从这次实习中，我体会到了实际的工作与书本上的知识是有一定距离的，并且需要进一步的再学习。由于会计行业的特殊性我只能参加财务部门中较为简单的工作，如帮助会计进行帐目的核对等工作，但是，这帮助我更深层次地理解现在的企业会计，并且我对会计分录、记帐、会计报表的应用也有了进步的掌握。不在局限于书本，而是有了一个比较全面的了解。实践暴露了我许多知识上的不足，也是对理论知识的一种补足。会计工作中的每一个步骤都是十分重要的，只要有一个部分出差错，那么就会牵连到其他的部分，所以会计真的不是简单的算算记记，这是一项十分严谨的管理活动。此外，我还结交了许多朋友、老师，我们在一起相互交流，相互促进。因为我知道只有和他们深入接触你才会更加了解会计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 </w:t>
            </w:r>
          </w:p>
          <w:p>
            <w:pPr>
              <w:pStyle w:val="Normal"/>
              <w:ind w:firstLine="420"/>
              <w:rPr/>
            </w:pPr>
            <w:r>
              <w:rPr/>
              <w:t>以上就是我在德兰集团的实习报告。在此次实习中，我学会了很多技能，明白了很多道理，也纠正了一些坏的小习惯，相信这快一年的实习对今后的学习以及将来的就业都有了一个更为明确的方向和目标。通过实习我更加深刻地意识到工作的辛苦和不容易，与社会的复杂多变相比，学校的生活显得十分单纯。为了适应社会，我们要不断的学习，不断的提高自己，在实践中锻炼自己，才能使自己在激烈的竞争中立于不败之地！</w:t>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sz w:val="24"/>
              </w:rPr>
              <w:t>研究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46" w:after="46"/>
              <w:rPr>
                <w:sz w:val="24"/>
              </w:rPr>
            </w:pPr>
            <w:r>
              <w:rPr>
                <w:sz w:val="24"/>
              </w:rPr>
            </w:r>
          </w:p>
        </w:tc>
      </w:tr>
    </w:tbl>
    <w:p>
      <w:pPr>
        <w:pStyle w:val="Normal"/>
        <w:spacing w:lineRule="exact" w:line="40"/>
        <w:rPr/>
      </w:pPr>
      <w:r>
        <w:rPr/>
      </w:r>
    </w:p>
    <w:p>
      <w:pPr>
        <w:sectPr>
          <w:footerReference w:type="default" r:id="rId2"/>
          <w:type w:val="nextPage"/>
          <w:pgSz w:w="11906" w:h="16838"/>
          <w:pgMar w:left="1531" w:right="1531" w:gutter="0" w:header="0" w:top="1531" w:footer="992" w:bottom="1701"/>
          <w:pgNumType w:fmt="decimal"/>
          <w:formProt w:val="false"/>
          <w:textDirection w:val="lrTb"/>
          <w:docGrid w:type="linesAndChars" w:linePitch="312" w:charSpace="0"/>
        </w:sectPr>
        <w:pStyle w:val="Normal"/>
        <w:rPr>
          <w:rFonts w:ascii="楷体_GB2312;楷体" w:hAnsi="楷体_GB2312;楷体" w:eastAsia="楷体_GB2312;楷体"/>
          <w:sz w:val="24"/>
        </w:rPr>
      </w:pPr>
      <w:r>
        <w:rPr>
          <w:rFonts w:ascii="楷体_GB2312;楷体" w:hAnsi="楷体_GB2312;楷体" w:eastAsia="楷体_GB2312;楷体"/>
          <w:sz w:val="24"/>
        </w:rPr>
        <w:t>注：研究生在基地专业实践工作期结束前填写此表，</w:t>
      </w:r>
      <w:r>
        <w:rPr>
          <w:rFonts w:eastAsia="楷体_GB2312;楷体" w:ascii="楷体_GB2312;楷体" w:hAnsi="楷体_GB2312;楷体"/>
          <w:sz w:val="24"/>
        </w:rPr>
        <w:t>A4</w:t>
      </w:r>
      <w:r>
        <w:rPr>
          <w:rFonts w:ascii="楷体_GB2312;楷体" w:hAnsi="楷体_GB2312;楷体" w:eastAsia="楷体_GB2312;楷体"/>
          <w:sz w:val="24"/>
        </w:rPr>
        <w:t>纸双面打印，一式三份，基地单位、研究生所在学院、完成答辩后归档材料各存一份</w:t>
      </w:r>
    </w:p>
    <w:p>
      <w:pPr>
        <w:pStyle w:val="Normal"/>
        <w:rPr>
          <w:rFonts w:ascii="楷体_GB2312;楷体" w:hAnsi="楷体_GB2312;楷体" w:eastAsia="楷体_GB2312;楷体"/>
          <w:sz w:val="24"/>
        </w:rPr>
      </w:pPr>
      <w:r>
        <w:rPr>
          <w:rFonts w:eastAsia="楷体_GB2312;楷体" w:ascii="楷体_GB2312;楷体" w:hAnsi="楷体_GB2312;楷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25:00Z</dcterms:created>
  <dc:creator>Jack</dc:creator>
  <dc:description/>
  <cp:keywords/>
  <dc:language>en-US</dc:language>
  <cp:lastModifiedBy>User</cp:lastModifiedBy>
  <dcterms:modified xsi:type="dcterms:W3CDTF">2016-03-23T11:16:00Z</dcterms:modified>
  <cp:revision>8</cp:revision>
  <dc:subject/>
  <dc:title/>
</cp:coreProperties>
</file>