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80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实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习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证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兹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习，任财务助理，期间工作积极，成绩突出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态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脚踏实地，虚心请教并且努力掌握工作技能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善于思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够举一反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动手能力强，积极配合领导和同事的工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虚心听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人意见。专业扎实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够将所学的知识灵活应用到具体的工作中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质保量完成工作任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为本单位在实习结束后关于该学生在实习期间的综合表现的评价，供学校以及就业单位参考。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证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30" w:before="280" w:after="280"/>
        <w:ind w:right="14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80" w:after="280"/>
        <w:ind w:right="14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80" w:after="280"/>
        <w:ind w:right="98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_______</w:t>
      </w:r>
    </w:p>
    <w:p>
      <w:pPr>
        <w:pStyle w:val="Normal"/>
        <w:widowControl/>
        <w:shd w:fill="FFFFFF" w:val="clear"/>
        <w:spacing w:lineRule="atLeast" w:line="330" w:before="280" w:after="280"/>
        <w:ind w:right="98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7:00Z</dcterms:created>
  <dc:creator>asus</dc:creator>
  <dc:description/>
  <cp:keywords/>
  <dc:language>en-US</dc:language>
  <cp:lastModifiedBy>胡望霓</cp:lastModifiedBy>
  <cp:lastPrinted>2017-07-05T10:24:00Z</cp:lastPrinted>
  <dcterms:modified xsi:type="dcterms:W3CDTF">2017-10-20T08:17:00Z</dcterms:modified>
  <cp:revision>2</cp:revision>
  <dc:subject/>
  <dc:title>实 习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