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" w:after="62"/>
        <w:ind w:firstLine="63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专业业务实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总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结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报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告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实习性质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专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实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习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实习单位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定西小龙坎餐饮管理有限公司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学院（系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  <w:u w:val="single"/>
              </w:rPr>
              <w:t>会计学系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sz w:val="30"/>
                <w:szCs w:val="30"/>
                <w:u w:val="single"/>
              </w:rPr>
              <w:t>财务管理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  <w:u w:val="single"/>
              </w:rPr>
              <w:t>财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1402 </w:t>
            </w:r>
            <w:r>
              <w:rPr>
                <w:sz w:val="30"/>
                <w:szCs w:val="30"/>
                <w:u w:val="single"/>
              </w:rPr>
              <w:t>班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学生姓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sz w:val="30"/>
                <w:szCs w:val="30"/>
                <w:u w:val="single"/>
              </w:rPr>
              <w:t>牛凯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ind w:firstLine="10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  <w:u w:val="single"/>
              </w:rPr>
              <w:t xml:space="preserve">14215231          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绩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成绩判定人签字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17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8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2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实习报告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4"/>
        </w:rPr>
        <w:t>一、单位简介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定西小龙坎餐饮管理有限公司注册于定西市安定区、创建于</w:t>
      </w:r>
      <w:r>
        <w:rPr>
          <w:rFonts w:eastAsia="宋体"/>
          <w:color w:val="333333"/>
          <w:sz w:val="24"/>
          <w:shd w:fill="FFFFFF" w:val="clear"/>
        </w:rPr>
        <w:t>2016</w:t>
      </w:r>
      <w:r>
        <w:rPr>
          <w:rFonts w:ascii="宋体" w:hAnsi="宋体" w:cs="宋体"/>
          <w:color w:val="333333"/>
          <w:sz w:val="24"/>
          <w:shd w:fill="FFFFFF" w:val="clear"/>
        </w:rPr>
        <w:t>年是成都小龙坎餐饮管理有限公司的加盟商公司。公司尊崇“客户第一，诚信至上”的原则以全新的管理模式、周到的服务为生存根本；坚持“用心做味道，良心做品质”的经营理念；传承巴蜀老火锅文化之精髓。小龙坎老火锅在技术研发、品牌建设、运营管理等各个方面均取得了瞩目的成绩，得到了社会各界的认可，也奠定了在行业内的地位及影响力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实习经历</w:t>
      </w:r>
    </w:p>
    <w:p>
      <w:pPr>
        <w:pStyle w:val="Normal"/>
        <w:spacing w:lineRule="exact" w:line="360"/>
        <w:ind w:firstLine="482"/>
        <w:jc w:val="left"/>
        <w:rPr>
          <w:rFonts w:eastAsia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会计学是一门实践性很强的学科，经过三年的专业学习后，为了进一步巩固理论知识，将理论与实践有机结合起来，按照学校的计划要求，我于</w:t>
      </w:r>
      <w:r>
        <w:rPr>
          <w:rFonts w:eastAsia="宋体"/>
          <w:color w:val="333333"/>
          <w:sz w:val="24"/>
          <w:shd w:fill="FFFFFF" w:val="clear"/>
        </w:rPr>
        <w:t>2017</w:t>
      </w:r>
      <w:r>
        <w:rPr>
          <w:rFonts w:ascii="宋体" w:hAnsi="宋体" w:cs="宋体"/>
          <w:color w:val="333333"/>
          <w:sz w:val="24"/>
          <w:shd w:fill="FFFFFF" w:val="clear"/>
        </w:rPr>
        <w:t>年</w:t>
      </w:r>
      <w:r>
        <w:rPr>
          <w:rFonts w:eastAsia="宋体"/>
          <w:color w:val="333333"/>
          <w:sz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hd w:fill="FFFFFF" w:val="clear"/>
        </w:rPr>
        <w:t>月</w:t>
      </w:r>
      <w:r>
        <w:rPr>
          <w:rFonts w:eastAsia="宋体"/>
          <w:color w:val="333333"/>
          <w:sz w:val="24"/>
          <w:shd w:fill="FFFFFF" w:val="clear"/>
        </w:rPr>
        <w:t>21</w:t>
      </w:r>
      <w:r>
        <w:rPr>
          <w:color w:val="333333"/>
          <w:sz w:val="24"/>
          <w:shd w:fill="FFFFFF" w:val="clear"/>
        </w:rPr>
        <w:t>日至</w:t>
      </w:r>
      <w:r>
        <w:rPr>
          <w:rFonts w:eastAsia="宋体"/>
          <w:color w:val="333333"/>
          <w:sz w:val="24"/>
          <w:shd w:fill="FFFFFF" w:val="clear"/>
        </w:rPr>
        <w:t>8</w:t>
      </w:r>
      <w:r>
        <w:rPr>
          <w:color w:val="333333"/>
          <w:sz w:val="24"/>
          <w:shd w:fill="FFFFFF" w:val="clear"/>
        </w:rPr>
        <w:t>月</w:t>
      </w:r>
      <w:r>
        <w:rPr>
          <w:rFonts w:eastAsia="宋体"/>
          <w:color w:val="333333"/>
          <w:sz w:val="24"/>
          <w:shd w:fill="FFFFFF" w:val="clear"/>
        </w:rPr>
        <w:t>22</w:t>
      </w:r>
      <w:r>
        <w:rPr>
          <w:color w:val="333333"/>
          <w:sz w:val="24"/>
          <w:shd w:fill="FFFFFF" w:val="clear"/>
        </w:rPr>
        <w:t>日在定西小龙坎餐饮管理有限公司开始我一个多月的专业业务实习。公司设有一个会计员，一个出纳，加上我这个实习小会计，总共三个人。第一天的实习对我来说印象颇深。来到财务部报道之后，刘会计给了我</w:t>
      </w:r>
      <w:r>
        <w:rPr>
          <w:rFonts w:eastAsia="宋体"/>
          <w:color w:val="333333"/>
          <w:sz w:val="24"/>
          <w:shd w:fill="FFFFFF" w:val="clear"/>
        </w:rPr>
        <w:t>2016</w:t>
      </w:r>
      <w:r>
        <w:rPr>
          <w:color w:val="333333"/>
          <w:sz w:val="24"/>
          <w:shd w:fill="FFFFFF" w:val="clear"/>
        </w:rPr>
        <w:t>年下半年她填制的凭证，让我对填制凭证的实际操作流程有个大概的认识。但是由于我的自负，觉着这些东西都是老师上课时讲过地，</w:t>
      </w:r>
      <w:r>
        <w:rPr>
          <w:color w:val="333333"/>
          <w:sz w:val="24"/>
          <w:shd w:fill="FFFFFF" w:val="clear"/>
        </w:rPr>
        <w:t>并且</w:t>
      </w:r>
      <w:r>
        <w:rPr>
          <w:color w:val="333333"/>
          <w:sz w:val="24"/>
          <w:shd w:fill="FFFFFF" w:val="clear"/>
        </w:rPr>
        <w:t>自己也做过这方面作业，</w:t>
      </w:r>
      <w:r>
        <w:rPr>
          <w:color w:val="333333"/>
          <w:sz w:val="24"/>
          <w:shd w:fill="FFFFFF" w:val="clear"/>
        </w:rPr>
        <w:t>以至于我并没有放在心上。随便翻了翻之后，就去找刘会计要求分配工作。刘会计看了我一眼之后问我，业务都熟悉了？我不假思索的回到是的。她二话没说让我把前几天的材料单发票拿去填制凭证。我自信满满的拿过原始单据去填制凭证，结果刚上手就傻眼了。我不知道原材料的</w:t>
      </w:r>
      <w:r>
        <w:rPr>
          <w:rFonts w:eastAsia="宋体"/>
          <w:color w:val="333333"/>
          <w:sz w:val="24"/>
          <w:shd w:fill="FFFFFF" w:val="clear"/>
        </w:rPr>
        <w:t>2</w:t>
      </w:r>
      <w:r>
        <w:rPr>
          <w:color w:val="333333"/>
          <w:sz w:val="24"/>
          <w:shd w:fill="FFFFFF" w:val="clear"/>
        </w:rPr>
        <w:t>级</w:t>
      </w:r>
      <w:r>
        <w:rPr>
          <w:rFonts w:eastAsia="宋体"/>
          <w:color w:val="333333"/>
          <w:sz w:val="24"/>
          <w:shd w:fill="FFFFFF" w:val="clear"/>
        </w:rPr>
        <w:t>3</w:t>
      </w:r>
      <w:r>
        <w:rPr>
          <w:color w:val="333333"/>
          <w:sz w:val="24"/>
          <w:shd w:fill="FFFFFF" w:val="clear"/>
        </w:rPr>
        <w:t>级科目应该写什么。抓耳挠腮了一会之后，我乖乖的跑到刘会计跟前承认了自己的错误，又拿回了之前的凭证，认认真真的梳理了几遍才对公司的会计凭证的填制有了大概的概念。真正步入工作岗位之后，才发现自己对会计工作太想当然了，很多看起来简单的工作做起来却并不容易。例如，原始凭证的辨认。有一次，我看到了礼品的发票，就不知道如何走账了，还是请教刘会计之后才知道怎么写凭证的。后来我就去市图书馆借阅了一本《会计入门两星期》才对这些原始凭证的辨认有了基本认知。就发票来说，分为三大类：增值税专用发票、普通发票、专业发票。我们公司是小规模纳税人所以用不到增值税专用发票，普通发票中又分为行业发票和专用发票。我们公司使用到的有普通手写发票、定额发票、电脑发票、税控发票等。经过几天的工作之后，我真正感受到了工作的不易，不过我也有很大的收获，几天的工作下来，我和刘会计相处的很愉快。刘会计教会了我很多我在学校学习中不知道的知识，让我对业务处理熟练了许多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制好凭证就进入记账程序了。记账时可是要打起十二万分的小心，记账是个很琐碎很细致的工作。大二时学校安排我们做过一次手工帐实践，犹记得当时自己做账做的头昏脑胀，错漏百出，请教老师无数次，才勉强把账做平。直到现在回想起来都不禁头大如斗。不过，也幸好有过做记账的实践，让我不至于措手不及，感谢老师的教诲。记账难免会有犯迷糊记错的时候。有时候写错数字就要用红笔划横线，再盖上责任人的章，才能作废。而写错摘要栏，则可以用蓝笔划横线并在旁边写上正确的摘要，对于数字的书写也有严格要求，字迹一定要清晰，按格填写。并且记账时要清楚每一明细分录及总账名称，不能乱写，否则总账的借贷就不平了。每天工作中，一有不懂的我总会找刘会计问。万幸刘会计没有嫌我烦，而是耐心的告诉我，很感谢能有这样一位前辈教我能真正的对会计有所认知。所有的账务记好之后，接下来就是结账了，每一账页要结一次，每个月也要结一次，结账最麻烦的就是结算期间费用和税费了，按计算机都按到手指头疼，而且一不留神就会出错，要复查两三次才行。一开始我掌握了计算公式就以为按计算机这样的小事就不在话下，可就是因为粗心大意反而算错了不少数据，好在刘会计教我先用铅笔写数据，否则真不知道要把账本涂改成什么样子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实习期间，还有幸了解了下出纳的工作。张出纳告诉了我出纳工作的六个要点：办理现金收付，审核审批有据。严格按照国家有关现金管理制度的规定，根据稽核人员审核签章的收付款凭证，进行复核，办理款项收付；办理银行结算，规范使用支票。严格控制签空白支票；认真登日记账，保证日清月结；保管库存现金，保管有价证券。对于现金和各种有价证券，要确保其安全和完整无缺；保管有关印章，登记注销支票。出纳人员所管的印章必须妥善保管，严格按照规定用途使用；复核收入凭证，办理销售结算。认真审查销售业务的有关凭证，严格按照销售合同和银行结算制度，及时办理销售款项的结算，催收销售货款。张出纳带我进行了一周左右的出纳工作。我们公司最重要的就是要在采购环节把好关，每次的采购发票都要核对准确无误，公司要求出纳必须对每一笔资金的支付负责。如果放错款，收不回来，需要出纳负责。所以出纳工作就更需要认真仔细了。看着张出纳熟练的运用心算计算每一笔业务，我不禁感叹熟能生巧。</w:t>
      </w:r>
    </w:p>
    <w:p>
      <w:pPr>
        <w:pStyle w:val="Normal"/>
        <w:spacing w:lineRule="exact" w:line="360"/>
        <w:ind w:firstLine="4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收获体会</w:t>
      </w:r>
    </w:p>
    <w:p>
      <w:pPr>
        <w:pStyle w:val="Normal"/>
        <w:spacing w:lineRule="exact" w:line="360"/>
        <w:ind w:firstLine="423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这一个多月的实习，可以说让我对自己有了很清晰的解剖。我从刚开始的自负到后来的虚心请教，从刚开始的信心满满到接触工作时的手足无措，从应付了事到后来工作完成时的愉悦。我对工作的态度有了</w:t>
      </w:r>
      <w:r>
        <w:rPr>
          <w:rFonts w:eastAsia="宋体"/>
          <w:sz w:val="24"/>
        </w:rPr>
        <w:t>180</w:t>
      </w:r>
      <w:r>
        <w:rPr>
          <w:rFonts w:eastAsia="宋体"/>
          <w:sz w:val="24"/>
        </w:rPr>
        <w:t>°</w:t>
      </w:r>
      <w:r>
        <w:rPr>
          <w:rFonts w:ascii="宋体" w:hAnsi="宋体" w:cs="宋体"/>
          <w:sz w:val="24"/>
        </w:rPr>
        <w:t>回转，在工作中千万不能骄傲自满，要踏踏实实一步一个脚印的前进，一口吃不成大胖子。耐心和细心在我们这个行业中始终是非常重要的。还有在工作时处好和同事的关系也非常重要，如果这次专业业务实习没有打好和刘会计的关系，那我这一次的实习经历是不可能学到这么多的有用的知识地。在工作中把每个人都当作良师益友，那么才有可能在工作中收获的更多。这一次的专业业务实习让我有了很大的改变，认识到了自己的不足。以前，我总以为自己的会计理论知识还算扎实，正如所有工作一样，掌握了规律，照葫芦画瓢准没错。那么，当一名出色的会计人员，应该没问题了。现在才发现，会计其实更讲究的是它的实际操作性和实践性。离开操作和实践，其它一切都为零！会计就是实际中学会做账。在实践中我也发现，会计具有很强的连通性、逻辑性和规范性。其一，每一笔业务的发生，都要根据其原始凭证，登记记账凭证、明细账、日记账、三栏式账、多栏式账、总账等等可能连通起来的账户。其二，会计的每一笔账务都有依有据，而且是逐一按时间顺序登记下来的，极具逻辑性。其三，在会计的实践中，漏账、错账的更正，都不允许随意添改，不容弄虚作假。每一个程序、步骤都得以会计制度为前提、为基础。</w:t>
      </w:r>
    </w:p>
    <w:p>
      <w:pPr>
        <w:pStyle w:val="Normal"/>
        <w:spacing w:lineRule="exact" w:line="360"/>
        <w:ind w:firstLine="423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实习期间，我也曾觉得整天对着那枯燥无味的账目和数字而心生烦闷、厌倦，以至于记账记得错漏百出。越错越烦，越烦越错，但这只会导致“雪上加霜”，会计本来就是烦琐的工作。不过慢慢觉得只要你用心地做，反而又会左右逢源。越做越觉乐趣，越做越起劲。</w:t>
      </w:r>
    </w:p>
    <w:p>
      <w:pPr>
        <w:pStyle w:val="Normal"/>
        <w:spacing w:lineRule="exact" w:line="360"/>
        <w:ind w:firstLine="423"/>
        <w:jc w:val="left"/>
        <w:rPr>
          <w:rFonts w:eastAsia="宋体"/>
          <w:sz w:val="24"/>
        </w:rPr>
      </w:pPr>
      <w:r>
        <w:rPr>
          <w:rFonts w:ascii="宋体" w:hAnsi="宋体" w:cs="宋体"/>
          <w:sz w:val="24"/>
        </w:rPr>
        <w:t>总之，在这次会计实习中，我努力将自己在学校所学的理论知识向实践方面转化，尽量做到理论与实践相结合。在实习期间我遵守了工作纪律，不迟到、不早退，认真完成领导交办的工作。在这一个多月的实习中我认识到自己的许多不足。如知识量少、知识结合实际工作慢、知识结合实际工作慢、核对文件效率低下、加强对</w:t>
      </w:r>
      <w:r>
        <w:rPr>
          <w:rFonts w:eastAsia="宋体"/>
          <w:sz w:val="24"/>
        </w:rPr>
        <w:t>excel</w:t>
      </w:r>
      <w:r>
        <w:rPr>
          <w:sz w:val="24"/>
        </w:rPr>
        <w:t>的学习、账务处理还要更细致学习。怎么弥补不足呢？首先，结束每项工作要及时总结。其次，工作中碰上问题要及时请教他人并做好笔记。最后，在工作中不知足地学习。</w:t>
      </w:r>
    </w:p>
    <w:p>
      <w:pPr>
        <w:pStyle w:val="Normal"/>
        <w:spacing w:lineRule="exact" w:line="360"/>
        <w:ind w:firstLine="423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实习虽然结束了，仍有许多让我回味的思绪，在这个秋意盎然的季节，伴随着和煦的春风一齐飞扬，飞向远方，去追逐我的梦想</w:t>
      </w:r>
      <w:r>
        <w:rPr>
          <w:rFonts w:eastAsia="宋体" w:cs="宋体" w:ascii="宋体" w:hAnsi="宋体"/>
          <w:sz w:val="24"/>
        </w:rPr>
        <w:t>!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26:00Z</dcterms:created>
  <dc:creator>肖金林</dc:creator>
  <dc:description/>
  <dc:language>en-US</dc:language>
  <cp:lastModifiedBy>Administrator</cp:lastModifiedBy>
  <dcterms:modified xsi:type="dcterms:W3CDTF">2018-01-29T08:58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