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9"/>
        <w:rPr>
          <w:rFonts w:ascii="新宋体" w:hAnsi="新宋体" w:eastAsia="新宋体" w:cs="新宋体"/>
          <w:b/>
          <w:b/>
          <w:sz w:val="24"/>
        </w:rPr>
      </w:pPr>
      <w:r>
        <w:rPr>
          <w:rFonts w:ascii="新宋体" w:hAnsi="新宋体" w:cs="新宋体" w:eastAsia="新宋体"/>
          <w:b/>
          <w:sz w:val="24"/>
        </w:rPr>
        <w:t>一、实习目的</w:t>
      </w:r>
    </w:p>
    <w:p>
      <w:pPr>
        <w:pStyle w:val="Normal"/>
        <w:ind w:firstLine="418"/>
        <w:rPr>
          <w:rFonts w:ascii="新宋体" w:hAnsi="新宋体" w:eastAsia="新宋体" w:cs="新宋体"/>
          <w:sz w:val="24"/>
        </w:rPr>
      </w:pPr>
      <w:r>
        <w:rPr>
          <w:rFonts w:ascii="新宋体" w:hAnsi="新宋体" w:cs="新宋体" w:eastAsia="新宋体"/>
          <w:sz w:val="24"/>
        </w:rPr>
        <w:t>在政府部门企事业单位学习处理日常的行政事务，熟悉各个部门工作的过程，通过学习和实践，使所学理论知识得到验证。培养灵活运用书本知识的能力，学习书本以外的知识，增长和扩充知识面，加强与社会的接触，获得有关知识技能。接受实习单位文化熏陶，了解政府和事业单位管理模式。进一步加深对行政管理理论知识的理解，并且进一步熟悉行政管理理论在实践中的应用。使自己理论知识更加扎实，专业技能更加过硬，更好地让理论联系实际。进而学会综合应用所学知识，提高分析和解决专业问题的能力。培养良好的职业道德和正确的就业观，强化劳动观念和纪律观念。锻炼艰苦奋斗的精神，踏踏实实的工作态度和团结协作的能力，培养劳动意识和职业素质。学习如何处理人际关系，如何待人接物，开阔视野，增长见识，在实践中了解社会，为走向社会打下坚实的基础。</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9"/>
        <w:rPr>
          <w:rFonts w:ascii="新宋体" w:hAnsi="新宋体" w:eastAsia="新宋体" w:cs="新宋体"/>
          <w:b/>
          <w:b/>
          <w:sz w:val="24"/>
        </w:rPr>
      </w:pPr>
      <w:r>
        <w:rPr>
          <w:rFonts w:ascii="新宋体" w:hAnsi="新宋体" w:cs="新宋体" w:eastAsia="新宋体"/>
          <w:b/>
          <w:sz w:val="24"/>
        </w:rPr>
        <w:t xml:space="preserve">二、实习时间 </w:t>
      </w:r>
    </w:p>
    <w:p>
      <w:pPr>
        <w:pStyle w:val="Normal"/>
        <w:ind w:firstLine="418"/>
        <w:rPr>
          <w:rFonts w:ascii="新宋体" w:hAnsi="新宋体" w:eastAsia="新宋体" w:cs="新宋体"/>
          <w:sz w:val="24"/>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9"/>
        <w:rPr>
          <w:rFonts w:ascii="新宋体" w:hAnsi="新宋体" w:eastAsia="新宋体" w:cs="新宋体"/>
          <w:b/>
          <w:b/>
          <w:sz w:val="24"/>
        </w:rPr>
      </w:pPr>
      <w:r>
        <w:rPr>
          <w:rFonts w:ascii="新宋体" w:hAnsi="新宋体" w:cs="新宋体" w:eastAsia="新宋体"/>
          <w:b/>
          <w:sz w:val="24"/>
        </w:rPr>
        <w:t>三、实习单位</w:t>
      </w:r>
    </w:p>
    <w:p>
      <w:pPr>
        <w:pStyle w:val="Normal"/>
        <w:ind w:firstLine="418"/>
        <w:rPr>
          <w:rFonts w:ascii="新宋体" w:hAnsi="新宋体" w:eastAsia="新宋体" w:cs="新宋体"/>
          <w:sz w:val="24"/>
        </w:rPr>
      </w:pPr>
      <w:r>
        <w:rPr>
          <w:rFonts w:ascii="新宋体" w:hAnsi="新宋体" w:cs="新宋体" w:eastAsia="新宋体"/>
          <w:sz w:val="24"/>
        </w:rPr>
        <w:t>重庆市铜梁县政府档案局</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9"/>
        <w:rPr>
          <w:rFonts w:ascii="新宋体" w:hAnsi="新宋体" w:eastAsia="新宋体" w:cs="新宋体"/>
          <w:b/>
          <w:b/>
          <w:sz w:val="24"/>
        </w:rPr>
      </w:pPr>
      <w:r>
        <w:rPr>
          <w:rFonts w:ascii="新宋体" w:hAnsi="新宋体" w:cs="新宋体" w:eastAsia="新宋体"/>
          <w:b/>
          <w:sz w:val="24"/>
        </w:rPr>
        <w:t>四、实习内容与收获</w:t>
      </w:r>
    </w:p>
    <w:p>
      <w:pPr>
        <w:pStyle w:val="Normal"/>
        <w:ind w:firstLine="418"/>
        <w:rPr>
          <w:rFonts w:ascii="新宋体" w:hAnsi="新宋体" w:eastAsia="新宋体" w:cs="新宋体"/>
          <w:sz w:val="24"/>
        </w:rPr>
      </w:pPr>
      <w:r>
        <w:rPr>
          <w:rFonts w:ascii="新宋体" w:hAnsi="新宋体" w:cs="新宋体" w:eastAsia="新宋体"/>
          <w:sz w:val="24"/>
        </w:rPr>
        <w:t>纸上得来终觉浅，绝知此事要躬行。读万卷书，行万里路。毛泽东也说过要知道梨子的味道就应该去尝一尝梨子。毕业实习在大学学习中是一个极其重要的实践阶段。在行政管理双学位专业实习的这段时间，我有幸到了我县政府档案局。档案局对我来说是一个全新的工作领域。档案局是县政府领导下的机构，负责科学保存和管理各类档案，以便承上启下且充分发挥档案在构建和谐文化中资政、存史、育人的独特作用。档案局的工作千头万绪，在文件起草、提供调研资料、数量都要为决策提供一些有益的资料、档案数据，有档案网络输入处理、档案管理、文件批转、迎来送往及监督检查全县其它单位档案工作。还要负责对全县公、检法、工商、税务、国土规划、会计、审计、教学、病历、婚姻、人口普查等档案业务工作进行指导，负责全县重点工程项目档案业务工作的监督等。发现问题要及时向领导反映，防止并纠正偏差。</w:t>
      </w:r>
    </w:p>
    <w:p>
      <w:pPr>
        <w:pStyle w:val="Normal"/>
        <w:ind w:firstLine="418"/>
        <w:rPr>
          <w:rFonts w:ascii="新宋体" w:hAnsi="新宋体" w:eastAsia="新宋体" w:cs="新宋体"/>
          <w:sz w:val="24"/>
        </w:rPr>
      </w:pPr>
      <w:r>
        <w:rPr>
          <w:rFonts w:ascii="新宋体" w:hAnsi="新宋体" w:cs="新宋体" w:eastAsia="新宋体"/>
          <w:sz w:val="24"/>
        </w:rPr>
        <w:t>我实习的具体部门是档案局办公室，主要的日常工作就是负责档案文件的上传下达，以及重要的文件签署，负责各种档案会议会务工作和档案局领导同志参加重大活动的组织、协调与安排。当然我一个实习生还不能独自接触这些。我主要是帮忙处理一些日常事务，进行一些归档工作。了解部门职能，并处理好各个部门间的关系。负责领导有关批示文件的转达和催办落实，并及时做好反馈工作。</w:t>
      </w:r>
    </w:p>
    <w:p>
      <w:pPr>
        <w:pStyle w:val="Normal"/>
        <w:ind w:firstLine="418"/>
        <w:rPr>
          <w:rFonts w:ascii="新宋体" w:hAnsi="新宋体" w:eastAsia="新宋体" w:cs="新宋体"/>
          <w:sz w:val="24"/>
        </w:rPr>
      </w:pPr>
      <w:r>
        <w:rPr>
          <w:rFonts w:ascii="新宋体" w:hAnsi="新宋体" w:cs="新宋体" w:eastAsia="新宋体"/>
          <w:sz w:val="24"/>
        </w:rPr>
        <w:t>实习刚开始时是熟悉工作环境，了解办公室的大概情况，看同事在办公室会如何工作，跟他们一起办手续。接受实习指导老师的点拨，看他们办每件事的程序及相应需要去的地方。每天早晨，我都会早早的来到办公室，首先做好清洁卫生，倒垃圾拖地，擦干净桌椅，接着开启计算机，然后开饮水机烧水。在业务工作方面，一开始我是从复印资料做起的。帮同事、领导、老师复印一些资料或进行文件扫描。还有负责整理文件。整理文件看似只是一件小事，但是里面也有包含了好多学问。文件数量浩瀚，在排序，装订，拆图钉，编码时都能学到很多书本上无法学到、体会到的知识。要学会分辨哪些资料是有用的，哪些是没有用的，以及分别所需要的份数、大小。在看了几次如何装订和盖章后，我也开始尝试着自己来装订。档案局办公室总是有大量的文字需要处理，遇到这种情况，我会主动代劳。在办公室里迅速帮单位同事们打印好他们所需要东西，也能为他们减轻很多负担。虽然这些工作很简单，但能够在档案局帮上一些忙，我感到很开心。</w:t>
      </w:r>
    </w:p>
    <w:p>
      <w:pPr>
        <w:pStyle w:val="Normal"/>
        <w:ind w:firstLine="418"/>
        <w:rPr>
          <w:rFonts w:ascii="新宋体" w:hAnsi="新宋体" w:eastAsia="新宋体" w:cs="新宋体"/>
          <w:sz w:val="24"/>
        </w:rPr>
      </w:pPr>
      <w:r>
        <w:rPr>
          <w:rFonts w:ascii="新宋体" w:hAnsi="新宋体" w:cs="新宋体" w:eastAsia="新宋体"/>
          <w:sz w:val="24"/>
        </w:rPr>
        <w:t>现代办公都离不开办公设备，所以能灵活掌握办公设备的操作就更有利于我们以后的就业。在档案局办公室的学习使我对文档、电子表、打印机、传真机和复印机等办公自动化设备基本能够熟练操作，并且可以利用这些工具处理工作上很多事情，从而提高工作效率。</w:t>
      </w:r>
    </w:p>
    <w:p>
      <w:pPr>
        <w:pStyle w:val="Normal"/>
        <w:ind w:firstLine="418"/>
        <w:rPr>
          <w:rFonts w:ascii="新宋体" w:hAnsi="新宋体" w:eastAsia="新宋体" w:cs="新宋体"/>
          <w:sz w:val="24"/>
        </w:rPr>
      </w:pPr>
      <w:r>
        <w:rPr>
          <w:rFonts w:ascii="新宋体" w:hAnsi="新宋体" w:cs="新宋体" w:eastAsia="新宋体"/>
          <w:sz w:val="24"/>
        </w:rPr>
        <w:t>实习的阶段中，我还在一些小事情上深刻了解到在档案局办公室工作时应该注意的一些问题。工作中会接触到大量的文件，面对大量的信息，需要相应解决的问题也是千头万绪。其间我的任务还有对办公室里的各大报纸、杂志进行摘要整理工作，并将其稿件分别分类为政治类、经济类及综合类。这项工作耗费了我在实习中的大量时间。每天我除了做日常工作以外，还须要另外抽时间进行整理。由于量大惊人，这深深的考验了我的耐性。枯燥繁琐的整理工作，让我每天都要面对将近</w:t>
      </w:r>
      <w:r>
        <w:rPr>
          <w:rFonts w:eastAsia="新宋体" w:cs="新宋体" w:ascii="新宋体" w:hAnsi="新宋体"/>
          <w:sz w:val="24"/>
        </w:rPr>
        <w:t>8</w:t>
      </w:r>
      <w:r>
        <w:rPr>
          <w:rFonts w:ascii="新宋体" w:hAnsi="新宋体" w:cs="新宋体" w:eastAsia="新宋体"/>
          <w:sz w:val="24"/>
        </w:rPr>
        <w:t>小时的电脑，还得不停的在网络上搜索相关的文章及和文章有关的评论，并对其进行下载整理和编辑，再对其进行排版和打印工作。但这项辛苦工作并没有打垮我，反而更加让我干劲十足，激发了我的工作热情。</w:t>
      </w:r>
    </w:p>
    <w:p>
      <w:pPr>
        <w:pStyle w:val="Normal"/>
        <w:ind w:firstLine="418"/>
        <w:rPr>
          <w:rFonts w:ascii="新宋体" w:hAnsi="新宋体" w:eastAsia="新宋体" w:cs="新宋体"/>
          <w:sz w:val="24"/>
        </w:rPr>
      </w:pPr>
      <w:r>
        <w:rPr>
          <w:rFonts w:ascii="新宋体" w:hAnsi="新宋体" w:cs="新宋体" w:eastAsia="新宋体"/>
          <w:sz w:val="24"/>
        </w:rPr>
        <w:t>另外在档案局实习这段时间，单位指导老师给了我很多热心指导，让我能很好的完成相关的日常工作。同时，我也注意把书本上学到的行政管理理论知识与实际工作相对照，用理论知识加深对实际工作的认识，用实践验证所学理论，探求日常管理工作中的本质与规律。</w:t>
      </w:r>
    </w:p>
    <w:p>
      <w:pPr>
        <w:pStyle w:val="Normal"/>
        <w:ind w:firstLine="418"/>
        <w:rPr>
          <w:rFonts w:ascii="新宋体" w:hAnsi="新宋体" w:eastAsia="新宋体" w:cs="新宋体"/>
          <w:sz w:val="24"/>
        </w:rPr>
      </w:pPr>
      <w:r>
        <w:rPr>
          <w:rFonts w:eastAsia="新宋体" w:cs="新宋体" w:ascii="新宋体" w:hAnsi="新宋体"/>
          <w:sz w:val="24"/>
        </w:rPr>
      </w:r>
    </w:p>
    <w:p>
      <w:pPr>
        <w:pStyle w:val="Normal"/>
        <w:ind w:firstLine="419"/>
        <w:rPr>
          <w:rFonts w:ascii="新宋体" w:hAnsi="新宋体" w:eastAsia="新宋体" w:cs="新宋体"/>
          <w:b/>
          <w:b/>
          <w:sz w:val="24"/>
        </w:rPr>
      </w:pPr>
      <w:r>
        <w:rPr>
          <w:rFonts w:ascii="新宋体" w:hAnsi="新宋体" w:cs="新宋体" w:eastAsia="新宋体"/>
          <w:b/>
          <w:sz w:val="24"/>
        </w:rPr>
        <w:t>五、实习体会与总结</w:t>
      </w:r>
    </w:p>
    <w:p>
      <w:pPr>
        <w:pStyle w:val="Normal"/>
        <w:ind w:firstLine="418"/>
        <w:rPr>
          <w:rFonts w:ascii="新宋体" w:hAnsi="新宋体" w:eastAsia="新宋体" w:cs="新宋体"/>
          <w:sz w:val="24"/>
        </w:rPr>
      </w:pPr>
      <w:r>
        <w:rPr>
          <w:rFonts w:ascii="新宋体" w:hAnsi="新宋体" w:cs="新宋体" w:eastAsia="新宋体"/>
          <w:sz w:val="24"/>
        </w:rPr>
        <w:t>由于家庭、社会及自身的原因往往对大学生寄托了一定的厚望，但期望和现实往往是不一致的，同时学校和社会不论在环境还是在接触的人和事方面都有很大的不同。即将面临毕业的我们需要调整好自己和心态，做好进入社会的准备及未来的人生选择。但是我们行政管理专业的学生在校所学的知识并不像应用性专业的学生那样一进入社会就能将所学很快地转换成经济利益。我们所学知识的关键在于学习的能力和做人的态度。所以我们必须明确要从头做起，一步一个脚印地把路走出来，在锻炼中不断提高自身能力，以实力服人。不论做任何性质的工作都要有一颗平常心，具备吃苦耐劳的精神和准备，为明天积累资本。</w:t>
      </w:r>
    </w:p>
    <w:p>
      <w:pPr>
        <w:pStyle w:val="Normal"/>
        <w:ind w:firstLine="418"/>
        <w:rPr>
          <w:rFonts w:ascii="新宋体" w:hAnsi="新宋体" w:eastAsia="新宋体" w:cs="新宋体"/>
          <w:sz w:val="24"/>
        </w:rPr>
      </w:pPr>
      <w:r>
        <w:rPr>
          <w:rFonts w:ascii="新宋体" w:hAnsi="新宋体" w:cs="新宋体" w:eastAsia="新宋体"/>
          <w:sz w:val="24"/>
        </w:rPr>
        <w:t>回顾我这八周以来实习生活，收获丰硕、感触良多。每天</w:t>
      </w:r>
      <w:r>
        <w:rPr>
          <w:rFonts w:eastAsia="新宋体" w:cs="新宋体" w:ascii="新宋体" w:hAnsi="新宋体"/>
          <w:sz w:val="24"/>
        </w:rPr>
        <w:t>7</w:t>
      </w:r>
      <w:r>
        <w:rPr>
          <w:rFonts w:ascii="新宋体" w:hAnsi="新宋体" w:cs="新宋体" w:eastAsia="新宋体"/>
          <w:sz w:val="24"/>
        </w:rPr>
        <w:t>点不到就得起床去挤公交车，就算再寒冷再差的天气，只要不是周末，都得去上班，我们必须克制自己，不能随心所欲地不想上班就不来。短暂的实习中，我得到了更加全方面的学习。 通过这次实习，我深深明白了，要想在平凡的工作岗位上有所作为，并不是一蹴而就的。它需要要循序渐进、稳扎稳打；面对繁杂琐碎的大量事务性工作，需要自我强化工作意识，注意加快工作节奏，提高工作效率；需要冷静办理各项事务，力求周全、准确、适度，避免疏漏和差错。还有就是多向单位的同事请教。处理好和单位同事间的关系，会在工作中受益匪浅。实习中，我采用了看和问的方式，对行政管理的日常工作开展有了进一步的了解，而且进一步加深了对行政管理理论知识的理解，进一步熟悉了行政管理理论和技能在实践中的应用。同时也了解了政府和事业单位的管理模式，更加明确了行政管理工作的使命以及重要性。最重要的一点就是把课本知识与实践相结合。明白了在学校学到的东西只有到社会上应用才能理解得更深刻、更透澈。在这个信息爆炸的时代，知识更新太快，仅靠原有的一点知识是行不通的。必须在工作中勤于动手动脑慢慢琢磨，不断学习不断积累。遇到不懂的地方，自己先想方设法解决，实在不行就虚心请教他人。没有自学能力的人迟早要被企业和社会所淘汰！</w:t>
      </w:r>
    </w:p>
    <w:p>
      <w:pPr>
        <w:pStyle w:val="Normal"/>
        <w:ind w:firstLine="418"/>
        <w:rPr>
          <w:rFonts w:ascii="新宋体" w:hAnsi="新宋体" w:eastAsia="新宋体" w:cs="新宋体"/>
          <w:sz w:val="24"/>
        </w:rPr>
      </w:pPr>
      <w:r>
        <w:rPr>
          <w:rFonts w:ascii="新宋体" w:hAnsi="新宋体" w:cs="新宋体" w:eastAsia="新宋体"/>
          <w:sz w:val="24"/>
        </w:rPr>
        <w:t>在工作中最好的办法就是多学多问。实习期间一定要勤学好问，开始时辛苦一点，多做些琐碎的小事，多对同事帮忙，努力掌握工作中的每一个细节。如果每一个细节都掌握了，以后的工作就会轻松一点。新手的工作一般都会很枯燥、单调，跑个腿，递个单子，复印个文件，下达个通知之类。不要为这样的工作内容而感到苦恼，要摆正心态，时间长了自然而然会接触更多的东西；最重要的就是搞好人际关系和塑造自己的形象，因为在工作中你要经常和人打交道。与同事的关系处的好，而且自己的形象也不错，能让自己在以后的工作中会受到欢迎。另外，工作中所看到的和听到的许多事情不能随便对外传播，会影响单位的形象。</w:t>
      </w:r>
    </w:p>
    <w:p>
      <w:pPr>
        <w:pStyle w:val="Normal"/>
        <w:ind w:firstLine="418"/>
        <w:rPr>
          <w:rFonts w:ascii="新宋体" w:hAnsi="新宋体" w:eastAsia="新宋体" w:cs="新宋体"/>
          <w:sz w:val="24"/>
        </w:rPr>
      </w:pPr>
      <w:r>
        <w:rPr>
          <w:rFonts w:ascii="新宋体" w:hAnsi="新宋体" w:cs="新宋体" w:eastAsia="新宋体"/>
          <w:sz w:val="24"/>
        </w:rPr>
        <w:t>从学习到实践再回到学习，这是一个进步的过程。但是在实践中如果不思考，就很可能找不到再学习的必要性和动力，更不用说提高工作效率。所以实习中我体会到思考对我们的进步也是同样重要的。熟悉了业务后，在每做一件事情之前我都会思考怎样调配现有的资源，才能选出最省人力、物力的方法来完成任务。当很多事情堆积的时候，怎样判断工作的“轻重缓急”才能有条不紊地做好。</w:t>
      </w:r>
    </w:p>
    <w:p>
      <w:pPr>
        <w:pStyle w:val="Normal"/>
        <w:ind w:firstLine="418"/>
        <w:rPr>
          <w:rFonts w:ascii="新宋体" w:hAnsi="新宋体" w:eastAsia="新宋体" w:cs="新宋体"/>
          <w:sz w:val="24"/>
        </w:rPr>
      </w:pPr>
      <w:r>
        <w:rPr>
          <w:rFonts w:ascii="新宋体" w:hAnsi="新宋体" w:cs="新宋体" w:eastAsia="新宋体"/>
          <w:sz w:val="24"/>
        </w:rPr>
        <w:t>实习中难免会遇到很多不顺利的事情，该何去何从？古曰“天将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自我宽慰，能容忍挫折，要心怀坦荡，情绪乐观，发奋图强。善于化压力为动力，改变内心的压抑状态，以求身心的轻松，重新争取成功，从而把目光面向未来。</w:t>
      </w:r>
    </w:p>
    <w:p>
      <w:pPr>
        <w:pStyle w:val="Normal"/>
        <w:ind w:firstLine="418"/>
        <w:rPr>
          <w:rFonts w:ascii="新宋体" w:hAnsi="新宋体" w:eastAsia="新宋体" w:cs="新宋体"/>
          <w:sz w:val="24"/>
        </w:rPr>
      </w:pPr>
      <w:r>
        <w:rPr>
          <w:rFonts w:ascii="新宋体" w:hAnsi="新宋体" w:cs="新宋体" w:eastAsia="新宋体"/>
          <w:sz w:val="24"/>
        </w:rPr>
        <w:t>实习中除了遇到挫折外，很多时候也觉得工作不过如此，这种时候更要谦虚谨慎，虚怀若谷；实习中有时候会觉得怀才不遇。这时要及时调整心态，把工作当成是快乐的事情；遇到急事时不要激动，要仔细分析沉住气。心态非常重要，如果没有调查清楚之前就高谈阔论，肯定会成为笑柄；总之，不管什么事情，认真去做，坚持去做好，最终都会有收获的。</w:t>
      </w:r>
    </w:p>
    <w:p>
      <w:pPr>
        <w:pStyle w:val="Normal"/>
        <w:ind w:firstLine="418"/>
        <w:rPr>
          <w:rFonts w:ascii="新宋体" w:hAnsi="新宋体" w:eastAsia="新宋体" w:cs="新宋体"/>
          <w:sz w:val="24"/>
        </w:rPr>
      </w:pPr>
      <w:r>
        <w:rPr>
          <w:rFonts w:ascii="新宋体" w:hAnsi="新宋体" w:cs="新宋体" w:eastAsia="新宋体"/>
          <w:sz w:val="24"/>
        </w:rPr>
        <w:t>在实习当中我也发现了很多的不足。之前在学校里学到的只是理论上的东西，和实际操作有很大的差别。就行政机关的性质就可以知道。只是制定了统一的标准，而具体到每个部门，就会有不同的规范。这就要求我们在平时的工作中不断学习和积累，把已经掌握的理论性东西变成自己的东西。</w:t>
      </w:r>
    </w:p>
    <w:p>
      <w:pPr>
        <w:pStyle w:val="Normal"/>
        <w:ind w:firstLine="418"/>
        <w:rPr>
          <w:rFonts w:ascii="新宋体" w:hAnsi="新宋体" w:eastAsia="新宋体" w:cs="新宋体"/>
          <w:sz w:val="24"/>
        </w:rPr>
      </w:pPr>
      <w:r>
        <w:rPr>
          <w:rFonts w:ascii="新宋体" w:hAnsi="新宋体" w:cs="新宋体" w:eastAsia="新宋体"/>
          <w:sz w:val="24"/>
        </w:rPr>
        <w:t>在实习这段期间，我拓宽了视野，增长了见识，体验到了社会竞争的残酷。而更多的是希望自己在实习中所积累的各方面的经验，能为将来自己走上工作岗位做好铺垫。</w:t>
      </w:r>
    </w:p>
    <w:p>
      <w:pPr>
        <w:pStyle w:val="Normal"/>
        <w:ind w:firstLine="418"/>
        <w:rPr>
          <w:rFonts w:ascii="新宋体" w:hAnsi="新宋体" w:eastAsia="新宋体" w:cs="新宋体"/>
          <w:sz w:val="24"/>
        </w:rPr>
      </w:pPr>
      <w:r>
        <w:rPr>
          <w:rFonts w:ascii="新宋体" w:hAnsi="新宋体" w:cs="新宋体" w:eastAsia="新宋体"/>
          <w:sz w:val="24"/>
        </w:rPr>
        <w:t>总的来说，毕业实习这个过程是我成长中的一个重要经历，是学校到社会的一个良好过渡。这段期间的锻炼提高了我在工作上的应变能力、处理能力、判断能力和思考能力，使我明确了未来的人生追求，也是我走向社会的奠基石。同时，实习期间对我来说更为深远的影响还在于学会了做人。同一件事情不同的人会有不同的感受，这就要看我们持以何种态度去对待和评价。善良、真诚、虚心好学、勤劳肯干，这是做人的态度更是做事的态度。人生中难免会有挫折，不管我们未来将面对的是什么，都应要求自己保持一颗平衡心和正确的为人处事的态度和原则。</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43:00Z</dcterms:created>
  <dc:creator>微软系统</dc:creator>
  <dc:description/>
  <cp:keywords/>
  <dc:language>en-US</dc:language>
  <cp:lastModifiedBy>微软系统</cp:lastModifiedBy>
  <dcterms:modified xsi:type="dcterms:W3CDTF">2012-04-14T03:44:00Z</dcterms:modified>
  <cp:revision>1</cp:revision>
  <dc:subject/>
  <dc:title>一、实习目的</dc:title>
</cp:coreProperties>
</file>